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60" w:leader="none"/>
        </w:tabs>
        <w:jc w:val="center"/>
        <w:rPr/>
      </w:pPr>
      <w:r>
        <w:rPr/>
        <w:t>蓋亞傳奇</w:t>
      </w:r>
      <w:r>
        <w:rPr/>
        <w:t xml:space="preserve">I: </w:t>
      </w:r>
      <w:r>
        <w:rPr/>
        <w:t>陰影與曙光</w:t>
      </w:r>
    </w:p>
    <w:p>
      <w:pPr>
        <w:pStyle w:val="Normal"/>
        <w:tabs>
          <w:tab w:val="clear" w:pos="480"/>
          <w:tab w:val="center" w:pos="4860" w:leader="none"/>
        </w:tabs>
        <w:jc w:val="center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>
          <w:trHeight w:val="142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-------------------</w:t>
            </w:r>
            <w:r>
              <w:rPr/>
              <w:t>人物</w:t>
            </w:r>
            <w:r>
              <w:rPr/>
              <w:t>---------------------------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>
                <w:b/>
                <w:b/>
              </w:rPr>
            </w:pPr>
            <w:r>
              <w:rPr>
                <w:b/>
              </w:rPr>
              <w:t>神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克蒂絲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混沌女神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奧德修斯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造物主、創造者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希拉維爾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吹拂者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崔夌娜斯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西風之主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迦帝拉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黑暗之王、死者之神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華雷爾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萬惡之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←</w:t>
            </w:r>
            <w:r>
              <w:rPr/>
              <w:t>主角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歐芬斯蒂克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審判者、律法之神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艾格尼絲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工藝女神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巴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戰火號角、戰爭之神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汀尼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大海女神、泉水之女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盧比亞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神、光明之王</w:t>
            </w:r>
            <w:r>
              <w:rPr/>
              <w:t>/</w:t>
            </w:r>
            <w:r>
              <w:rPr/>
              <w:t>主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蒙托理爾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這個……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普萊恩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火炎之主、不滅的怒火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----------------------------------------------------------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>
                <w:b/>
                <w:b/>
              </w:rPr>
            </w:pPr>
            <w:r>
              <w:rPr>
                <w:b/>
              </w:rPr>
              <w:t>人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夏拉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一位女弓箭手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瑪萊夫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巴米斯之子，一個秘法師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貝莉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瑪萊夫的妹妹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杜安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塑法師之一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巴爾茲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砲擊手指揮官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ind w:left="1080" w:hanging="1080"/>
              <w:rPr/>
            </w:pPr>
            <w:r>
              <w:rPr/>
              <w:t>歐約卡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塑法師之一，於比特盧守城戰時被殺死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多明尼亞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一位法師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亞密拉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治療師，在歐塔加時曾嘗試治療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華雷爾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ind w:left="1320" w:hanging="1320"/>
              <w:rPr/>
            </w:pPr>
            <w:r>
              <w:rPr/>
              <w:t>梅鐸拉司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首位被創造的人類，流亡隊伍的領導者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巴米斯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瑪萊夫的父親，薩爾瓦的英雄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----------------------------------------------------------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>
                <w:b/>
                <w:b/>
              </w:rPr>
            </w:pPr>
            <w:r>
              <w:rPr>
                <w:b/>
              </w:rPr>
              <w:t>其他生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沙法拉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巨魔領袖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鍚菲爾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古老通道裡的守護者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巴德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咬死兄長奪位的巨龍之王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索拉斯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追隨巴德的巨龍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鷹身人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庇護地的菁英戰士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布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庇護地的白色巨狼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----------------------------------------------------------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-------------</w:t>
            </w:r>
            <w:r>
              <w:rPr/>
              <w:t>地名</w:t>
            </w:r>
            <w:r>
              <w:rPr/>
              <w:t>(</w:t>
            </w:r>
            <w:r>
              <w:rPr/>
              <w:t>故事中有出現的</w:t>
            </w:r>
            <w:r>
              <w:rPr/>
              <w:t>)----------------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大山脈</w:t>
            </w:r>
            <w:r>
              <w:rPr/>
              <w:t>(</w:t>
            </w:r>
            <w:r>
              <w:rPr/>
              <w:t>以南</w:t>
            </w:r>
            <w:r>
              <w:rPr/>
              <w:t>)--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└</w:t>
            </w:r>
            <w:r>
              <w:rPr/>
              <w:t>瑞比亞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├</w:t>
            </w:r>
            <w:r>
              <w:rPr/>
              <w:t>薩爾瓦遺址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├</w:t>
            </w:r>
            <w:r>
              <w:rPr/>
              <w:t>馬瑞爾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├</w:t>
            </w:r>
            <w:r>
              <w:rPr/>
              <w:t>歐塔加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├</w:t>
            </w:r>
            <w:r>
              <w:rPr/>
              <w:t>哀傷荒地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└</w:t>
            </w:r>
            <w:r>
              <w:rPr/>
              <w:t>艾達遺址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└</w:t>
            </w:r>
            <w:r>
              <w:rPr/>
              <w:t>古老通道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├</w:t>
            </w:r>
            <w:r>
              <w:rPr/>
              <w:t>比特盧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├</w:t>
            </w:r>
            <w:r>
              <w:rPr/>
              <w:t>巨湖谷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├</w:t>
            </w:r>
            <w:r>
              <w:rPr/>
              <w:t>塔瑞班尼</w:t>
            </w:r>
            <w:r>
              <w:rPr/>
              <w:t>(</w:t>
            </w:r>
            <w:r>
              <w:rPr/>
              <w:t>巨魔部落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└</w:t>
            </w:r>
            <w:r>
              <w:rPr/>
              <w:t>黑河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├</w:t>
            </w:r>
            <w:r>
              <w:rPr/>
              <w:t>瑞比亞草原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├</w:t>
            </w:r>
            <w:r>
              <w:rPr/>
              <w:t>(</w:t>
            </w:r>
            <w:r>
              <w:rPr/>
              <w:t>無名森林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├</w:t>
            </w:r>
            <w:r>
              <w:rPr/>
              <w:t>冰川境地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└</w:t>
            </w:r>
            <w:r>
              <w:rPr/>
              <w:t>曙光谷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庇護地</w:t>
            </w:r>
            <w:r>
              <w:rPr/>
              <w:t>--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├</w:t>
            </w:r>
            <w:r>
              <w:rPr>
                <w:rFonts w:eastAsia="Times New Roman"/>
              </w:rPr>
              <w:t xml:space="preserve"> </w:t>
            </w:r>
            <w:r>
              <w:rPr/>
              <w:t>當斯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├</w:t>
            </w:r>
            <w:r>
              <w:rPr>
                <w:rFonts w:eastAsia="Times New Roman"/>
              </w:rPr>
              <w:t xml:space="preserve"> </w:t>
            </w:r>
            <w:r>
              <w:rPr/>
              <w:t>艾瑪洛克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└</w:t>
            </w:r>
            <w:r>
              <w:rPr>
                <w:rFonts w:eastAsia="Times New Roman"/>
              </w:rPr>
              <w:t xml:space="preserve"> </w:t>
            </w:r>
            <w:r>
              <w:rPr/>
              <w:t>蘇拉西克亞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----------------------------------------------------------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>
                <w:b/>
                <w:b/>
              </w:rPr>
            </w:pPr>
            <w:r>
              <w:rPr>
                <w:b/>
              </w:rPr>
              <w:t>流亡路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馬瑞爾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歐塔加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哀傷荒地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黑河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  <w:t>比特盧</w:t>
            </w:r>
          </w:p>
          <w:p>
            <w:pPr>
              <w:pStyle w:val="Normal"/>
              <w:tabs>
                <w:tab w:val="clear" w:pos="480"/>
                <w:tab w:val="center" w:pos="48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center" w:pos="48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620" w:right="566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11:00Z</dcterms:created>
  <dc:creator>X</dc:creator>
  <dc:description/>
  <cp:keywords/>
  <dc:language>en-US</dc:language>
  <cp:lastModifiedBy>X</cp:lastModifiedBy>
  <dcterms:modified xsi:type="dcterms:W3CDTF">2008-01-19T08:49:00Z</dcterms:modified>
  <cp:revision>12</cp:revision>
  <dc:subject/>
  <dc:title>    風吹起來了，那是陣寒冷而急速的風，夾帶著雨水拂過每一吋的大地</dc:title>
</cp:coreProperties>
</file>