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2628900" cy="1257300"/>
                <wp:effectExtent l="6096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wedgeRoundRectCallout">
                          <a:avLst>
                            <a:gd name="adj1" fmla="val -72462"/>
                            <a:gd name="adj2" fmla="val 1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何圖片會跑到簽名檔下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54pt;width:20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何圖片會跑到簽名檔下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73135" cy="522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945" r="23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40:00Z</dcterms:created>
  <dc:creator>user</dc:creator>
  <dc:description/>
  <cp:keywords/>
  <dc:language>en-US</dc:language>
  <cp:lastModifiedBy>user</cp:lastModifiedBy>
  <dcterms:modified xsi:type="dcterms:W3CDTF">2008-02-29T15:47:00Z</dcterms:modified>
  <cp:revision>1</cp:revision>
  <dc:subject/>
  <dc:title> </dc:title>
</cp:coreProperties>
</file>