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歐巴桑的戰爭競速提案發想問卷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您好，感謝您抽空填寫這份問卷。</w:t>
      </w:r>
    </w:p>
    <w:p>
      <w:pPr>
        <w:pStyle w:val="Normal"/>
        <w:rPr>
          <w:szCs w:val="24"/>
        </w:rPr>
      </w:pPr>
      <w:r>
        <w:rPr>
          <w:szCs w:val="24"/>
        </w:rPr>
        <w:t>這份問卷的目的在於統計您對於一般遊戲的心理歷程和</w:t>
      </w:r>
    </w:p>
    <w:p>
      <w:pPr>
        <w:pStyle w:val="Normal"/>
        <w:rPr>
          <w:szCs w:val="24"/>
        </w:rPr>
      </w:pPr>
      <w:r>
        <w:rPr>
          <w:szCs w:val="24"/>
        </w:rPr>
        <w:t>本遊戲提案研發的可行性。</w:t>
      </w:r>
    </w:p>
    <w:p>
      <w:pPr>
        <w:pStyle w:val="Normal"/>
        <w:rPr>
          <w:szCs w:val="24"/>
        </w:rPr>
      </w:pPr>
      <w:r>
        <w:rPr>
          <w:szCs w:val="24"/>
        </w:rPr>
        <w:t>您提供的一件對於我們的學術研究有極大的參考價值，</w:t>
      </w:r>
    </w:p>
    <w:p>
      <w:pPr>
        <w:pStyle w:val="Normal"/>
        <w:rPr>
          <w:szCs w:val="24"/>
        </w:rPr>
      </w:pPr>
      <w:r>
        <w:rPr>
          <w:szCs w:val="24"/>
        </w:rPr>
        <w:t>感謝您的填寫，這份問卷將純粹使用於學術研究，絕不會外流。</w:t>
      </w:r>
    </w:p>
    <w:p>
      <w:pPr>
        <w:pStyle w:val="Normal"/>
        <w:rPr>
          <w:szCs w:val="24"/>
        </w:rPr>
      </w:pPr>
      <w:r>
        <w:rPr>
          <w:szCs w:val="24"/>
        </w:rPr>
        <w:t>敬請放心填寫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高鳳技術學院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數位遊戲設計系</w:t>
      </w:r>
    </w:p>
    <w:p>
      <w:pPr>
        <w:pStyle w:val="Normal"/>
        <w:rPr>
          <w:szCs w:val="24"/>
        </w:rPr>
      </w:pPr>
      <w:r>
        <w:rPr>
          <w:szCs w:val="24"/>
        </w:rPr>
        <w:t>指導老師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洪明爵</w:t>
      </w:r>
    </w:p>
    <w:p>
      <w:pPr>
        <w:pStyle w:val="Normal"/>
        <w:rPr>
          <w:szCs w:val="24"/>
        </w:rPr>
      </w:pPr>
      <w:r>
        <w:rPr>
          <w:szCs w:val="24"/>
        </w:rPr>
        <w:t>組員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游筑翎</w:t>
      </w:r>
      <w:r>
        <w:rPr>
          <w:rFonts w:cs="Calibri" w:eastAsia="Calibri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  <w:lang w:val="zh-TW"/>
        </w:rPr>
        <w:t>wefree18@hotmail.com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szCs w:val="24"/>
        </w:rPr>
        <w:t>高宛如</w:t>
      </w:r>
      <w:r>
        <w:rPr>
          <w:rFonts w:cs="Calibri" w:eastAsia="Calibri"/>
          <w:szCs w:val="24"/>
        </w:rPr>
        <w:t xml:space="preserve"> </w:t>
      </w:r>
      <w:r>
        <w:rPr>
          <w:sz w:val="20"/>
          <w:szCs w:val="20"/>
        </w:rPr>
        <w:t>creategate@gmail.com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szCs w:val="24"/>
        </w:rPr>
        <w:t>胡淑雅</w:t>
      </w:r>
      <w:r>
        <w:rPr>
          <w:rFonts w:cs="Calibri" w:eastAsia="Calibri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kenshin409@yahoo.com.t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一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玩家的基本資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rPr>
          <w:szCs w:val="24"/>
        </w:rPr>
      </w:pPr>
      <w:r>
        <w:rPr>
          <w:szCs w:val="24"/>
        </w:rPr>
        <w:t>請問您的性別是</w:t>
      </w:r>
      <w:r>
        <w:rPr>
          <w:szCs w:val="24"/>
        </w:rPr>
        <w:t>?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Calibri" w:cs="Calibri"/>
        </w:rPr>
        <w:t xml:space="preserve"> </w:t>
      </w:r>
      <w:r>
        <w:rPr/>
        <w:t>男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Calibri" w:cs="Calibri"/>
        </w:rPr>
        <w:t xml:space="preserve"> </w:t>
      </w:r>
      <w:r>
        <w:rPr/>
        <w:t>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請問您是下列哪一種族群</w:t>
      </w:r>
      <w:r>
        <w:rPr/>
        <w:t>?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學生族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自由族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上班族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菜籃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>請問您喜歡玩遊戲嗎</w:t>
      </w:r>
      <w:r>
        <w:rPr>
          <w:szCs w:val="24"/>
        </w:rPr>
        <w:t>?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非常喜歡，會特地花時間玩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很喜歡玩，有時間就玩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普普通通，有時候玩有時候不玩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>請問您有接觸過競速遊戲嗎</w:t>
      </w:r>
      <w:r>
        <w:rPr>
          <w:szCs w:val="24"/>
        </w:rPr>
        <w:t>?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有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沒有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請問您通常會在什麼地方玩遊戲</w:t>
      </w:r>
      <w:r>
        <w:rPr>
          <w:szCs w:val="24"/>
        </w:rPr>
        <w:t>?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/>
        <w:t>家裡，比較舒服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/>
        <w:t>網咖，人多才熱鬧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/>
        <w:t>百貨，選擇類型五花八門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/>
        <w:t>上面三個地方我都去過了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請問您平均一天花多少時間在遊戲上</w:t>
      </w:r>
      <w:r>
        <w:rPr/>
        <w:t>?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一天頂多</w:t>
      </w:r>
      <w:r>
        <w:rPr/>
        <w:t>1~3</w:t>
      </w:r>
      <w:r>
        <w:rPr/>
        <w:t>小時吧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爽快的</w:t>
      </w:r>
      <w:r>
        <w:rPr/>
        <w:t>5</w:t>
      </w:r>
      <w:r>
        <w:rPr/>
        <w:t>至</w:t>
      </w:r>
      <w:r>
        <w:rPr/>
        <w:t>8</w:t>
      </w:r>
      <w:r>
        <w:rPr/>
        <w:t>小時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拼命來瘋</w:t>
      </w:r>
      <w:r>
        <w:rPr/>
        <w:t>8</w:t>
      </w:r>
      <w:r>
        <w:rPr/>
        <w:t>小時以上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請問您曾經在放置大型機台的地方玩過遊戲嗎</w:t>
      </w:r>
      <w:r>
        <w:rPr/>
        <w:t>?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有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沒有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如果有，平均在每次大型機台約花費多少錢玩遊戲</w:t>
      </w:r>
      <w:r>
        <w:rPr/>
        <w:t>?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100</w:t>
      </w:r>
      <w:r>
        <w:rPr/>
        <w:t>元以下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300</w:t>
      </w:r>
      <w:r>
        <w:rPr/>
        <w:t>元以下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300</w:t>
      </w:r>
      <w:r>
        <w:rPr/>
        <w:t>元以上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請問您喜歡哪一種遊戲平台</w:t>
      </w:r>
      <w:r>
        <w:rPr/>
        <w:t>?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PC</w:t>
      </w:r>
      <w:r>
        <w:rPr/>
        <w:t>電腦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電視遊樂器</w:t>
      </w:r>
      <w:r>
        <w:rPr>
          <w:rFonts w:cs="Calibri" w:eastAsia="Calibri"/>
        </w:rPr>
        <w:t xml:space="preserve"> </w:t>
      </w:r>
      <w:r>
        <w:rPr/>
        <w:t>如</w:t>
      </w:r>
      <w:r>
        <w:rPr/>
        <w:t>PS2 XBOX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大型機台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其他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請問您比較喜歡哪一種遊戲類型</w:t>
      </w:r>
      <w:r>
        <w:rPr/>
        <w:t>?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動作冒險比較帥！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呆呆</w:t>
      </w:r>
      <w:r>
        <w:rPr/>
        <w:t>KUSO</w:t>
      </w:r>
      <w:r>
        <w:rPr/>
        <w:t>好可愛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兄弟！咱們來格鬥</w:t>
      </w:r>
      <w:r>
        <w:rPr/>
        <w:t>PK</w:t>
      </w:r>
      <w:r>
        <w:rPr/>
        <w:t>一下！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競速！才是王道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其他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請問您在一個月內，有玩過哪些遊戲</w:t>
      </w:r>
      <w:r>
        <w:rPr/>
        <w:t>?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請問您所玩過的遊戲中最喜歡的是哪款遊戲</w:t>
      </w:r>
      <w:r>
        <w:rPr/>
        <w:t>?</w:t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cs="Calibri" w:eastAsia="Calibri"/>
        </w:rPr>
        <w:t xml:space="preserve"> </w:t>
      </w:r>
      <w:r>
        <w:rPr/>
        <w:t>遊戲玩家心理歷程及本企劃問卷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918"/>
        <w:gridCol w:w="918"/>
        <w:gridCol w:w="919"/>
        <w:gridCol w:w="924"/>
        <w:gridCol w:w="946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請問您對於本次研究的遊戲企劃『歐巴桑的戰爭』整體的感覺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喜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喜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致喜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喜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沒意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請問您對於『歐巴桑的戰爭』設定的理念題材的感覺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致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沒意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請問您對於『歐巴桑的戰爭』遊戲企劃編排感到滿意嗎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致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沒意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請問您對於『歐巴桑的戰爭』所設定的關卡劇情感到滿意嗎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致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沒意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sz w:val="20"/>
                <w:szCs w:val="20"/>
              </w:rPr>
              <w:t>請問您對於『歐巴桑的戰爭』所設定的遊戲角色的感覺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致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沒意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  <w:r>
              <w:rPr>
                <w:sz w:val="20"/>
                <w:szCs w:val="20"/>
              </w:rPr>
              <w:t>請問您對於『歐巴桑的戰爭』所設定的遊戲中場景的感覺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致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沒意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  <w:r>
              <w:rPr>
                <w:sz w:val="20"/>
                <w:szCs w:val="20"/>
              </w:rPr>
              <w:t>請問您對於『歐巴桑的戰爭』所設定的遊戲道具的感覺是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致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沒意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  <w:r>
              <w:rPr>
                <w:sz w:val="20"/>
                <w:szCs w:val="20"/>
              </w:rPr>
              <w:t>請問您對『歐巴桑的戰爭』所規劃的遊戲遊玩方法感到滿意嗎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致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沒意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  <w:r>
              <w:rPr>
                <w:sz w:val="20"/>
                <w:szCs w:val="20"/>
              </w:rPr>
              <w:t>請問您對『歐巴桑的戰爭』所設置的機台感到滿意嗎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致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沒意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</w:t>
            </w:r>
            <w:r>
              <w:rPr>
                <w:sz w:val="20"/>
                <w:szCs w:val="20"/>
              </w:rPr>
              <w:t>在『歐巴桑的戰爭』遊戲關卡當中所設定的過關條件感到滿意嗎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致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沒意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</w:t>
            </w:r>
            <w:r>
              <w:rPr>
                <w:sz w:val="20"/>
                <w:szCs w:val="20"/>
              </w:rPr>
              <w:t>在『歐巴桑的戰爭』遊戲關卡所排列對戰的角色感到滿意嗎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致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沒意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在『歐巴桑的戰爭』遊戲關卡當中所使用的道具設定感到滿意嗎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致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沒意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  <w:r>
              <w:rPr>
                <w:sz w:val="20"/>
                <w:szCs w:val="20"/>
              </w:rPr>
              <w:t>請問您對『歐巴桑的戰爭』行銷宣傳的方式感到滿意嗎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致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沒意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</w:t>
            </w:r>
            <w:r>
              <w:rPr>
                <w:sz w:val="20"/>
                <w:szCs w:val="20"/>
              </w:rPr>
              <w:t>請問您對『歐巴桑的戰爭』的遊戲競速方式感到滿意嗎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致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沒意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  <w:r>
              <w:rPr>
                <w:sz w:val="20"/>
                <w:szCs w:val="20"/>
              </w:rPr>
              <w:t>請問您對『歐巴桑的戰爭』玩法控制方式感到滿意嗎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致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沒意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.</w:t>
            </w:r>
            <w:r>
              <w:rPr>
                <w:sz w:val="20"/>
                <w:szCs w:val="20"/>
              </w:rPr>
              <w:t>請問您對『歐巴桑的戰爭』的遊戲流程感到滿意嗎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致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沒意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請問您對於『歐巴桑的戰爭』所設置的平台感到滿意嗎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致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沒意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>請問您對於『歐巴桑的戰爭』所出的周邊商品感到滿意嗎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致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喜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沒意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52:00Z</dcterms:created>
  <dc:creator>TIGER-XP</dc:creator>
  <dc:description/>
  <cp:keywords/>
  <dc:language>en-US</dc:language>
  <cp:lastModifiedBy>TIGER-XP</cp:lastModifiedBy>
  <dcterms:modified xsi:type="dcterms:W3CDTF">2008-12-24T09:52:00Z</dcterms:modified>
  <cp:revision>2</cp:revision>
  <dc:subject/>
  <dc:title/>
</cp:coreProperties>
</file>