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48"/>
          <w:szCs w:val="48"/>
        </w:rPr>
      </w:pPr>
      <w:r>
        <w:rPr>
          <w:color w:val="3366FF"/>
          <w:sz w:val="48"/>
          <w:szCs w:val="48"/>
        </w:rPr>
        <w:t>《狼》</w:t>
      </w:r>
    </w:p>
    <w:p>
      <w:pPr>
        <w:pStyle w:val="Normal"/>
        <w:jc w:val="center"/>
        <w:rPr>
          <w:color w:val="3366FF"/>
        </w:rPr>
      </w:pPr>
      <w:r>
        <w:rPr>
          <w:rFonts w:cs="宋体;SimSun" w:ascii="宋体;SimSun" w:hAnsi="宋体;SimSun"/>
          <w:color w:val="3366FF"/>
        </w:rPr>
        <w:t>——</w:t>
      </w:r>
      <w:r>
        <w:rPr>
          <w:color w:val="3366FF"/>
        </w:rPr>
        <w:t>网言无忌</w:t>
      </w:r>
    </w:p>
    <w:p>
      <w:pPr>
        <w:pStyle w:val="Normal"/>
        <w:ind w:firstLine="929"/>
        <w:rPr>
          <w:b/>
          <w:b/>
          <w:bCs/>
          <w:color w:val="004499"/>
          <w:sz w:val="36"/>
          <w:szCs w:val="36"/>
        </w:rPr>
      </w:pPr>
      <w:r>
        <w:rPr>
          <w:b/>
          <w:bCs/>
          <w:color w:val="004499"/>
          <w:sz w:val="36"/>
          <w:szCs w:val="36"/>
        </w:rPr>
        <w:t>小序</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这个世界上的角色有很多种，我是作为一只狼来到这个世界上的。在冥冥的安排之中，我并没有选择我自身属性的权利，这就是所谓的天注定。我生下来就是一只狼！我注定会拥有足以切断肌肉与骨胳的牙齿，也注定会拥有足以在猎物的身上留下至命伤口的爪子。这些与生俱来、无法更改的东西是我的徽章，也在我在这个世界上生存、奋斗的最原始资本。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是一只狼，注定了是一只狼。从我被开始孕育的那一刻起，我的属性就无法再作任何的更改了。同样，这个世界在孕育之初也就注定了是这样的一个无法更改的世界。在这个世界中，每一件事物所能作的唯一的事情就是尽自已最大的可能去争取自已的生存与理想，世界上的一切矛盾都源自于此。生存、理想与生存、理想的冲突构成了这个五花八门的世界。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生存是什么？生存就是不择手段的活着。你可以卑鄙，你可以无耻，你还可以下流。只要能在这个世界上活下去就好。理想是什么？理想是一种比生存更深层次的欲望。理想是一种信仰，是在生活的积累中所建立的一种信念。它是对未达到目标与完美境界的一种追求。我们不可能改变整个世界，但我们却可以改变她的一部分，哪怕极小的一部分。我想这就是存在的一种意义之所在。 </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野花在微风中摇摆着，它被牛羊吃了；牛羊在草从中漫步着，牛羊被我吃了。吃草的未必是仁慈，吃肉的未必是残忍。我是一只狼，注定了是一只狼，一只锋牙利爪的狼，鲜血与死亡是我生命的源泉。我只要活着那就必须有什么东西去死。当所有的牛羊都沐浴在阳光里安详的吃喝时，那就意味着我死了。 </w:t>
      </w:r>
    </w:p>
    <w:p>
      <w:pPr>
        <w:pStyle w:val="Normal"/>
        <w:widowControl/>
        <w:numPr>
          <w:ilvl w:val="0"/>
          <w:numId w:val="1"/>
        </w:numPr>
        <w:spacing w:lineRule="auto" w:line="432" w:before="0" w:after="280"/>
        <w:jc w:val="left"/>
        <w:rPr>
          <w:b/>
          <w:b/>
          <w:bCs/>
          <w:color w:val="004499"/>
          <w:sz w:val="36"/>
          <w:szCs w:val="36"/>
        </w:rPr>
      </w:pPr>
      <w:r>
        <w:rPr>
          <w:b/>
          <w:bCs/>
          <w:color w:val="004499"/>
          <w:sz w:val="36"/>
          <w:szCs w:val="36"/>
        </w:rPr>
        <w:t>首先是生存</w:t>
      </w:r>
      <w:r>
        <w:rPr>
          <w:rFonts w:ascii="Arial" w:hAnsi="Arial" w:cs="Arial"/>
          <w:vanish/>
          <w:kern w:val="0"/>
          <w:sz w:val="16"/>
          <w:szCs w:val="16"/>
        </w:rPr>
        <w:t>窗体顶端</w:t>
      </w:r>
    </w:p>
    <w:p>
      <w:pPr>
        <w:pStyle w:val="Style15"/>
        <w:spacing w:lineRule="auto" w:line="432"/>
        <w:rPr>
          <w:color w:val="000000"/>
          <w:sz w:val="21"/>
          <w:szCs w:val="21"/>
        </w:rPr>
      </w:pPr>
      <w:r>
        <w:rPr>
          <w:color w:val="000000"/>
          <w:sz w:val="21"/>
          <w:szCs w:val="21"/>
        </w:rPr>
        <w:t xml:space="preserve">　　什么东西都得活着，生存是任何事物的最基本欲望，我也不例外。当这个世界的帷幕在我的眼前拉开时，生存就是我要面对的第一个问题。和我一起来到这个世界上的一共有四个兄弟姐姝。我们都一起静静的躺在这个世界上的一个小小的角落里。那时的我们都太过于渺小。对这个世界而言，我们根本没有任何的权力。我们要活着，可是我们那时的生存却只能依赖于别人的恩赐。我们唯一所能作的就是挤在一起互相簇拥着用彼此的体温取暧。我们每时每刻都在期盼着母亲的归来。因为母亲回来了那就意味着有奶水吃，我们每一天的欢乐都被浓缩在了那个短短的时刻。 </w:t>
      </w:r>
    </w:p>
    <w:p>
      <w:pPr>
        <w:pStyle w:val="Style15"/>
        <w:spacing w:lineRule="auto" w:line="432"/>
        <w:rPr>
          <w:color w:val="000000"/>
          <w:sz w:val="21"/>
          <w:szCs w:val="21"/>
        </w:rPr>
      </w:pPr>
      <w:r>
        <w:rPr>
          <w:color w:val="000000"/>
          <w:sz w:val="21"/>
          <w:szCs w:val="21"/>
        </w:rPr>
        <w:t xml:space="preserve">　　母亲回来了，我的第一反应就是尽力的仰起头去用嘴巴寻找奶水。没有人教过我这样作，这是地道的一种本能，这是经过千百年的进化之后所形成的一种优点。没有这种优点的一切生物都早以被这个大自然所淘汰掉了。没有这种优点的一切生物根本就没有资格在这个世界上生存。 </w:t>
      </w:r>
    </w:p>
    <w:p>
      <w:pPr>
        <w:pStyle w:val="Style15"/>
        <w:spacing w:lineRule="auto" w:line="432"/>
        <w:rPr>
          <w:color w:val="000000"/>
          <w:sz w:val="21"/>
          <w:szCs w:val="21"/>
        </w:rPr>
      </w:pPr>
      <w:r>
        <w:rPr>
          <w:color w:val="000000"/>
          <w:sz w:val="21"/>
          <w:szCs w:val="21"/>
        </w:rPr>
        <w:t xml:space="preserve">　　每当我用幼小的嘴巴衔起一只乳头时，就会有一些香浓的乳汁流进了我的身体里，我的周身上下都会感觉到暖融融的。这时我就会感觉到这个世界是一个非常美好的世界，这个世界近乎于一种完美。 </w:t>
      </w:r>
    </w:p>
    <w:p>
      <w:pPr>
        <w:pStyle w:val="Style15"/>
        <w:spacing w:lineRule="auto" w:line="432"/>
        <w:rPr>
          <w:color w:val="000000"/>
          <w:sz w:val="21"/>
          <w:szCs w:val="21"/>
        </w:rPr>
      </w:pPr>
      <w:r>
        <w:rPr>
          <w:color w:val="000000"/>
          <w:sz w:val="21"/>
          <w:szCs w:val="21"/>
        </w:rPr>
        <w:t xml:space="preserve">　　可是这个世界必竞是现实的，美好都通常只不过是一种十分短暂的现像。这个世界不会因为我能感觉到幸福而就永远永远的定格在那里。时间总是要向前流动的的，这个世界总是要向前发展的。不久之后，就在我的眼睛还没有睁开的时候，我就体会到了这个世界最最真实的一面。 </w:t>
      </w:r>
    </w:p>
    <w:p>
      <w:pPr>
        <w:pStyle w:val="Style15"/>
        <w:spacing w:lineRule="auto" w:line="432"/>
        <w:rPr>
          <w:color w:val="000000"/>
          <w:sz w:val="21"/>
          <w:szCs w:val="21"/>
        </w:rPr>
      </w:pPr>
      <w:r>
        <w:rPr>
          <w:color w:val="000000"/>
          <w:sz w:val="21"/>
          <w:szCs w:val="21"/>
        </w:rPr>
        <w:t xml:space="preserve">　　四只小狼崽对于一只母狼来说是一个沉重的负担，随着我们一天一天的长大，奶水开始变的不够吃起来。我们几狼崽在一种沉默中都能感觉母亲的乳头在一天比一天干瘪。四只小狼的确有点太多了，平均分配那些奶水是不现实的。这个世界上没有任何一只狼会认同那种愚蠢可笑的作法。为了食物，为了能活下去，我们几个没睁开眼的小伙开始了激列的对抗。争夺是不可避免的，因为生存是任何物种的第一需要，那是一个生命最最基本的欲望。当生存的矛盾被激化到一定程度时，武力就变成了解决这种问题的唯一方式。 </w:t>
      </w:r>
    </w:p>
    <w:p>
      <w:pPr>
        <w:pStyle w:val="Style15"/>
        <w:spacing w:lineRule="auto" w:line="432"/>
        <w:rPr>
          <w:color w:val="000000"/>
          <w:sz w:val="21"/>
          <w:szCs w:val="21"/>
        </w:rPr>
      </w:pPr>
      <w:r>
        <w:rPr>
          <w:color w:val="000000"/>
          <w:sz w:val="21"/>
          <w:szCs w:val="21"/>
        </w:rPr>
        <w:t xml:space="preserve">　　我们还没有长出牙齿，我们也还没有长出爪子。不过这并不妨碍我们进行殊死的拼杀。我很快就会学了用后肢踩着我的兄弟姐姝们的头颅去争抢那些定贵的奶水。每当我用稚嫩的嘴巴死死的咬住一个乳头时，每当那些香浓的奶水流进我的身体时，就必定会有一个我的兄弟姐姝在我的脚步下痛苦的哀号。我必须要这样作，因为如果我不能把它们踩在我的脚步下，那它们就一定会把我踩在脚下。被别人踩在脚下的滋味并不好受，因为那就意味着饥饿。而饥饿并不意味着有什么东西会同情你、可怜你。反而这个世界上的一切都会因为你的饥饿而默默的鄙视你。饥饿就是饥饿，地地道道的饥饿，它撕心裂肺，它万刀穿肠，它和死亡挂钩。 </w:t>
      </w:r>
    </w:p>
    <w:p>
      <w:pPr>
        <w:pStyle w:val="Style15"/>
        <w:spacing w:lineRule="auto" w:line="432"/>
        <w:rPr>
          <w:color w:val="000000"/>
          <w:sz w:val="21"/>
          <w:szCs w:val="21"/>
        </w:rPr>
      </w:pPr>
      <w:r>
        <w:rPr>
          <w:color w:val="000000"/>
          <w:sz w:val="21"/>
          <w:szCs w:val="21"/>
        </w:rPr>
        <w:t xml:space="preserve">　　狼窝里的竞争是赤裸裸的，没有谁会掩饰它生存的欲望。每当母亲回来时，吸吮奶水的声音和绝望的惨叫就会在这个不大的洞穴里此起彼浮。不久之后这种你死我活的竞争就有了一个确切的结果。 </w:t>
      </w:r>
    </w:p>
    <w:p>
      <w:pPr>
        <w:pStyle w:val="Style15"/>
        <w:spacing w:lineRule="auto" w:line="432"/>
        <w:rPr>
          <w:color w:val="000000"/>
          <w:sz w:val="21"/>
          <w:szCs w:val="21"/>
        </w:rPr>
      </w:pPr>
      <w:r>
        <w:rPr>
          <w:color w:val="000000"/>
          <w:sz w:val="21"/>
          <w:szCs w:val="21"/>
        </w:rPr>
        <w:t xml:space="preserve">　　一天早上，当我从睡梦中醒来时，我感觉躺在我身边的一个身体没有了任何温度。我用身体向它拱了一拱，它也没有作出任何应有反应。它死了，它是我们四只小狼中总抢不到奶水的那一只，也是我们四个中最瘦弱的那一只。此时此刻它以经不再是一个活泼的生灵，而只是一具冰冷僵硬的尸体。它以经不再属与这个世界，因为它没有能心狠手辣勇敢的活下来，所以它静悄悄的躺在那里死了。它的眼睛还没有睁开，它还没有来得及亲眼看一下这个赋予它生命，可是又让它惨死的世界。只过了一小会，它就被母亲从我的身边叼走了，从此不再回来。 </w:t>
      </w:r>
    </w:p>
    <w:p>
      <w:pPr>
        <w:pStyle w:val="Style15"/>
        <w:spacing w:lineRule="auto" w:line="432"/>
        <w:rPr>
          <w:color w:val="000000"/>
          <w:sz w:val="21"/>
          <w:szCs w:val="21"/>
        </w:rPr>
      </w:pPr>
      <w:r>
        <w:rPr>
          <w:color w:val="000000"/>
          <w:sz w:val="21"/>
          <w:szCs w:val="21"/>
        </w:rPr>
        <w:t xml:space="preserve">　　这个世界就是这个样子的，就是这样的残酷。它不会给那些弱者一丝一毫生存的机会。你只有鼓足勇气，奋勇向前才有可能在这个世界上活下去。这里没有那些虚伪的“仁道”可言。因为“仁道”并不符合自然的法则，而自然法则却是无可改变的规律。如果你能活下去，那你就心狠手辣勇敢的活下去。如果你活不下去，那你就找个安静的角落静悄悄的去死。生生死死的真理就是这样的清晰明了，就是这样的直白简单。这条简单的真理以经在这个世界上准确的运行了几十亿年，在未来也不会有什么改变。 </w:t>
      </w:r>
    </w:p>
    <w:p>
      <w:pPr>
        <w:pStyle w:val="Style15"/>
        <w:spacing w:lineRule="auto" w:line="432"/>
        <w:rPr>
          <w:color w:val="000000"/>
          <w:sz w:val="21"/>
          <w:szCs w:val="21"/>
        </w:rPr>
      </w:pPr>
      <w:r>
        <w:rPr>
          <w:color w:val="000000"/>
          <w:sz w:val="21"/>
          <w:szCs w:val="21"/>
        </w:rPr>
        <w:t xml:space="preserve">　　我的对手少了一个，日子变的好过多了。挣抢还是有的，不过以经没有前些时的那样惨烈了。我知道，我和我兄弟姐妹之间在这黑暗洞窟之中的争夺，只不过是更加激烈竞争的一个小小的预演，你死我活的故事这才刚刚开始，真正血腥的场面还远没有到来。在这次低强度的生死对抗中，我悟出了一些小小的道理。竞争的实质可能分成两部分，一是你自已的求生、求强，而另一部分就是打击你的对手。在某种意义上来说，打击你的对手可能比你自已的求生更重要。而生存就是坚持活着，坚持中充满了各种各样卑鄙与下流的手段，其间还掺杂着一些撕心裂肺般的痛苦，虽然这很不容易，不过只要坚持到底的也就活下去了。 </w:t>
      </w:r>
    </w:p>
    <w:p>
      <w:pPr>
        <w:pStyle w:val="Style15"/>
        <w:spacing w:lineRule="auto" w:line="432"/>
        <w:rPr>
          <w:color w:val="000000"/>
          <w:sz w:val="21"/>
          <w:szCs w:val="21"/>
        </w:rPr>
      </w:pPr>
      <w:r>
        <w:rPr>
          <w:color w:val="000000"/>
          <w:sz w:val="21"/>
          <w:szCs w:val="21"/>
        </w:rPr>
        <w:t xml:space="preserve">　　在半饥半饱中，我咬紧牙关与我的兄弟姐姝们苦苦拼杀着。我不希望在一种沉默中静静的死去，我不希望在明天到来时我静静的躺在什么地方变成了一具没有生命的尸体。我要生存，我要坚持，我要活下去！ </w:t>
      </w:r>
    </w:p>
    <w:p>
      <w:pPr>
        <w:pStyle w:val="Style15"/>
        <w:spacing w:lineRule="auto" w:line="432"/>
        <w:rPr>
          <w:color w:val="000000"/>
          <w:sz w:val="21"/>
          <w:szCs w:val="21"/>
        </w:rPr>
      </w:pPr>
      <w:r>
        <w:rPr>
          <w:color w:val="000000"/>
          <w:sz w:val="21"/>
          <w:szCs w:val="21"/>
        </w:rPr>
        <w:t xml:space="preserve">　　在坚持中我慢慢的成长着，终于有一天我能用我自已的力量来睁开自已的眼睛看这个世界。这个世界给我的第一印像是灰色的，在我的头上脚步下都是一些灰黑色的泥土。在这些灰黑色的尽头有那么一个小小的光亮的出口。那个光亮的出口在母亲身体的遮挡之下若隐若现的放着一缕颇为神秘光彩。 </w:t>
      </w:r>
    </w:p>
    <w:p>
      <w:pPr>
        <w:pStyle w:val="Style15"/>
        <w:spacing w:lineRule="auto" w:line="432"/>
        <w:rPr>
          <w:color w:val="000000"/>
          <w:sz w:val="21"/>
          <w:szCs w:val="21"/>
        </w:rPr>
      </w:pPr>
      <w:r>
        <w:rPr>
          <w:color w:val="000000"/>
          <w:sz w:val="21"/>
          <w:szCs w:val="21"/>
        </w:rPr>
        <w:t xml:space="preserve">　　我知道，在那缕光线的背后就是外面的世界。那个世界对于我来说充满了未知，我的内心之中也对那些未知充满了一种深深的渴望。我相信那个世界一定会比这个黑暗、潮湿的洞穴更精彩。它一定是鲜艳的，五光十色的。不过我也更加有理由想信，在那些鲜艳与五光十色的背后一定会有一番更加惨列的你死我活。只有足够强的生物才能在那里活下去，在那里所有的软弱、怯懦都将被统统的淘汰。 </w:t>
      </w:r>
    </w:p>
    <w:p>
      <w:pPr>
        <w:pStyle w:val="Style15"/>
        <w:spacing w:lineRule="auto" w:line="432"/>
        <w:rPr>
          <w:color w:val="000000"/>
          <w:sz w:val="21"/>
          <w:szCs w:val="21"/>
        </w:rPr>
      </w:pPr>
      <w:r>
        <w:rPr>
          <w:color w:val="000000"/>
          <w:sz w:val="21"/>
          <w:szCs w:val="21"/>
        </w:rPr>
        <w:t xml:space="preserve">　　时间在一天又一天的流逝，然而我并没有让时间虚度。在奶水的滋润下，我一天天的强壮起来。终于有一天我用我还算柔弱的四肢支撑起了我还算柔弱的身体摇摇晃晃的向那个光亮洞口走去。我对外面新奇世界的渴望远远的超出了我对未知的恐惧。我相信我在狼窝里能活下来，我在狼窝的外面也可以活的一样好！ </w:t>
      </w:r>
    </w:p>
    <w:p>
      <w:pPr>
        <w:pStyle w:val="Style15"/>
        <w:spacing w:lineRule="auto" w:line="432"/>
        <w:rPr>
          <w:color w:val="000000"/>
          <w:sz w:val="21"/>
          <w:szCs w:val="21"/>
        </w:rPr>
      </w:pPr>
      <w:r>
        <w:rPr>
          <w:color w:val="000000"/>
          <w:sz w:val="21"/>
          <w:szCs w:val="21"/>
        </w:rPr>
        <w:t xml:space="preserve">　　我用我的四肢一点点的挪动着我的身体。近了，越来越近了，我的鼻子以经可以清楚的闻道一种清新的气味。那个洞口也似乎越来越亮，光线在向我一点点的逼近，我以经能通过那个洞口非常清楚的看见那亮蓝色的天空！向前——！ </w:t>
      </w:r>
    </w:p>
    <w:p>
      <w:pPr>
        <w:pStyle w:val="Style15"/>
        <w:spacing w:lineRule="auto" w:line="432"/>
        <w:rPr>
          <w:color w:val="000000"/>
          <w:sz w:val="21"/>
          <w:szCs w:val="21"/>
        </w:rPr>
      </w:pPr>
      <w:r>
        <w:rPr>
          <w:color w:val="000000"/>
          <w:sz w:val="21"/>
          <w:szCs w:val="21"/>
        </w:rPr>
        <w:t xml:space="preserve">　　有生以来我第一次把我的头颅伸出了那个充满了黑暗与潮湿的洞穴。一切都很耀眼。透过那些强列的光线，我看见了太阳！我看见了大片蓝色的天空，还有那些在天空下悠然自得的白云。我看见了那些青青翠的草，我看见了那些五颜六色的花。世界上的一切就那么突然一下子全展现在了我的面前。 </w:t>
      </w:r>
    </w:p>
    <w:p>
      <w:pPr>
        <w:pStyle w:val="Style15"/>
        <w:spacing w:lineRule="auto" w:line="432"/>
        <w:rPr>
          <w:color w:val="000000"/>
          <w:sz w:val="21"/>
          <w:szCs w:val="21"/>
        </w:rPr>
      </w:pPr>
      <w:r>
        <w:rPr>
          <w:color w:val="000000"/>
          <w:sz w:val="21"/>
          <w:szCs w:val="21"/>
        </w:rPr>
        <w:t xml:space="preserve">　　青青翠翠的草在太阳的毒晒下不堪重负的弯着腰，在草地上面爬着几十只正在舔去牙齿上血迹的同类。在狼群中间有一头高大的公狼，它是我们这个群体的首领。很明显它是整个狼群之中最强壮的一只。它是整个狼群的力量核心以及精神的领袖。它在这个狼群中有着至高无尚的威信。从它瞳孔中流出来的眼神藐视一切，从它唇边支出来的牙齿锐不可挡。它那强壮的四肢似乎可以支撑起一切的负担，它那血肉的身驱似乎比钢铁还要坚强。它的神态与众不同，它的每一个姿态都显得威风凛凛，一动不动的它就像是一尊雕像。 </w:t>
      </w:r>
    </w:p>
    <w:p>
      <w:pPr>
        <w:pStyle w:val="Style15"/>
        <w:spacing w:lineRule="auto" w:line="432"/>
        <w:rPr>
          <w:color w:val="000000"/>
          <w:sz w:val="21"/>
          <w:szCs w:val="21"/>
        </w:rPr>
      </w:pPr>
      <w:r>
        <w:rPr>
          <w:color w:val="000000"/>
          <w:sz w:val="21"/>
          <w:szCs w:val="21"/>
        </w:rPr>
        <w:t xml:space="preserve">　　我能感到从它的体内散发着一种力量，这种力量让我着迷，也教我感到一种压抑。世间的一切在它冷冷的扫视之下似乎都变的份外渺小，再强大的力量似乎也无法把它击倒。 </w:t>
      </w:r>
    </w:p>
    <w:p>
      <w:pPr>
        <w:pStyle w:val="Style15"/>
        <w:spacing w:lineRule="auto" w:line="432"/>
        <w:rPr>
          <w:color w:val="000000"/>
          <w:sz w:val="21"/>
          <w:szCs w:val="21"/>
        </w:rPr>
      </w:pPr>
      <w:r>
        <w:rPr>
          <w:color w:val="000000"/>
          <w:sz w:val="21"/>
          <w:szCs w:val="21"/>
        </w:rPr>
        <w:t xml:space="preserve">　　我运足了我的最大的力气向趴在地上的狼群嚎叫，我想用我的叫声来向它们提起对我注意、声名我的存在。可是我的努力是徒劳的，它们没一个来转过头来看我一眼，最客气的只是向我动了动耳朵。我知道，我还不够强大，我的声音在它们的耳朵中还只是噪音，而不是必须尊重的意见。 </w:t>
      </w:r>
    </w:p>
    <w:p>
      <w:pPr>
        <w:pStyle w:val="Style15"/>
        <w:spacing w:lineRule="auto" w:line="432"/>
        <w:rPr>
          <w:color w:val="000000"/>
          <w:sz w:val="21"/>
          <w:szCs w:val="21"/>
        </w:rPr>
      </w:pPr>
      <w:r>
        <w:rPr>
          <w:color w:val="000000"/>
          <w:sz w:val="21"/>
          <w:szCs w:val="21"/>
        </w:rPr>
        <w:t xml:space="preserve">　　可我的弟弟姝姝却听到了我的呼喊，它们跟在我的屁股后面跌跌撞撞的爬出了黑暗潮湿的洞穴。 </w:t>
      </w:r>
    </w:p>
    <w:p>
      <w:pPr>
        <w:pStyle w:val="Style15"/>
        <w:spacing w:lineRule="auto" w:line="432"/>
        <w:rPr>
          <w:color w:val="000000"/>
          <w:sz w:val="21"/>
          <w:szCs w:val="21"/>
        </w:rPr>
      </w:pPr>
      <w:r>
        <w:rPr>
          <w:color w:val="000000"/>
          <w:sz w:val="21"/>
          <w:szCs w:val="21"/>
        </w:rPr>
        <w:t xml:space="preserve">　　别的母狼产下的幼崽也在听到我稚嫩的声音之后也陆陆继继的从别的地洞中爬了出来，一共有几十只之多，它们穿着或黑或灰的皮毛，一爬出洞口就用最大的嗓门向天空中高叫。它们用声音来宣誓自已的存在，用声音来比试彼此之间的力量。我则用我的行动来说明我的强壮，我用还在有点摇晃的身体向它们中每一个正在高叫的幼崽扑击，直到它们停止喊叫并向我低头为止。和成年的狼相比我缺乏力量与速度，可是我要在与我同龄的幼崽间树立起我的决对的威信。 </w:t>
      </w:r>
    </w:p>
    <w:p>
      <w:pPr>
        <w:pStyle w:val="Style15"/>
        <w:spacing w:lineRule="auto" w:line="432"/>
        <w:rPr>
          <w:color w:val="000000"/>
          <w:sz w:val="21"/>
          <w:szCs w:val="21"/>
        </w:rPr>
      </w:pPr>
      <w:r>
        <w:rPr>
          <w:color w:val="000000"/>
          <w:sz w:val="21"/>
          <w:szCs w:val="21"/>
        </w:rPr>
        <w:t xml:space="preserve">　　最后，每一只幼狼都在我的扑击下停止了呼叫，包括我的弟弟和姝姝。它们在我四周围成一个圈全垂下了耳朵与尾巴，底下头来向我致敬。我则抬起我的下巴一动不动的站在当中，我尽量使自已看上去像一尊雕像一样一动不动。 </w:t>
      </w:r>
    </w:p>
    <w:p>
      <w:pPr>
        <w:pStyle w:val="Style15"/>
        <w:spacing w:lineRule="auto" w:line="432"/>
        <w:rPr>
          <w:color w:val="000000"/>
          <w:sz w:val="21"/>
          <w:szCs w:val="21"/>
        </w:rPr>
      </w:pPr>
      <w:r>
        <w:rPr>
          <w:color w:val="000000"/>
          <w:sz w:val="21"/>
          <w:szCs w:val="21"/>
        </w:rPr>
        <w:t xml:space="preserve">　　第二天，狼群给我们这些以经可以出窝的小狼们带回了一块肉，并把它扔在了草地上。那块肉令我终身难忘，那是我的第一餐固体食物，被扔在了地上的肉块还在向外泛着血丝，那些还向下滴着的鲜血给我带来了极大的视觉冲击，如果我被剥掉了皮毛，那么我的样子就会像这块肉一样。我和众多的小狼们一起冲上了那块还在滴血的兽肉，我们用我们的牙床在撕扯那块不大的肉。我得到了期中较大的一块，我一个人吃的津津有味，当别人以吃完了它们抢得的那一份之后全在眼巴巴的望着我，它们中没有一个敢冲上前来抢我围在怀里的那一块。我若无其事的慢慢的用牙床品尝着那块肉的味道。我总是先在嘴里把那肉的血水轧出来喝下去，之后再用牙床慢慢的磨那块肉，以求在嘴里把肉块变的尽量的小一些。当我慢慢的吃完我抢来的一份之后，我意尤未尽。我在脑海中慢慢策化着在明天我如何能抢到到更多。 </w:t>
      </w:r>
    </w:p>
    <w:p>
      <w:pPr>
        <w:pStyle w:val="Style15"/>
        <w:spacing w:lineRule="auto" w:line="432"/>
        <w:rPr>
          <w:color w:val="000000"/>
          <w:sz w:val="21"/>
          <w:szCs w:val="21"/>
        </w:rPr>
      </w:pPr>
      <w:r>
        <w:rPr>
          <w:color w:val="000000"/>
          <w:sz w:val="21"/>
          <w:szCs w:val="21"/>
        </w:rPr>
        <w:t xml:space="preserve">　　第二天出去狩猎的狼群又给我们带回来的一块肉。这次我改变了我的方法，我冲上前去，站在了那块肉上并向四周围过来的伙伴们支出牙床，向敢于把嘴巴放到这块肉上的每一个同伴挥出我的爪子。我的小爪子在那个同伴的脸上留下了记念，它呜鸣着跑掉了。我完完全全的霸占了那块肉，我心安理得的一个人趴在那块肉的面前大吃特吃，余下的狼崽们紧紧的围着我，眼睛则死死的盯着那块肉，没有一个再敢上前。我慢慢的吃，细细的尝，我尝到了“强大”的滋味。我发誓要保卫我霸主的地位，因为优先进食会让我变的更加的强壮。 </w:t>
      </w:r>
    </w:p>
    <w:p>
      <w:pPr>
        <w:pStyle w:val="Style15"/>
        <w:spacing w:lineRule="auto" w:line="432"/>
        <w:rPr>
          <w:color w:val="000000"/>
          <w:sz w:val="21"/>
          <w:szCs w:val="21"/>
        </w:rPr>
      </w:pPr>
      <w:r>
        <w:rPr>
          <w:color w:val="000000"/>
          <w:sz w:val="21"/>
          <w:szCs w:val="21"/>
        </w:rPr>
        <w:t xml:space="preserve">　　我们的牙齿慢慢的长全了，我现在可以不费力的从一块肉上用我的牙齿咬下一块来。一些细小的骨头也挡不住我的牙齿，它们会在我的嘴里咔咔作响直到我把它们吞下肚去。和我同龄的狼中不断的有人向我的权威挑战，妄想在狼群带回给我们的肉上先下口为强，这些挑战者们用它们的牙齿和爪子在我的身上留下了伤口。可我却没有给它们一次可乘之机，我用我的牙齿和爪子在它们的身上留下了更深的伤口。我顽强的保卫着我的那块肉。它们只能继续用眼睛看着我趴在那块肉上慢慢的进食。我进食的时候会慢慢的扫视着注视着那块肉的众多眼睛，个个的眼神中都流出了饥饿的光芒。强者生存，这就是竞争！没有能力活下去的就去死，这就是真理。在痛苦的坚持中坚持到底，这就是生存！ </w:t>
      </w:r>
    </w:p>
    <w:p>
      <w:pPr>
        <w:pStyle w:val="Style15"/>
        <w:spacing w:lineRule="auto" w:line="432"/>
        <w:rPr>
          <w:color w:val="000000"/>
          <w:sz w:val="21"/>
          <w:szCs w:val="21"/>
        </w:rPr>
      </w:pPr>
      <w:r>
        <w:rPr>
          <w:color w:val="000000"/>
          <w:sz w:val="21"/>
          <w:szCs w:val="21"/>
        </w:rPr>
        <w:t xml:space="preserve">　　滋润的雨季就要过去了，艰苦的旱季就要到来。地面上由积水构成的一个小水塘以经慢慢的缩小、消失了，地上的野草慢慢的变成了黄色。干旱席卷了整个草原。日子开始慢慢的变的难过起来。 </w:t>
      </w:r>
    </w:p>
    <w:p>
      <w:pPr>
        <w:pStyle w:val="Style15"/>
        <w:spacing w:lineRule="auto" w:line="432"/>
        <w:rPr>
          <w:color w:val="000000"/>
          <w:sz w:val="21"/>
          <w:szCs w:val="21"/>
        </w:rPr>
      </w:pPr>
      <w:r>
        <w:rPr>
          <w:color w:val="000000"/>
          <w:sz w:val="21"/>
          <w:szCs w:val="21"/>
        </w:rPr>
        <w:t xml:space="preserve">　　母亲早以经没有了奶水，食物也越来越难以得到，狼群带回给我们的肉越越少，有时甚至会二三天不给我们带回来吃的，每次带回来的食物也总是叫我先吞吃大半，饥饿降临到了狼群的头上，由其是我们这样当年出生的小狼的头上。一只最瘦弱的小狼在连续多天没有得到食物之后终于倒毙了。我们在经过它的尸体的时候会偶尔看上它一眼，没有一只狼对它表示出同情，也没有一只狼对我的霸道而导致这只小狼的死亡而不满。因为，为了这个种群的生存，它们要的不是最可怜的，而是最出色的。 </w:t>
      </w:r>
    </w:p>
    <w:p>
      <w:pPr>
        <w:pStyle w:val="Style15"/>
        <w:spacing w:lineRule="auto" w:line="432"/>
        <w:rPr>
          <w:color w:val="000000"/>
          <w:sz w:val="21"/>
          <w:szCs w:val="21"/>
        </w:rPr>
      </w:pPr>
      <w:r>
        <w:rPr>
          <w:color w:val="000000"/>
          <w:sz w:val="21"/>
          <w:szCs w:val="21"/>
        </w:rPr>
        <w:t xml:space="preserve">　　有了第一个就会有第二个，接着就是第三个，幼狼在以第二天一只的平均速度在死去。狼群中的成年狼也都变的越来越瘦，毛色也慢慢变的没有了光泽。可是狼王却是例外，它还保持着比较健美的体形和有光泽的毛发。我知道，保持这种良好状态的唯一办法就是其它狼的饥饿。 </w:t>
      </w:r>
    </w:p>
    <w:p>
      <w:pPr>
        <w:pStyle w:val="Style15"/>
        <w:spacing w:lineRule="auto" w:line="432"/>
        <w:rPr>
          <w:color w:val="000000"/>
          <w:sz w:val="21"/>
          <w:szCs w:val="21"/>
        </w:rPr>
      </w:pPr>
      <w:r>
        <w:rPr>
          <w:color w:val="000000"/>
          <w:sz w:val="21"/>
          <w:szCs w:val="21"/>
        </w:rPr>
        <w:t xml:space="preserve">　　由于饥饿，幼狼中最强壮的我也有一些吃不消了，我浑身上下的每一个毛孔都在向外渗透着对食物的渴望。在白天没有什么事情的时候，我们几只幼狼会蜷缩在窝里以避开太阳的直射，以保存我们珍贵的体力。那些体力是我们下次挣食时的资本，而现在每一次挣不到食就会意味着百分之一百的死亡。 </w:t>
      </w:r>
    </w:p>
    <w:p>
      <w:pPr>
        <w:pStyle w:val="Style15"/>
        <w:spacing w:lineRule="auto" w:line="432"/>
        <w:rPr>
          <w:color w:val="000000"/>
          <w:sz w:val="21"/>
          <w:szCs w:val="21"/>
        </w:rPr>
      </w:pPr>
      <w:r>
        <w:rPr>
          <w:color w:val="000000"/>
          <w:sz w:val="21"/>
          <w:szCs w:val="21"/>
        </w:rPr>
        <w:t xml:space="preserve">　　狼群又是三天没有给我们带回任何的食物，包括我在内只剩下几只幼狼还在苦苦的支撑，其中还有一只以陷入了昏迷的状态，我们都估计它不会活过今天晚上。狼王似乎不愿意我们这一群新生力量就这样被毁灭，它想用我们自已的力量来为自已的生存来奋起一搏，虽然这样做留给我们的机会并不大。最后它终于下定了决心，明天我们这些幼狼将和狼群一起出征去捕猎。 </w:t>
      </w:r>
    </w:p>
    <w:p>
      <w:pPr>
        <w:pStyle w:val="Style15"/>
        <w:spacing w:lineRule="auto" w:line="432"/>
        <w:rPr>
          <w:color w:val="000000"/>
          <w:sz w:val="21"/>
          <w:szCs w:val="21"/>
        </w:rPr>
      </w:pPr>
      <w:r>
        <w:rPr>
          <w:color w:val="000000"/>
          <w:sz w:val="21"/>
          <w:szCs w:val="21"/>
        </w:rPr>
        <w:t xml:space="preserve">　　第二天早上狩猎的狼群出发了，在骨瘦如柴的成年狼的后面，跟着几只也是同样骨瘦如柴的小狼。我咬着牙忍受着饥饿与高温带给我的双重痛苦拼尽全力跟上狼群前进的步伐。一定要挺住！一旦掉队就要被这个世界所淘汰。 </w:t>
      </w:r>
    </w:p>
    <w:p>
      <w:pPr>
        <w:pStyle w:val="Style15"/>
        <w:spacing w:lineRule="auto" w:line="432"/>
        <w:rPr>
          <w:color w:val="000000"/>
          <w:sz w:val="21"/>
          <w:szCs w:val="21"/>
        </w:rPr>
      </w:pPr>
      <w:r>
        <w:rPr>
          <w:color w:val="000000"/>
          <w:sz w:val="21"/>
          <w:szCs w:val="21"/>
        </w:rPr>
        <w:t xml:space="preserve">　　在以经没有几根草的大草原上，狼群排成扇面向前搜索前进。每一只狼都期待着能有所收获，因为如果没有收获的话明天早上能站起来的狼会比今天更少，狼群的实力以经很弱了。 </w:t>
      </w:r>
    </w:p>
    <w:p>
      <w:pPr>
        <w:pStyle w:val="Style15"/>
        <w:spacing w:lineRule="auto" w:line="432"/>
        <w:rPr>
          <w:color w:val="000000"/>
          <w:sz w:val="21"/>
          <w:szCs w:val="21"/>
        </w:rPr>
      </w:pPr>
      <w:r>
        <w:rPr>
          <w:color w:val="000000"/>
          <w:sz w:val="21"/>
          <w:szCs w:val="21"/>
        </w:rPr>
        <w:t xml:space="preserve">　　在走了很长时间之后，我们发现了几只和我们一样瘦的如同骨架般的黄羊正在有气无力的啃着地皮。狼群无声的包围了过去。我和狼王一起趴在一个土堆的后面，狼王伸去一只眼睛以确定这几只黄羊中谁是牺牲品。我则闭着睛想如何能在众多的成年狼的嘴下为我自已挣取到一份宝贵的食物。我不想就这么在饥饿中死去，我要生存。 </w:t>
      </w:r>
    </w:p>
    <w:p>
      <w:pPr>
        <w:pStyle w:val="Style15"/>
        <w:spacing w:lineRule="auto" w:line="432"/>
        <w:rPr>
          <w:color w:val="000000"/>
          <w:sz w:val="21"/>
          <w:szCs w:val="21"/>
        </w:rPr>
      </w:pPr>
      <w:r>
        <w:rPr>
          <w:color w:val="000000"/>
          <w:sz w:val="21"/>
          <w:szCs w:val="21"/>
        </w:rPr>
        <w:t xml:space="preserve">　　包围圈越来越小，终于那一小群黄羊中的一只发现了我们，并在第一时间向它的同伴们发出警报。一群骨瘦如柴的黄羊开始奔跑，在它们的蹄下扬起了尘土，在尘土的后面跟着的是一群同样骨瘦如柴的狼。这个世界是不公平的。狼长着锋利的牙齿，那些羊并没有，狼长着可以至人于命的爪子，那些羊也没有。我可以在地洞里安然度过我的哺乳期，可是那些羊却并没有我这样的幸运，它们必需在出生的几分钟之后就要学会奔跑。但在实力面前这个世界却又是那么的公正，跑的快的就可以活下去，跑的慢的就得去死。羊是这样，狼也是这样！ </w:t>
      </w:r>
    </w:p>
    <w:p>
      <w:pPr>
        <w:pStyle w:val="Style15"/>
        <w:spacing w:lineRule="auto" w:line="432"/>
        <w:rPr>
          <w:color w:val="000000"/>
          <w:sz w:val="21"/>
          <w:szCs w:val="21"/>
        </w:rPr>
      </w:pPr>
      <w:r>
        <w:rPr>
          <w:color w:val="000000"/>
          <w:sz w:val="21"/>
          <w:szCs w:val="21"/>
        </w:rPr>
        <w:t xml:space="preserve">　　一只年老的羊慢慢的慢了下来，它以经没有了为了生存而挣扎的力气。狼王第一个扑了上去，用牙齿把自已的身体吊在了那黄羊的脖子上。那只羊在作最后的无谓的挣扎。整个狼群都以经扑上去了，那只羊的尸体停止了痛苦的滚动，它用它的尸体为大自然的进化与我们的生存作出了最后一份牺牲。狼王开始向每一个试图逼近那具尸体的狼发出警告。在狼王锐利的牙齿面前，狼群中的每一只狼都停止了向前的脚步。狼王开始用牙齿撕扯那具尸体上鲜红的血肉。余下的每一只狼都在一边瞪着绿色的眼睛，一边舔自已的干裂的嘴唇。 </w:t>
      </w:r>
    </w:p>
    <w:p>
      <w:pPr>
        <w:pStyle w:val="Style15"/>
        <w:spacing w:lineRule="auto" w:line="432"/>
        <w:rPr>
          <w:color w:val="000000"/>
          <w:sz w:val="21"/>
          <w:szCs w:val="21"/>
        </w:rPr>
      </w:pPr>
      <w:r>
        <w:rPr>
          <w:color w:val="000000"/>
          <w:sz w:val="21"/>
          <w:szCs w:val="21"/>
        </w:rPr>
        <w:t xml:space="preserve">　　狼王终于吃的差不了，它抬起了头用舌头舔去粘在自已嘴边的血迹，慢慢的走开了。余下的成年的狼扑了上去，我试图在它们枯瘦的腿之间找一个缝隙好能把我的嘴巴伸进去。可每一次当我的嘴巴要碰到肉时，成年的狼会用比我强劲的身体把我挤开。 </w:t>
      </w:r>
    </w:p>
    <w:p>
      <w:pPr>
        <w:pStyle w:val="Style15"/>
        <w:spacing w:lineRule="auto" w:line="432"/>
        <w:rPr>
          <w:color w:val="000000"/>
          <w:sz w:val="21"/>
          <w:szCs w:val="21"/>
        </w:rPr>
      </w:pPr>
      <w:r>
        <w:rPr>
          <w:color w:val="000000"/>
          <w:sz w:val="21"/>
          <w:szCs w:val="21"/>
        </w:rPr>
        <w:t xml:space="preserve">　　成年狼全吃完了，地上只给我们几只小狼留下了几根还带着血的骨头，我站在那为数不多的几根骨头上面支起我还没有发育完全的牙齿，冲正在向骨头逼近的伙伴们发出警告，我开始贪婪的舔吃那几根骨头。我的同龄伙伴们嗷嗷的叫着，可是没有一个敢冲上前来向我的权力挑战，一会功夫那几支骨头就以从鲜红变成了惨白，我却还拼命的用牙齿挤榨那些白骨，以求在那些骨头中再吮出一些油来。 </w:t>
      </w:r>
    </w:p>
    <w:p>
      <w:pPr>
        <w:pStyle w:val="Style15"/>
        <w:spacing w:lineRule="auto" w:line="432"/>
        <w:rPr>
          <w:color w:val="000000"/>
          <w:sz w:val="21"/>
          <w:szCs w:val="21"/>
        </w:rPr>
      </w:pPr>
      <w:r>
        <w:rPr>
          <w:color w:val="000000"/>
          <w:sz w:val="21"/>
          <w:szCs w:val="21"/>
        </w:rPr>
        <w:t xml:space="preserve">　　以后的每一天，我们几只小狼都要跟在成年的狼的后面一起在空旷的土地上拼命的奔跑，无论谁被落下那么它就再也没有生存的可能了。每次还是狼王吃完之后，再由其它的成年狼们抢食，最后才抡到我，最后的最后才轮到我同龄的伙伴。竞争的方式有所变化，我不必再用后腿踩着它们的头颅。但本质是不变的，总会有什么东西会去死，我只是尽我所能让死去的不是我。 </w:t>
      </w:r>
    </w:p>
    <w:p>
      <w:pPr>
        <w:pStyle w:val="Normal"/>
        <w:widowControl/>
        <w:numPr>
          <w:ilvl w:val="0"/>
          <w:numId w:val="1"/>
        </w:numPr>
        <w:spacing w:lineRule="auto" w:line="432" w:before="0" w:after="280"/>
        <w:jc w:val="left"/>
        <w:rPr>
          <w:b/>
          <w:b/>
          <w:bCs/>
          <w:color w:val="004499"/>
          <w:sz w:val="36"/>
          <w:szCs w:val="36"/>
        </w:rPr>
      </w:pPr>
      <w:r>
        <w:rPr>
          <w:b/>
          <w:bCs/>
          <w:color w:val="004499"/>
          <w:sz w:val="36"/>
          <w:szCs w:val="36"/>
        </w:rPr>
        <w:t>萌动</w:t>
      </w:r>
    </w:p>
    <w:p>
      <w:pPr>
        <w:pStyle w:val="Style15"/>
        <w:spacing w:lineRule="auto" w:line="432"/>
        <w:rPr>
          <w:color w:val="000000"/>
          <w:sz w:val="21"/>
          <w:szCs w:val="21"/>
        </w:rPr>
      </w:pPr>
      <w:r>
        <w:rPr>
          <w:color w:val="000000"/>
          <w:sz w:val="21"/>
          <w:szCs w:val="21"/>
        </w:rPr>
        <w:t xml:space="preserve">　　随着天空中划过的闪电和一声接一声的响雷，久违的雨水毫不留情的砸向干枯的大地。倔强的生命在大地之上又死灰复燃。小草再一次的冲破土壤的束缚向天空中伸出臂膀。大草原上有如奇迹般的又跑满了成群结队的牛羊。一夜之间整个世界又变的生机盎然。 </w:t>
      </w:r>
    </w:p>
    <w:p>
      <w:pPr>
        <w:pStyle w:val="Style15"/>
        <w:spacing w:lineRule="auto" w:line="432"/>
        <w:rPr>
          <w:color w:val="000000"/>
          <w:sz w:val="21"/>
          <w:szCs w:val="21"/>
        </w:rPr>
      </w:pPr>
      <w:r>
        <w:rPr>
          <w:color w:val="000000"/>
          <w:sz w:val="21"/>
          <w:szCs w:val="21"/>
        </w:rPr>
        <w:t xml:space="preserve">　　最最坚难的旱季过去了，整个狼群经过了一次艰难的洗礼之后又完成一次进化。老一些的、弱一些的都静静的躺倒在什么地方化成了一堆没有生命的白骨。只有那些年青的、强壮的还顽强的在这个世界上挺立着。和我同龄的狼只剩下了三只，我是其中最强壮的。毫无疑问，我们三个都是同龄中的最优秀者，稍微次一些的都死掉了。 </w:t>
      </w:r>
    </w:p>
    <w:p>
      <w:pPr>
        <w:pStyle w:val="Style15"/>
        <w:spacing w:lineRule="auto" w:line="432"/>
        <w:rPr>
          <w:color w:val="000000"/>
          <w:sz w:val="21"/>
          <w:szCs w:val="21"/>
        </w:rPr>
      </w:pPr>
      <w:r>
        <w:rPr>
          <w:color w:val="000000"/>
          <w:sz w:val="21"/>
          <w:szCs w:val="21"/>
        </w:rPr>
        <w:t xml:space="preserve">　　春天，这是一个发情的季节。每个物种这个时候都在拼命的繁殖后代，以保持种群的数量。新的生命诞生了，与此同时还有一部分会生病、会变的老弱，跟不上它们的队伍，那它就将成为我们的食物。狼群在大草原上横冲直撞，扫荡着一切以经被自然所淘汰的动物。物竞天择！我们的猎物跑的越来越快，我们也必须变的更快才能有饭吃。 </w:t>
      </w:r>
    </w:p>
    <w:p>
      <w:pPr>
        <w:pStyle w:val="Style15"/>
        <w:spacing w:lineRule="auto" w:line="432"/>
        <w:rPr>
          <w:color w:val="000000"/>
          <w:sz w:val="21"/>
          <w:szCs w:val="21"/>
        </w:rPr>
      </w:pPr>
      <w:r>
        <w:rPr>
          <w:color w:val="000000"/>
          <w:sz w:val="21"/>
          <w:szCs w:val="21"/>
        </w:rPr>
        <w:t xml:space="preserve">　　狼群又有后代出生了，我们需要更多的食物。然而我们的猎物由于春天的到来而吃的更饱、跑得更快、更有力气，每次狩猎都并不能保证是一次成功的狩猎。猎物们有时会跑掉，甚至会对我们造成伤害。我亲眼看见过我们的一个同伴被一只公羊用长角挑开了肚膛。它躺在那里挣扎了两天，当狼群第三天经过那个地方的时候，它以经死掉了。我们的每一只狼都并不怨恨那只公羊长着一对恶毒的长角。我们只是感叹那个惨死的同伴还不够强壮和敏捷。因为任何一只羊遭到猎杀时都不会坐以待毙，它们有它们的方式来争取自已的生存。它们也和狼一样，能活下去的就不必去死。在实力面前无论羊与狼都是平等的！面对我们自身所暴露出来的种种缺陷，我们不会去埋怨别人，我们唯一要作的就是要进一步的努力以完善自身。 </w:t>
      </w:r>
    </w:p>
    <w:p>
      <w:pPr>
        <w:pStyle w:val="Style15"/>
        <w:spacing w:lineRule="auto" w:line="432"/>
        <w:rPr>
          <w:color w:val="000000"/>
          <w:sz w:val="21"/>
          <w:szCs w:val="21"/>
        </w:rPr>
      </w:pPr>
      <w:r>
        <w:rPr>
          <w:color w:val="000000"/>
          <w:sz w:val="21"/>
          <w:szCs w:val="21"/>
        </w:rPr>
        <w:t xml:space="preserve">　　随着我的日见成熟与强壮，我以经度过了束手无策的年龄。现在我以经能很轻松的跟上狼群的步伐，跑很远的路，去很远的地方狩猎。我能用我的身体为狼群的狩猎尽我的一份义务，随之也就获得了我应享受的权利。我再也不是狼群中的吃骨者，我跟在那些成年狼一起抢食狼王余下的食物。当我在草原上发出嚎叫时，我的同类都会向我侧目，再也不是只对我动一动耳朵，而牛羊听见了我的嚎叫声之后它们会落荒而逃。 </w:t>
      </w:r>
    </w:p>
    <w:p>
      <w:pPr>
        <w:pStyle w:val="Style15"/>
        <w:spacing w:lineRule="auto" w:line="432"/>
        <w:rPr>
          <w:color w:val="000000"/>
          <w:sz w:val="21"/>
          <w:szCs w:val="21"/>
        </w:rPr>
      </w:pPr>
      <w:r>
        <w:rPr>
          <w:color w:val="000000"/>
          <w:sz w:val="21"/>
          <w:szCs w:val="21"/>
        </w:rPr>
        <w:t xml:space="preserve">　　生存对于我来说以经不是一个十分严重的问题了。但我的欲望似乎不只如此。有一种东西在我的心中慢慢的萌发。当“理想”这个念头第一次在我的脑海中闪现时，我很难用一种具体的语言去描述它是一个什么样的东西。它在我脑海的深层里若隐若现的存在，它让我对现实感到痛苦，它让我对未来感到振奋。我不知它是从何而来，也不知最终它将引导着我走向何方。 </w:t>
      </w:r>
    </w:p>
    <w:p>
      <w:pPr>
        <w:pStyle w:val="Style15"/>
        <w:spacing w:lineRule="auto" w:line="432"/>
        <w:rPr>
          <w:color w:val="000000"/>
          <w:sz w:val="21"/>
          <w:szCs w:val="21"/>
        </w:rPr>
      </w:pPr>
      <w:r>
        <w:rPr>
          <w:color w:val="000000"/>
          <w:sz w:val="21"/>
          <w:szCs w:val="21"/>
        </w:rPr>
        <w:t xml:space="preserve">　　我日复一日的跟着狼群在草原上奔跑。在奔跑与思索之中我的理想变的不在是一种虚无缥缈。我慢慢的感觉到理想的现实存在。理想是对物质的一种欲望，是对精神的一种可求，是对现实秩序的一种不满。它和生存有所不同。生存是一种本能，而理想是生存的一种延伸。它驱使着我在解决最基本的生存问题之后还对这个世界有所谋求。 </w:t>
      </w:r>
    </w:p>
    <w:p>
      <w:pPr>
        <w:pStyle w:val="Style15"/>
        <w:spacing w:lineRule="auto" w:line="432"/>
        <w:rPr>
          <w:color w:val="000000"/>
          <w:sz w:val="21"/>
          <w:szCs w:val="21"/>
        </w:rPr>
      </w:pPr>
      <w:r>
        <w:rPr>
          <w:color w:val="000000"/>
          <w:sz w:val="21"/>
          <w:szCs w:val="21"/>
        </w:rPr>
        <w:t xml:space="preserve">　　狼王还是那样的威风凛凛。每一天整个狼群都在它的支配下东讨西杀，然后整个狼群又挤在一起抢食他的残羹剩饭，在狼群中当然也包括我。在有闲暇时，我会与他冷冷的对视，他应该能看出我目光中的不满。有时我还会对他大声的嚎叫，不过他却总是轻轻的晃一晃耳朵算是对我的回应。我不安于命运，我要改变这一切，我要向他挑战，我需要一个机会，如果没有机会那我就自已创造一个机会。 </w:t>
      </w:r>
    </w:p>
    <w:p>
      <w:pPr>
        <w:pStyle w:val="Style15"/>
        <w:spacing w:lineRule="auto" w:line="432"/>
        <w:rPr>
          <w:color w:val="000000"/>
          <w:sz w:val="21"/>
          <w:szCs w:val="21"/>
        </w:rPr>
      </w:pPr>
      <w:r>
        <w:rPr>
          <w:color w:val="000000"/>
          <w:sz w:val="21"/>
          <w:szCs w:val="21"/>
        </w:rPr>
        <w:t xml:space="preserve">　　狼群发现了一群野牛，为了不让猎物们嗅到气味，我们在下风处小心翼翼的向它们靠近。我以能看的很清楚了，相比之下它们要比黄羊庞大的多，这意味着我们将得到更多的肉，也意味着我们会有更大的伤亡机会。可我们为了生存别无选择。作任何事情都要有风险，就是平白无故的把一块肉放在你的面前，你也可能会被肉中所包含的细骨给卡死。然而风险并不是无所作为的理由。风险和收获总是成正比的。你每克服一次风险那就意味着你自身又得到了一次进化。 </w:t>
      </w:r>
    </w:p>
    <w:p>
      <w:pPr>
        <w:pStyle w:val="Style15"/>
        <w:spacing w:lineRule="auto" w:line="432"/>
        <w:rPr>
          <w:color w:val="000000"/>
          <w:sz w:val="21"/>
          <w:szCs w:val="21"/>
        </w:rPr>
      </w:pPr>
      <w:r>
        <w:rPr>
          <w:color w:val="000000"/>
          <w:sz w:val="21"/>
          <w:szCs w:val="21"/>
        </w:rPr>
        <w:t xml:space="preserve">　　野牛发现了我们，但它们并没有像黄羊那样跑开，其中几只公牛还把犄角对准了我们，我们都很清楚，如果几只牛真的要奋起一搏，狼群未必能挡得住它们的冲锋，但同时我们也都清楚，它们虽然有强壮的身体，但它们没有锋牙利爪，更重要的是它们都有一颗食草的心。 </w:t>
      </w:r>
    </w:p>
    <w:p>
      <w:pPr>
        <w:pStyle w:val="Style15"/>
        <w:spacing w:lineRule="auto" w:line="432"/>
        <w:rPr>
          <w:color w:val="000000"/>
          <w:sz w:val="21"/>
          <w:szCs w:val="21"/>
        </w:rPr>
      </w:pPr>
      <w:r>
        <w:rPr>
          <w:color w:val="000000"/>
          <w:sz w:val="21"/>
          <w:szCs w:val="21"/>
        </w:rPr>
        <w:t>　　狼王还趴在地上没有发出前进的信号。它在权衡实力的对比，它在思考是否应该取消这次狩猎。就在狼王既将作出判断那一刹那。我的理想猛的抬起了头，它唆使着我用行动向狼王的绝对权威作出了挑战：“向前</w:t>
      </w:r>
      <w:r>
        <w:rPr>
          <w:color w:val="000000"/>
          <w:sz w:val="21"/>
          <w:szCs w:val="21"/>
        </w:rPr>
        <w:t>--</w:t>
      </w:r>
      <w:r>
        <w:rPr>
          <w:color w:val="000000"/>
          <w:sz w:val="21"/>
          <w:szCs w:val="21"/>
        </w:rPr>
        <w:t xml:space="preserve">！”我向前冲去，并对狼群发出了呼号。 </w:t>
      </w:r>
    </w:p>
    <w:p>
      <w:pPr>
        <w:pStyle w:val="Style15"/>
        <w:spacing w:lineRule="auto" w:line="432"/>
        <w:rPr>
          <w:color w:val="000000"/>
          <w:sz w:val="21"/>
          <w:szCs w:val="21"/>
        </w:rPr>
      </w:pPr>
      <w:r>
        <w:rPr>
          <w:color w:val="000000"/>
          <w:sz w:val="21"/>
          <w:szCs w:val="21"/>
        </w:rPr>
        <w:t xml:space="preserve">　　狼群跟在我的后面，向牛群中的一只看起来动作有点迟缓的母牛冲了过去。那几只公牛还在尽力的保卫自已的种群和尊严，它们看到我们冲过来时并没有向后退，而是把犄角放的更加低了。近了，更近了，冲在最前面的我以经能看到公牛们发红的眼睛。近了，更近了，我以能听到它们的呼吸声，它们呼出的热气以打在了我的脸上。我抬起了我的前爪准备向前扑击过去。在最后的一瞬，公牛们退让了，它们以知道我们得到猎物的决心是不可以阻挡的，在对视之中它们以了解了我有足够的信心与勇气，今天终究会一个自已的同类会倒在我们的尖牙利爪之下，为了种群的明天它们没有必要把强壮的自已搭进去而去保护那些以经衰老的牛。 </w:t>
      </w:r>
    </w:p>
    <w:p>
      <w:pPr>
        <w:pStyle w:val="Style15"/>
        <w:spacing w:lineRule="auto" w:line="432"/>
        <w:rPr>
          <w:color w:val="000000"/>
          <w:sz w:val="21"/>
          <w:szCs w:val="21"/>
        </w:rPr>
      </w:pPr>
      <w:r>
        <w:rPr>
          <w:color w:val="000000"/>
          <w:sz w:val="21"/>
          <w:szCs w:val="21"/>
        </w:rPr>
        <w:t xml:space="preserve">　　牛群四下散开去，把那只行动有点迟缓的母牛暴露在我的们的面前。我第一个冲上去用牙齿把自已吊在了它的脖子上，我的牙齿在它的肌肉与骨胳中前进，一股温热的血流进了我的喉龙。 </w:t>
      </w:r>
    </w:p>
    <w:p>
      <w:pPr>
        <w:pStyle w:val="Style15"/>
        <w:spacing w:lineRule="auto" w:line="432"/>
        <w:rPr>
          <w:color w:val="000000"/>
          <w:sz w:val="21"/>
          <w:szCs w:val="21"/>
        </w:rPr>
      </w:pPr>
      <w:r>
        <w:rPr>
          <w:color w:val="000000"/>
          <w:sz w:val="21"/>
          <w:szCs w:val="21"/>
        </w:rPr>
        <w:t xml:space="preserve">　　后面的狼一只一只的冲了上来，那只衰老的牛用尽了自已的力气本能的在暴跳，它妄图用自已的力量来为自已搏得一线生机。可是我的牙齿决不会给它这个机会。我的身体跟着它的跳动而上下颠簸，而我锋利的牙齿没有松动一点。它终于倒下去。我的同伴们开始撕扯它的内脏，而那只牛还在呼吸。狼王这时赶了上来，它还力图用自已的警告来赶走其它的狼，可是没有任何一只狼理会它支出嘴唇的牙齿，每一只狼都在用力撕扯、抢夺着猎物。狼王的威信以被我的行动所动摇。它不得不加入到了抢夺猎物的行列，就像一只普通的狼一样在猎物的身体上撕扯。 </w:t>
      </w:r>
    </w:p>
    <w:p>
      <w:pPr>
        <w:pStyle w:val="Style15"/>
        <w:spacing w:lineRule="auto" w:line="432"/>
        <w:rPr>
          <w:color w:val="000000"/>
          <w:sz w:val="21"/>
          <w:szCs w:val="21"/>
        </w:rPr>
      </w:pPr>
      <w:r>
        <w:rPr>
          <w:color w:val="000000"/>
          <w:sz w:val="21"/>
          <w:szCs w:val="21"/>
        </w:rPr>
        <w:t xml:space="preserve">　　第二天我又故技重演，狼群在我的带领下又一次向一只野牛发起了冲击。我们又一次胜利了，完美的胜利。这回狼王赶过来后，并没有支起牙来威胁其它的狼不要进食，而是很平静的在用力撕咬一只后腿。我知道就在今天，关于谁是这个狼群中的最强者这个问题在我和狼王之间要有一个明确的了断。 </w:t>
      </w:r>
    </w:p>
    <w:p>
      <w:pPr>
        <w:pStyle w:val="Style15"/>
        <w:spacing w:lineRule="auto" w:line="432"/>
        <w:rPr>
          <w:color w:val="000000"/>
          <w:sz w:val="21"/>
          <w:szCs w:val="21"/>
        </w:rPr>
      </w:pPr>
      <w:r>
        <w:rPr>
          <w:color w:val="000000"/>
          <w:sz w:val="21"/>
          <w:szCs w:val="21"/>
        </w:rPr>
        <w:t xml:space="preserve">　　在返回营地的路上，我和狼王的磨擦在加剧。我们时不时的就会发生身体上的冲撞，它会用它冷冷的目光看着我，我则用恶狠狠的眼神回敬它。 </w:t>
      </w:r>
    </w:p>
    <w:p>
      <w:pPr>
        <w:pStyle w:val="Style15"/>
        <w:spacing w:lineRule="auto" w:line="432"/>
        <w:rPr>
          <w:color w:val="000000"/>
          <w:sz w:val="21"/>
          <w:szCs w:val="21"/>
        </w:rPr>
      </w:pPr>
      <w:r>
        <w:rPr>
          <w:color w:val="000000"/>
          <w:sz w:val="21"/>
          <w:szCs w:val="21"/>
        </w:rPr>
        <w:t xml:space="preserve">　　回到了营地，我开始对一只和我同龄的雌狼表示出好感，我开始围着它打转。我自已很清楚，我的这种行为是对权威的一种赤裸裸的挑衅，它不可能不对我的挑衅作出回应。火药味以经很浓了。整个狼群都停止了喧嚣，而变成了一种沉默。 </w:t>
      </w:r>
    </w:p>
    <w:p>
      <w:pPr>
        <w:pStyle w:val="Style15"/>
        <w:spacing w:lineRule="auto" w:line="432"/>
        <w:rPr>
          <w:color w:val="000000"/>
          <w:sz w:val="21"/>
          <w:szCs w:val="21"/>
        </w:rPr>
      </w:pPr>
      <w:r>
        <w:rPr>
          <w:color w:val="000000"/>
          <w:sz w:val="21"/>
          <w:szCs w:val="21"/>
        </w:rPr>
        <w:t xml:space="preserve">　　狼王向我慢慢的走过来。我放弃了追逐雌狼，到了最后决斗的时刻。从出生到现在我一直是为了我的生存而努力奋斗着，而这一次与以往都不再相同。我将满怀自信为了我的理想而战。我相信我的力量，我相信我的力量能打倒一切。 </w:t>
      </w:r>
    </w:p>
    <w:p>
      <w:pPr>
        <w:pStyle w:val="Style15"/>
        <w:spacing w:lineRule="auto" w:line="432"/>
        <w:rPr>
          <w:color w:val="000000"/>
          <w:sz w:val="21"/>
          <w:szCs w:val="21"/>
        </w:rPr>
      </w:pPr>
      <w:r>
        <w:rPr>
          <w:color w:val="000000"/>
          <w:sz w:val="21"/>
          <w:szCs w:val="21"/>
        </w:rPr>
        <w:t xml:space="preserve">　　我开始不停的向它嚎叫，向它挑衅。我向它扬起我的爪子，亮出我的牙齿。我相信我比它更出色。 </w:t>
      </w:r>
    </w:p>
    <w:p>
      <w:pPr>
        <w:pStyle w:val="Style15"/>
        <w:spacing w:lineRule="auto" w:line="432"/>
        <w:rPr>
          <w:color w:val="000000"/>
          <w:sz w:val="21"/>
          <w:szCs w:val="21"/>
        </w:rPr>
      </w:pPr>
      <w:r>
        <w:rPr>
          <w:color w:val="000000"/>
          <w:sz w:val="21"/>
          <w:szCs w:val="21"/>
        </w:rPr>
        <w:t xml:space="preserve">　　我们俩越靠越近，我们呼出的热气交插在了一起。我看见了它眼中通红的血丝，它的眼神之中仿佛蕴藏着一种深不可测的力量。但不管什么力量，今天我都要用我自已的力量把它打倒！ </w:t>
      </w:r>
    </w:p>
    <w:p>
      <w:pPr>
        <w:pStyle w:val="Style15"/>
        <w:spacing w:lineRule="auto" w:line="432"/>
        <w:rPr>
          <w:color w:val="000000"/>
          <w:sz w:val="21"/>
          <w:szCs w:val="21"/>
        </w:rPr>
      </w:pPr>
      <w:r>
        <w:rPr>
          <w:color w:val="000000"/>
          <w:sz w:val="21"/>
          <w:szCs w:val="21"/>
        </w:rPr>
        <w:t xml:space="preserve">　　我和狼王在对视，我们俩个都立起了身上的毛发。我们都知都失败者只有两个去处，一是死亡，二是离开狼群。整个狼群向我们俩个决斗的地方看过来。它们的目光中没有一丝的偏见，它们不会因为谁当成了狼王而多得到一丝好处。它们只是要论出谁是这个狼群的最强者，这个最强者将领导它们，并将成为它们的精神领袖和捕猎的支柱。 </w:t>
      </w:r>
    </w:p>
    <w:p>
      <w:pPr>
        <w:pStyle w:val="Style15"/>
        <w:spacing w:lineRule="auto" w:line="432"/>
        <w:rPr>
          <w:color w:val="000000"/>
          <w:sz w:val="21"/>
          <w:szCs w:val="21"/>
        </w:rPr>
      </w:pPr>
      <w:r>
        <w:rPr>
          <w:color w:val="000000"/>
          <w:sz w:val="21"/>
          <w:szCs w:val="21"/>
        </w:rPr>
        <w:t xml:space="preserve">　　我们扑到了一起，这是一场决斗，我们一定要分出一个胜负，没有平局之说。锋利的牙齿在对方的皮毛上撕咬，冰冷的爪子在空中飞舞。我一爪子打在了它的脸上，它满脸是血。它则忍着痛用嘴巴去咬我的后颈。我们抱在了一起。空气中满是血腥的气味，我和它的毛发在四处飞舞。周围的狼群只是默默的看，没有喝彩、没有欢呼。它们再等待这个狼群中最强者的出现。撕咬还在继续，我和它还都没有到达体力与精神的尽头，只要还有一丝的体力我们都会把它发挥出来。 </w:t>
      </w:r>
    </w:p>
    <w:p>
      <w:pPr>
        <w:pStyle w:val="Style15"/>
        <w:spacing w:lineRule="auto" w:line="432"/>
        <w:rPr>
          <w:color w:val="000000"/>
          <w:sz w:val="21"/>
          <w:szCs w:val="21"/>
        </w:rPr>
      </w:pPr>
      <w:r>
        <w:rPr>
          <w:color w:val="000000"/>
          <w:sz w:val="21"/>
          <w:szCs w:val="21"/>
        </w:rPr>
        <w:t>　　又一个回合过去了，我感到了我的体力不支。我的四肢都在微微的打颤，我的心跳成了一个，我的身上到处都挂有正在向下滴血的口子。我的头有一点晕，脚有一点软。我知道</w:t>
      </w:r>
      <w:r>
        <w:rPr>
          <w:color w:val="000000"/>
          <w:sz w:val="21"/>
          <w:szCs w:val="21"/>
        </w:rPr>
        <w:t>--</w:t>
      </w:r>
      <w:r>
        <w:rPr>
          <w:color w:val="000000"/>
          <w:sz w:val="21"/>
          <w:szCs w:val="21"/>
        </w:rPr>
        <w:t xml:space="preserve">我太年轻了，自信和不自量力还是有一定区别的，区别它们的标志就是行为的结果。我的力量还不足以对现在的狼王行成威胁。狼王还在我的面前威风凛凛的看着我，它的身上也有一些我用爪子与牙齿留下的记念，可它却还是一动不动像一尊雕像一样稳稳的立在那里。从它的眼神里折射出了一抹夕阳的光辉，此时我感觉到沉不可测的不只是它的眼神，仿佛还有一些别的东西。它还在用眼睛直直的盯着我，等着我的下一个进攻动作，或是我防守上漏出的破碇。 </w:t>
      </w:r>
    </w:p>
    <w:p>
      <w:pPr>
        <w:pStyle w:val="Style15"/>
        <w:spacing w:lineRule="auto" w:line="432"/>
        <w:rPr>
          <w:color w:val="000000"/>
          <w:sz w:val="21"/>
          <w:szCs w:val="21"/>
        </w:rPr>
      </w:pPr>
      <w:r>
        <w:rPr>
          <w:color w:val="000000"/>
          <w:sz w:val="21"/>
          <w:szCs w:val="21"/>
        </w:rPr>
        <w:t xml:space="preserve">　　我决定离开狼群，这是荣誉和生命相比较之后得出的一个结果，我还年轻，我不想就这样夭折。我将来还有机会，总有一天我的骨胳会比它更粗壮，我的肌肉会比它的更健美，我会比它更有力量，我会比他再敏捷！我慢慢的在狼王和狼群的注视下向后退却。退到一个比较安全的距离之后我开始掉头狂奔。我在奔跑时向后一扭头，大声的叫了一句： </w:t>
      </w:r>
    </w:p>
    <w:p>
      <w:pPr>
        <w:pStyle w:val="Style15"/>
        <w:spacing w:lineRule="auto" w:line="432"/>
        <w:rPr>
          <w:color w:val="000000"/>
          <w:sz w:val="21"/>
          <w:szCs w:val="21"/>
        </w:rPr>
      </w:pPr>
      <w:r>
        <w:rPr>
          <w:color w:val="000000"/>
          <w:sz w:val="21"/>
          <w:szCs w:val="21"/>
        </w:rPr>
        <w:t xml:space="preserve">　　“我会回来的。” </w:t>
      </w:r>
    </w:p>
    <w:p>
      <w:pPr>
        <w:pStyle w:val="Style15"/>
        <w:spacing w:lineRule="auto" w:line="432"/>
        <w:rPr>
          <w:color w:val="000000"/>
          <w:sz w:val="21"/>
          <w:szCs w:val="21"/>
        </w:rPr>
      </w:pPr>
      <w:r>
        <w:rPr>
          <w:color w:val="000000"/>
          <w:sz w:val="21"/>
          <w:szCs w:val="21"/>
        </w:rPr>
        <w:t xml:space="preserve">　　“我等着你。” </w:t>
      </w:r>
    </w:p>
    <w:p>
      <w:pPr>
        <w:pStyle w:val="Style15"/>
        <w:spacing w:lineRule="auto" w:line="432"/>
        <w:rPr>
          <w:color w:val="000000"/>
          <w:sz w:val="21"/>
          <w:szCs w:val="21"/>
        </w:rPr>
      </w:pPr>
      <w:r>
        <w:rPr>
          <w:color w:val="000000"/>
          <w:sz w:val="21"/>
          <w:szCs w:val="21"/>
        </w:rPr>
        <w:t xml:space="preserve">　　我听到了顺着空气从我的身后传来的声音。这缕声音中以经不再包含有凶恶，甚至还有一丝祝福。那好吧，我一定会回来的，我一定会回来打倒你的！ </w:t>
      </w:r>
    </w:p>
    <w:p>
      <w:pPr>
        <w:pStyle w:val="Style15"/>
        <w:spacing w:lineRule="auto" w:line="432"/>
        <w:ind w:firstLine="420"/>
        <w:rPr>
          <w:color w:val="000000"/>
          <w:sz w:val="21"/>
          <w:szCs w:val="21"/>
        </w:rPr>
      </w:pPr>
      <w:r>
        <w:rPr>
          <w:color w:val="000000"/>
          <w:sz w:val="21"/>
          <w:szCs w:val="21"/>
        </w:rPr>
        <w:t>就这样，我第一次尝试向狼群权力最高锋的冲击失败了。</w:t>
      </w:r>
    </w:p>
    <w:p>
      <w:pPr>
        <w:pStyle w:val="Style15"/>
        <w:spacing w:lineRule="auto" w:line="432"/>
        <w:ind w:firstLine="420"/>
        <w:rPr>
          <w:color w:val="000000"/>
          <w:sz w:val="21"/>
          <w:szCs w:val="21"/>
        </w:rPr>
      </w:pPr>
      <w:r>
        <w:rPr>
          <w:color w:val="000000"/>
          <w:sz w:val="21"/>
          <w:szCs w:val="21"/>
        </w:rPr>
        <w:t xml:space="preserve"> </w:t>
      </w:r>
      <w:r>
        <w:rPr>
          <w:rFonts w:ascii="Times New Roman" w:hAnsi="Times New Roman" w:cs="Times New Roman"/>
          <w:b/>
          <w:bCs/>
          <w:color w:val="004499"/>
          <w:sz w:val="36"/>
          <w:szCs w:val="36"/>
        </w:rPr>
        <w:t>三</w:t>
      </w:r>
      <w:r>
        <w:rPr>
          <w:rFonts w:ascii="Times New Roman" w:hAnsi="Times New Roman" w:cs="Times New Roman"/>
          <w:b/>
          <w:bCs/>
          <w:color w:val="004499"/>
          <w:sz w:val="36"/>
          <w:szCs w:val="36"/>
        </w:rPr>
        <w:t>、</w:t>
      </w:r>
      <w:r>
        <w:rPr>
          <w:rFonts w:ascii="Times New Roman" w:hAnsi="Times New Roman" w:cs="Times New Roman"/>
          <w:b/>
          <w:bCs/>
          <w:color w:val="004499"/>
          <w:sz w:val="36"/>
          <w:szCs w:val="36"/>
        </w:rPr>
        <w:t>挣扎</w:t>
      </w:r>
    </w:p>
    <w:p>
      <w:pPr>
        <w:pStyle w:val="Style15"/>
        <w:spacing w:lineRule="auto" w:line="432"/>
        <w:ind w:firstLine="525"/>
        <w:rPr>
          <w:color w:val="000000"/>
          <w:sz w:val="21"/>
          <w:szCs w:val="21"/>
        </w:rPr>
      </w:pPr>
      <w:r>
        <w:rPr>
          <w:color w:val="000000"/>
          <w:sz w:val="21"/>
          <w:szCs w:val="21"/>
        </w:rPr>
        <w:t xml:space="preserve">我离开了狼群，单枪匹马、独身一人漫无目地的在广阔的大草原上游走。我要到什么地方去？我并不知道，我只是认为我应该远离狼群，找个什么地方重新开始。一次的失败并不意味着我将每次都失败，我可能还会再失败两次、三次甚至四次、五次，不过我坚定的认为我终有一天会成功。成功将源自于我自身的努力奋斗，源自于我对自身缺陷的修补。除了我自已的努力之外我不想信会有什么所谓的奇迹发生。这个世界永远也不会有奇迹发生，有的只是现实情况。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孤独，但却满怀信心的走了很久。我以经走到了一个沙漠的边缘，这里离开狼群应该以经很远了。这里的环境要比草原上恶劣的很多。在草原上满眼都是的绿色在这里却是一种奢侈的颜色；在草原上随处可得的小水塘在这里需要长途的奔跑才能看得见。白天头上是火辣的太阳，脚下是东一簇西一簇的荆棘和被太阳照得滚烫的沙土；在夜晚则有漫卷过沙丘夹杂着沙粒的冷风吹透我的皮毛直剌我身体的深处。我决定不再向前走了，因为纯粹的沙漠并不适合像我这样的动物。我准备奋斗一番，可却也并不想跨过大自然给我定下的界线。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这里的太阳总是很毒。那个大火球总会把我的双睛烤的又干又涩，把我的嘴唇晒成一块硬痂，我的毛发也会在炎热的空气中变得弯曲，炎热的大地使得最平常的动作都变成了一种痛苦。我饥饿、我干渴，为了生存我必须要捕捉到猎物，我要吸它的血、吃它的肉、啃它们的骨头，再从它们的骨头中榨出油来。在生存和死亡之间没有任何的灰度，有时一丝一毫的犹豫和错误都会叫我丧命。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孤独的奔跑中，我终于体会到了为什么大多数的物种都自发的选择“群居”这种方式来生活。单枪匹马的代价是很高的。一只狼的狩猎要比一群狼狩猎困难得多的多，一只狼的生存成本要远高于一群狼的平均生存成本。大家都是为了生存才保持了这种狼与狼的关系。在没有尽头的大地上我一个人根本没有方法来采用狼群最经常采用的包围战术。我只能进行一对一的追击。凡是被我相中的猎物跑的快一些的得以活命，慢一些的就变成了我的口中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狩猎的成功率变的很低。为了活命，我的食谱开始变的非常的庞杂。我和飞奔的兔子比速度，我和狡猾的狐狸比狡猾，我躲在沙丘的后面偷袭落单的野狗，我用我的爪子挖开地面去捕食没有多少肉的老鼠，我甚至还学会了倒在地上装死以捕食落在我身边准备食腐的乌鸦。生存的现实让我忘记了作为一个食肉者的尊严，我有时甚至于会像一个草食性动物那样去啃吃青草、蘑菇，只要凡是能吃下去的东西我都尝试过。可是饥饿、干渴还是在时时刻刻的威胁我的生命。一个人的生活变得很坚苦，我开始有点怀念在狼群的日子，可是我从来都没有后悔我去挑战狼群权力的顶峰。我认为那是一只公狼应该去作的，那是我的理想，那是经过自然淘汰之后所保留下来的优点，我深信那是一只真正优秀的狼所必须走过的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每天为了果腹的食物和一丁点的饮水都要走很远的路。在生与死的挣扎之中，我痛苦着，我成长着。对于我来说痛苦以成为了生存一部分，在巨大的煎熬之中我也获得了巨大的收获。在永无休止的炎热与奔跑中我慢慢的强壮了起来。赤黄的沙土地要比嫩绿色的草地更加锻炼我的脚板。我脚下的老茧越来越厚，直到我的脚可以长时间毫不犹豫的站在滚热的沙地上为止。我的骨胳在阳光的直射下变的粗壮，我的肌肉在不停的奔跑中变得丰满。我奔跑的速度也越来越快。猎物的骨头磨快了我的牙齿，长途的奔跑练就了有力的四肢。这时我的毛发以由灰黑变成了金黄，因为这沙土地上金黄色比灰黑更能伪装我自已。我为我自已毛色的变化而感到惊奇，我有时会看着自已的毛色出神，因为我还从不知道自已还会有这样的能力。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与猎物一对一的追击中，我变的越来越有自信，越来越沉稳。猎物在前面慌慌张张的跑，我则在它的后面保持着我的节奏死死的追，当它的体力稍有不支时我就猛冲上去进行至命的一击。慢慢的，时间过去了，我也偶而会单枪匹马的捕杀一些比较大的猎物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一动不动的趴在了一小丛沙棘后面的沙地上。我的双眼正注视着远处的一小块枯黄的草地，那里有一只落了单的羊。我开始小心翼翼的移动我的金黄色的身驱以接近它，我准备在我移到离它足够近的时候能一击成功，可那只警惕的羊还是早早的发现了我。它开始奔跑，它的姿势很优美，四条纤细的没有一丝多余赘肉的腿拖动它的身体在以极快的速度移动着，像一阵风一样刮过了地面。我跟在它的后面紧追不舍，在它的身后化成了一只金黄色的箭。我的个性、我的生存决定了我不可能轻易的放过可以到口的猎物。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那只羊很善跑，跑出了很远也没有见它有放慢的迹象，我紧追不舍，我自信我可以追上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空气在我的耳边划出了一阵阵的尖哨声，大地在以极快的速度向后移动，尖剌的沙棘在我结满老茧的四肢下纷纷折断。我的双眼紧紧的盯着那只正在跑动中的黄羊。那只羊显得很镇定，也非常的有经验，它并没有慌张的不时的回过头来看我和它之间的的距离，而只是头向前方以自已的最大可能在奔跑。这是一场真正的较量，对于我们双方来说，这都是为了生存而挣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过了很长很长时间，它的速度终于开始变慢了，可是我也跑不快了，我们俩个都以接进了我们体能的级限。我似乎感觉我的四条腿以经不再属于我自已，我想那只羊此时的情况应该和我差不多。放弃的想法在我的脑海中变的越来越强烈，放弃就意味着失败，可同时也意味着我将不必再忍受这种不可言传的痛苦。我知道此时的较量以经不再是体力上的较量了。在永无休止的奔跑中，我和那只羊的精神都得到了一种升华。它不再是一只羊，我也不在是一只狼，我们是两团在大地之上飞奔的意志。体力以经变的无所谓了，我和它之间的较量以变成了一种意志上的拼搏。我们在比我们谁的牙关可以咬的更紧，我们在比我们谁可以在这场意志的较量之中坚持到最后几秒钟。生存就是坚持，只有坚持到最后才可以活下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它还在跑，可是以经变得越来越慢。我也还在追，可是我没有办法缩小我和它之间的距离。一团团花白的东西从它和我的嘴里流了出来。在永无修止的坚持之中我和它都早以突破了自已的极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太阳还是和昨天一样高高的照着，天空也还像昨天一样蓝。可在大地的一个角落里一只狼和一只羊正在作殊死的较量，坚持、坚持！最后的时刻就要到来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们都跑不动了，都变的摇摇晃晃。支撑我的东西以不再是我的骨胳，而是我精神上的力量，推动我向前的也不再是我的肌肉，而是我必胜的信心。我太累了，我感觉到我的血液都在我的身体里凝固了，我的眼睛以不能很清楚的看到我要猎杀的目标，我只能用耳朵来感觉那只羊大概的方位。终于还是它先支持不住了，我在摇晃中只听得“扑嗵”一声它倒在了地上。我睁大了眼睛非常模忽的看到了倒在了地上的那只羊。我心头一阵惊喜，连忙想冲上前去，可是我也支持到了最后的尽头</w:t>
      </w:r>
      <w:r>
        <w:rPr>
          <w:rFonts w:cs="宋体;SimSun" w:ascii="宋体;SimSun" w:hAnsi="宋体;SimSun"/>
          <w:color w:val="000000"/>
          <w:kern w:val="0"/>
          <w:szCs w:val="21"/>
        </w:rPr>
        <w:t>--</w:t>
      </w:r>
      <w:r>
        <w:rPr>
          <w:rFonts w:ascii="宋体;SimSun" w:hAnsi="宋体;SimSun" w:cs="宋体;SimSun"/>
          <w:color w:val="000000"/>
          <w:kern w:val="0"/>
          <w:szCs w:val="21"/>
        </w:rPr>
        <w:t xml:space="preserve">在离它不远的地方，我也倒下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要由终的向这只倒下的羊表示一下敬意，它也是生存的强者。天注定了它的属性，它知道它没有像狼一样的锋牙利爪，但它也在用它的全力为了生存而奋勇拼搏。它在最后的结果没有到来之前没有表现出一丝一毫的气馁。从开始奔跑动到现在，它没有让我们之间的距离缩短一寸。它让一只威风凛凛的狼变成了一只不可一击的可怜虫——现在如果出现一只野狗都可以要了我的命。倒在地上的我更加怀念群体的力量。如果这时有一个同伴在这的话只需走上前去轻轻的一口就可以咬断那只羊的喉管。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静静的在地上倒着。我的嘴里以分泌不出一滴的唾液。我的舌头就像是我的脚掌一样的干燥。炎热的空气在我干干的嘴里进进出出。我的眼睛面前笼罩着一层流动的彩云，我看不清任何的物体，我的四肢好像早以不在是长在我的躯干上。闭上眼睛的想法在我的脑海中向我进攻，可是我还是尽力的睁开以看不清东西的眼睛。我知道这个时候如果我昏睡过去很可能就将不再醒来，但生存的欲望还是支撑着我。在冥冥之中一个声音对我说：睡吧，睡吧，一切都将过去，痛苦也会随之而了结。我则对我自已说：爬起来，一定要爬起来！你以经走了这么远的路，难道你要在这里停止么？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重来没有这么累过，想必那只羊的想法会和我一样。几只乌鸦开始在我和那只羊的身边降落，它们在等待我和那只羊咽下最后一口气。我是一只狼！我决不会就这样在一种沉默中死去。一定要爬起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挣扎着想站进来，我的动作惊飞了几只正在慢慢向我逼近的乌鸦。可是我站不起来，我的腿疆硬的就像是一根根用木头作成的棍子。我趴在地上用四只脚慢慢的向那只羊划动，这个动作就像是在我非常小的时候爬向洞穴的出口那样。我一毫米一毫米的向那只羊逼近。那只羊倒在原地用非常镇定的眼神看着我，我知道那只羊也绝不会就这么放弃，它在积蓄力量，它随时可能重新跳起来。向前！向前！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那只羊重新跳起来之前，我的牙齿终于咬住了那只羊的喉咙，那只羊轻轻的挣扎了一下，还是没有跳起来。我要赢了，那只羊将会死去，它的死亡会给我带来生命的希望。我一用力，温热的血水流进了我的嘴里，这是生命的甘泉！那只垂死的羊在痛苦的抽猝，而我的心脏在更加有力的跳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时间在一天天的过去，白天的太阳还是那样的严历，夜晚的寒风还是那样的生冷。随着时间向前无情的推移，整个世界仿佛并没有太大的变化，可我的身体却在时间的流逝中变的越来越强壮。我是一切食草动物眼中最可畏惧的敌人，可那些一见到我就四处逃散的动物们却不知就在此时此刻我自已也遭遇到了一个强大的敌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孤独的感觉无时无刻都在打扰着我。每当冷风吹疼我时，我就幻想着有一个和我长着一样皮毛的家伙跟我挤在同一个背风的角落里互相用彼此的体温取暖；每当我追逐着猎物时，我就幻想着突然从前面什么地方跳出一个和我一样锋牙利齿的家伙来迎头扑上去一口咬断猎物的喉管。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狼是一种社会性的动物，它们都在本能的寻找与自已相匹配的同伴，我也是如此。因为团队的优势是个人无法比拟的。这个世界上总是有一些事情是单一个体无法完成的，一个再强大的个体也会有能力的极限。如果它想在自已能力的基础之上再作出一些进一步的突破就必然要借助群体的力量。分工与协作将会使效率成倍的提高，很多单一个体无法完成的行为在一个群体中会轻易的得到实现。在相当多的情况下，一加一的结果大于二。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想要一个帮手的想法在我的脑海里越来越强烈。每当我费尽心机的追捕着猎物，我总会想：如果我有一个帮手在的话，也许我将不必如此的大费周折，我将少跑很多我根本不必要跑的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又盯上了一只羊，那只羊在前面飞跑，我则死死的跟在它的后面。那只羊很年轻，显然没有多少求生的经验，它一边逃命一边还不时的回过头来看我，眼神中则流露出了慌张与绝望。我自信的双眼不自觉的从眼角流出一丝冷笑，它是跑不掉的。只过了片刻的功夫，那只羊的步伐就以经零乱不堪了。我却在沉稳之中慢慢的缩短和它之间的距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突然在一从沙棘中蹿出一个灰色的身影向那只惊恐的羊扑去。那只羊甚至还没有来得及转过头去看那团灰色一眼就以经被扑倒在地。立刻那只羊惨叫着被咬断了脖子，倒在地上不停的抽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狼！我停下了脚步站在那里一动不动的盯着那个灰色的同伴。它也仰起了还在向下滴着血的下巴死死的瞪着我，我们对视着。很明显，它也是单身一人流落到此。它的身上还留有与其它狼捕斗时留下的伤口，没准它会和我一样有相同的经历。它的身材也还算是矫健，可从一举一动来看，它虽然拥有一些力量和速度，不过与我相比还欠着一些成熟和沉稳。我从它的眼睛里能看得出那种由于过份年青而产生的浮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在对我面前的同类作出一些初步的判断之后，慢慢的向倒在地上的那只羊走过去。它把身驱稍微向下矮了一矮以降低重心，作好了向我扑击的准备，并从喉咙里发出了威胁的颤音。我用敌意的眼光盯着它，向前一步一步慢慢的走着。它则作好了战斗的准备半步也没有向后退缩。我们都是胆大敢为的家伙，没有具体行动的空洞威慑对我彼此双方都没有什么作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并没有理会它的威胁，而是径直的走到那具尸体的前面用我的牙齿开始撕扯那只羊的皮肉。它对我的行为多少感到了一些意外，我想它满以为会在我和它之间发生一场争斗，却不想我一言不发根本没有理会它。很快它也把嘴巴向那具尸体伸了过来。我们两个脸对着脸，眼睛对着眼睛一边时刻保持着对对方的警觉，一边一起撕扯倒在我们脚下的食物。我们的食量都很大，但一只肥羊对于我们两只狼来说也还算是丰盛。吃饱之后我们又一起找到了一个小水塘，一阵牛饮之后我们就一起躺在地上向天空中打着饱嗝。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共同的利益把我们两个捆绑在一起去面对共同的敌人。我们之间的戒心在相互之间真诚的合作中一点点的消退。我交到了一个朋友，更准确的说是找到了一个搭档。从此以后我的孤独离我远去，在生存的挣扎中我也不必在孤军作战，我为此欢心鼓舞。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很快，我们都在对方的身上找到了自已所不居备的本领，因而互相学习；我们也都通过对方目光的反射找到自已的一些缺点，进而改正以完善自身。我们相互学习、相互依赖，相互鼓励着一起在各种各样的磨难中挣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们捕猎的方式与以往也有了一些改变。捕猎不再是一项单纯的体力劳动，我们俩个有了分工、有了合作，更多智慧的成份被我们加入到了捕猎中来。很快这些智慧就在实践中显示出了强大的力量。在扑猎的时候我们两个分工明确，一个在后面追，另一个则埋伏在什么地方，当猎物被追敢着惊慌的从埋伏点附近跑过时，突如其来的猎杀就会痛快的给它以至命的一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以武力为基础，以合作为行为模式，再加上智慧的放大</w:t>
      </w:r>
      <w:r>
        <w:rPr>
          <w:rFonts w:cs="宋体;SimSun" w:ascii="宋体;SimSun" w:hAnsi="宋体;SimSun"/>
          <w:color w:val="000000"/>
          <w:kern w:val="0"/>
          <w:szCs w:val="21"/>
        </w:rPr>
        <w:t>--</w:t>
      </w:r>
      <w:r>
        <w:rPr>
          <w:rFonts w:ascii="宋体;SimSun" w:hAnsi="宋体;SimSun" w:cs="宋体;SimSun"/>
          <w:color w:val="000000"/>
          <w:kern w:val="0"/>
          <w:szCs w:val="21"/>
        </w:rPr>
        <w:t xml:space="preserve">我们两个威力无穷。那段日子我们过的痛快至极，只要我们真想，就没有什么东西可以逃脱猎杀。我们两个甚至还扑杀过健壮的公牛，其实我们并不需要那么多的肉，我们只是为了看看我们俩个加在一起到底会有多么大的力量。我们很强大，无比的强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们的结盟牢不可破。我们俩个都在这种结盟中得到了巨大的利益。生存开始变成了一个相对简单的问题。不过我和它都清楚这个世界上没有永恒的东西，就连太阳也不可能永远不落，我们的安逸生活也是如此。苦难是总有一天要到来的。只是我们不知它将在何时何地以何总方式落到我们的头上，但这并不妨碍我们对它有所准备。我们的牙齿一天比一天锐利，我们的四肢一天比一天强劲。它的眼神中也慢慢的退去了那种浮燥，换成了深沉与老练，它的毛色也在发生变化，深灰的毛发一根一根的退去，变成了和我一样的金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就单一个体而言我和它都日趋完美，但我们还在不停的奔跑中进行完善与提高。面对不可预知的明天我们都作好了充份的准备。我们是狼！我们无所畏惧！让一切都来吧！看谁能阻挡我们！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年的旱季叫每一个生活在这个世界上的动物们吃惊。太阳从没有这样的亮过，天气从没有这样的炎热过，差不多半年的时间里在我们的头上没有飘过一片云彩。所有的小水塘都变成了干裂的洼地，在洼地的中央则堆积着大大小小的鱼骨。各种各样的动物与植物成片的倒在了太阳的射杀之下。就连最最耐旱的沙棘也被蒸发掉了所有的水份成片的惨死在了沙漠之中。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沙漠以经彻底的变成了一片地狱，那里的每一个砂粒都在燃烧。而在沙漠与草原的交界之处则变成了地狱的入口，所有活的东西几乎都被它吞掉了。这个地方以经不再适合与生存，所有能走动的生物都在向草原的方向撤退，它们在撤退的路上留下了具具白骨。大自然在我们的面前尽情的展示着它的力量，它似乎要在这个旱季把一切生灵都从这个世界上抹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依靠着强壮，我们俩还在顽强的活着。为了寻找食物和水我们俩个不得不进入了草原。现在的草原以经和沙漠没有什么两样，黄澄澄的一眼望不到边。远方的景物在灼热的空气中变的扭曲。枯黄的野草在太阳的鼓舞之下开始自发的燃烧，东一簇西一簇的冒着青蓝色的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经过长途的迁徙，我们的爪子都从趾缝中渗出了血丝，我们每向前踏出一步随之而来的就是钻心般的痛楚。但我们都没有停下，这点痛苦对于我们俩来说还算不了什么，比这更令人难以忍受的事情我们都经历过很多。我们最可怕的敌人是饥饿、是干渴，即使我们拥有最强大的意志这种困难却也无法克服。我们七天水米未进，我们连一只可以润润喉咙的小老鼠也没有发现，有时我们会怀疑是不是所有的生物都死光了，老天最后只留下了我们两个。我们有强大的能力，可是我们的能力在暴虐的自然面前却无从施展。我们作的只能是坚持，坚持就是生存，也是一种抗争。你叫我死，我偏要活下来！你能把我怎么样？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坚持中我们慢慢变的有气无力。我们两个彼此都能感觉到死亡的步伐以离我们越来越近了。我们山穷水尽。在我们的脚下似乎以经没有了路，无论前后左右仿佛都要通向死亡。天还是那样的蓝，太阳还是那样的高高在上。我们要生存，为了生存既使没有路我们也要给自已杀开一条血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我趴在地上静静的看着它，它也趴在离我不远的地方静静的看着我。最后的时刻到了。不用作任何言语的解释，也不用作一些复杂的目光交流，我们都知道接下来要发生什么事情。我们俩个从小都是打狼窝里爬出来的，这点小道理我们都懂。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阵无言的沉默之后我抖擞起我全部的精神向它冲了过去，它也弹起身子像一支标枪一样射向我。搏斗很激烈，残存在我们体内的每一份能量都被我们用信心，用勇力调动起来了。我们都在尽自已的全力以求至对方于死地。不尽全力那就是一种自杀！ </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片刻之后它的一节骨头在我的嘴里咔咔作响，香浓的油脂流到了我的嘴里，自打我出生以来我从没有吃过这么好吃的东西，这是世间美味的极至。我想大哭一场，在我的眼框后面有一种液体拼命的想流出来，可是我闭紧我的眼睛不让它流出我的身体。现在的每一滴水都是宝贵的，那样的流失毫无意义。 </w:t>
      </w:r>
    </w:p>
    <w:p>
      <w:pPr>
        <w:pStyle w:val="Normal"/>
        <w:widowControl/>
        <w:numPr>
          <w:ilvl w:val="0"/>
          <w:numId w:val="2"/>
        </w:numPr>
        <w:spacing w:lineRule="auto" w:line="432" w:before="0" w:after="280"/>
        <w:jc w:val="left"/>
        <w:rPr>
          <w:b/>
          <w:b/>
          <w:bCs/>
          <w:color w:val="004499"/>
          <w:sz w:val="36"/>
          <w:szCs w:val="36"/>
        </w:rPr>
      </w:pPr>
      <w:r>
        <w:rPr>
          <w:b/>
          <w:bCs/>
          <w:color w:val="004499"/>
          <w:sz w:val="36"/>
          <w:szCs w:val="36"/>
        </w:rPr>
        <w:t>我</w:t>
      </w:r>
    </w:p>
    <w:p>
      <w:pPr>
        <w:pStyle w:val="Style15"/>
        <w:spacing w:lineRule="auto" w:line="432"/>
        <w:rPr>
          <w:color w:val="000000"/>
          <w:sz w:val="21"/>
          <w:szCs w:val="21"/>
        </w:rPr>
      </w:pPr>
      <w:r>
        <w:rPr>
          <w:color w:val="000000"/>
          <w:sz w:val="21"/>
          <w:szCs w:val="21"/>
        </w:rPr>
        <w:t xml:space="preserve">　　旱季过去了，雨季又来了。雨季过去了，旱季又来了。时间从我的身边一天天的过去，我变的越来越强壮，越来越自信。我甚至以经不再屑于去猎杀那些相对弱小的猎物。我一个人捕猎的技巧越来越高超。在我的头顶上总是盘旋着一群乌鸦，它们会在我进食之后府冲下来争抢食物的残渣以果腹。 </w:t>
      </w:r>
    </w:p>
    <w:p>
      <w:pPr>
        <w:pStyle w:val="Style15"/>
        <w:spacing w:lineRule="auto" w:line="432"/>
        <w:rPr>
          <w:color w:val="000000"/>
          <w:sz w:val="21"/>
          <w:szCs w:val="21"/>
        </w:rPr>
      </w:pPr>
      <w:r>
        <w:rPr>
          <w:color w:val="000000"/>
          <w:sz w:val="21"/>
          <w:szCs w:val="21"/>
        </w:rPr>
        <w:t xml:space="preserve">　　我还是一个人在沙漠和草原的交届处漫无目地的游荡。这个旱季马上就要过去了，雨季又要到来。我的眼睛以经能看见在地平线处亮起的闪电，我的耳朵也能隐隐听见在远处天空中炸开的雷声。空气慢慢变的潮湿，连沙漠中也泛起了星星点点的绿色，那些柔弱的小草不放过任何一个可能的机会在顽强的生长着。 </w:t>
      </w:r>
    </w:p>
    <w:p>
      <w:pPr>
        <w:pStyle w:val="Style15"/>
        <w:spacing w:lineRule="auto" w:line="432"/>
        <w:rPr>
          <w:color w:val="000000"/>
          <w:sz w:val="21"/>
          <w:szCs w:val="21"/>
        </w:rPr>
      </w:pPr>
      <w:r>
        <w:rPr>
          <w:color w:val="000000"/>
          <w:sz w:val="21"/>
          <w:szCs w:val="21"/>
        </w:rPr>
        <w:t xml:space="preserve">　　我再一次感觉到了孤独，可是孤独也让我能对一些以前从末来得及考虑的问题进行细细的思考。我顽强的生存着，为了我自身的生存我亲手毁灭了很多东西，这些东西中，有很多在没有被毁灭之前都可以堪称美好，是我亲手把它们一个又一个的送进了死亡之门！我这是为了什么？难道我就是为了毁灭这些东西而存在么？难道我就是为了生存而生存么？这些年来我一直在追随着我的本能而奔跑，我的本能驱使着我去生存，驱使着我为了自身的生存而去毁灭其它。难道生命之中就没有比本能更高级一些的东西么？难道我只是一块可以行走的肉？我冠以狼的名姓，可如此的随波逐流和一只狗有什么区别？ </w:t>
      </w:r>
    </w:p>
    <w:p>
      <w:pPr>
        <w:pStyle w:val="Style15"/>
        <w:spacing w:lineRule="auto" w:line="432"/>
        <w:rPr>
          <w:color w:val="000000"/>
          <w:sz w:val="21"/>
          <w:szCs w:val="21"/>
        </w:rPr>
      </w:pPr>
      <w:r>
        <w:rPr>
          <w:color w:val="000000"/>
          <w:sz w:val="21"/>
          <w:szCs w:val="21"/>
        </w:rPr>
        <w:t xml:space="preserve">　　我觉得对生存的思考要比生存本身更痛苦，空虚与饥饿一样都是一种折磨。我对现实的残酷渐渐产生了一种迷茫。我甚至感觉到我自已是那么的肮脏。我为什么活着，我为什么存在。一个又一个听起来都觉得荒唐的问题却时时刻刻盘旋在的脑海之中。曾经几时，生存是我唯一的目标，当我达到这个目标时我却又感觉到丢失了一种什么东西。在生存与死亡的磨练中我获得了强大的能力，可是当我获得这种能力之后，眼前却丢失了向前的目标，脚下也失去了继续前进的动力。我还要干什么？我还能干什么？我是否还有比生存更重要的追求？ </w:t>
      </w:r>
    </w:p>
    <w:p>
      <w:pPr>
        <w:pStyle w:val="Style15"/>
        <w:spacing w:lineRule="auto" w:line="432"/>
        <w:rPr>
          <w:color w:val="000000"/>
          <w:sz w:val="21"/>
          <w:szCs w:val="21"/>
        </w:rPr>
      </w:pPr>
      <w:r>
        <w:rPr>
          <w:color w:val="000000"/>
          <w:sz w:val="21"/>
          <w:szCs w:val="21"/>
        </w:rPr>
        <w:t xml:space="preserve">　　月圆之夜，我对着清冷的月亮放声吼叫以发泄堆集在我体内的过盛精力和胸中的无穷郁闷。银灰色的光芒照耀着大地。月亮它为什么要发光呢？它为什么要存在呢？它照耀了这片大地千百年，它不感到空虚么？难道它也和现在的我一样是为存在而存在，是为了发光而发光么？ </w:t>
      </w:r>
    </w:p>
    <w:p>
      <w:pPr>
        <w:pStyle w:val="Style15"/>
        <w:spacing w:lineRule="auto" w:line="432"/>
        <w:rPr>
          <w:color w:val="000000"/>
          <w:sz w:val="21"/>
          <w:szCs w:val="21"/>
        </w:rPr>
      </w:pPr>
      <w:r>
        <w:rPr>
          <w:color w:val="000000"/>
          <w:sz w:val="21"/>
          <w:szCs w:val="21"/>
        </w:rPr>
        <w:t xml:space="preserve">　　日子一天一天的过去，每天都会有一只羊倒在我的嘴下。每当我像以前一样看着倒在我脚下的尸体，可是心中却没有了往日的激情与快乐。所有的一切都慢慢的变的呆板与机械。昨天与前天是一样的，今天和昨天是一样的，可以想像，明天与今天也是一样的。时间似乎在某一时刻停止了，不再向前。世界也因为时间的停止而不停的重复。不应该是这样的，一定是有什么东西错了。 </w:t>
      </w:r>
    </w:p>
    <w:p>
      <w:pPr>
        <w:pStyle w:val="Style15"/>
        <w:spacing w:lineRule="auto" w:line="432"/>
        <w:rPr>
          <w:color w:val="000000"/>
          <w:sz w:val="21"/>
          <w:szCs w:val="21"/>
        </w:rPr>
      </w:pPr>
      <w:r>
        <w:rPr>
          <w:color w:val="000000"/>
          <w:sz w:val="21"/>
          <w:szCs w:val="21"/>
        </w:rPr>
        <w:t xml:space="preserve">　　东一丛西一丛的野草还是在大地之上顽强的生长着，它们中的一些因为干渴或是遭到了践踏而变的枯黄。但大部分还是在泥土的包围中挣扎着活了下来，突然有一天它们都一起开起花来，或蓝或红的颜色延伸到了远方望不见尽头。这些顽强的生灵们从土壤中钻出了生存的草，但它们却要向天空绽放理想的花！你的理想呢？你的理想呢！！！！！！！！ </w:t>
      </w:r>
    </w:p>
    <w:p>
      <w:pPr>
        <w:pStyle w:val="Style15"/>
        <w:spacing w:lineRule="auto" w:line="432"/>
        <w:rPr>
          <w:color w:val="000000"/>
          <w:sz w:val="21"/>
          <w:szCs w:val="21"/>
        </w:rPr>
      </w:pPr>
      <w:r>
        <w:rPr>
          <w:color w:val="000000"/>
          <w:sz w:val="21"/>
          <w:szCs w:val="21"/>
        </w:rPr>
        <w:t xml:space="preserve">　　在那一刹那，我似乎找到了我丢失的东西。对了，我和那些正在绽放的小草一样本也是有理想的，只不过是在生存的挣扎中把理想慢慢的磨灭了。我是一只狼，一只真正的狼，真正的狼应该是抬起头永远向前的，真正的狼除了生存之外还是有理想的。我是一只狼，一只真正的狼，我有一只狼的理想。 </w:t>
      </w:r>
    </w:p>
    <w:p>
      <w:pPr>
        <w:pStyle w:val="Style15"/>
        <w:spacing w:lineRule="auto" w:line="432"/>
        <w:rPr>
          <w:color w:val="000000"/>
          <w:sz w:val="21"/>
          <w:szCs w:val="21"/>
        </w:rPr>
      </w:pPr>
      <w:r>
        <w:rPr>
          <w:color w:val="000000"/>
          <w:sz w:val="21"/>
          <w:szCs w:val="21"/>
        </w:rPr>
        <w:t xml:space="preserve">　　一只狼活着，生存并不是它的全部内容。我们不是为了生存而生存，生存要有生存的价值，生存要有生存的目地。我们除了自身的生存之外理应还有别的野心。否则我们就可以不必的如此的大费周折，我们可以的去捡食腐肉，我们可以去吃草。这些食物要比那些活蹦乱跳的猎物们更容易得到。可我们没有去食腐，也没有去吃草。我们的祖先经过一代又一代的努力，经过一代又一代的奋斗使我们和那些食草动物有所区别。如今的我们继承了祖先的锋牙利爪，这些遗产使我们雄居在食物链的最顶层。我们有责任在这些遗产的基础之上继续奋斗！我们不光要捍卫现实的利益，还要致力于实现尚未达到的目标。因为只有那些能给后代留下丰富遗产的物种才能一代又一代的繁衍下去，才能不被这个世界所淘汰。 </w:t>
      </w:r>
    </w:p>
    <w:p>
      <w:pPr>
        <w:pStyle w:val="Style15"/>
        <w:spacing w:lineRule="auto" w:line="432"/>
        <w:rPr>
          <w:color w:val="000000"/>
          <w:sz w:val="21"/>
          <w:szCs w:val="21"/>
        </w:rPr>
      </w:pPr>
      <w:r>
        <w:rPr>
          <w:color w:val="000000"/>
          <w:sz w:val="21"/>
          <w:szCs w:val="21"/>
        </w:rPr>
        <w:t xml:space="preserve">　　对于一只真正的狼来说，生存的最高境界就是理想，真正的理想超越生存。理想不是空想，不是添满空虚心灵的精神安慰，它是要你拿出你的一切去为之奋斗。在奋斗的过程中你的理想会向你靠近，或是离你越来越远。但这无所谓，因为对个体来讲过程要远比结果更加宝贵。理想会比生存更操劳，甚至可能在粉身碎骨之后却一无所获。但这也正是理想的一种魅力之所在。 </w:t>
      </w:r>
    </w:p>
    <w:p>
      <w:pPr>
        <w:pStyle w:val="Style15"/>
        <w:spacing w:lineRule="auto" w:line="432"/>
        <w:rPr>
          <w:color w:val="000000"/>
          <w:sz w:val="21"/>
          <w:szCs w:val="21"/>
        </w:rPr>
      </w:pPr>
      <w:r>
        <w:rPr>
          <w:color w:val="000000"/>
          <w:sz w:val="21"/>
          <w:szCs w:val="21"/>
        </w:rPr>
        <w:t xml:space="preserve">　　我想起了狼群，我要回到狼群去，一只狼的真正价值要在狼群中才能得到体现。在那里我有一个诺言需要了结，之后还有很多事情需要我作。我凝聚起散乱的目光，重新变的精神抖擞。 </w:t>
      </w:r>
    </w:p>
    <w:p>
      <w:pPr>
        <w:pStyle w:val="Normal"/>
        <w:widowControl/>
        <w:numPr>
          <w:ilvl w:val="0"/>
          <w:numId w:val="2"/>
        </w:numPr>
        <w:spacing w:lineRule="auto" w:line="432" w:before="0" w:after="280"/>
        <w:jc w:val="left"/>
        <w:rPr>
          <w:b/>
          <w:b/>
          <w:bCs/>
          <w:color w:val="004499"/>
          <w:sz w:val="36"/>
          <w:szCs w:val="36"/>
        </w:rPr>
      </w:pPr>
      <w:r>
        <w:rPr>
          <w:b/>
          <w:bCs/>
          <w:color w:val="004499"/>
          <w:sz w:val="36"/>
          <w:szCs w:val="36"/>
        </w:rPr>
        <w:t>归来</w:t>
      </w:r>
    </w:p>
    <w:p>
      <w:pPr>
        <w:pStyle w:val="Style15"/>
        <w:spacing w:lineRule="auto" w:line="432"/>
        <w:rPr>
          <w:color w:val="000000"/>
          <w:sz w:val="21"/>
          <w:szCs w:val="21"/>
        </w:rPr>
      </w:pPr>
      <w:r>
        <w:rPr>
          <w:color w:val="000000"/>
          <w:sz w:val="21"/>
          <w:szCs w:val="21"/>
        </w:rPr>
        <w:t xml:space="preserve">　　几年过去了，我的身体要比我离开狼群的那个时候强壮出许多，我的信念也要比离开狼群时更加饱满。我离开狼群时，理想在我的脑海中只是一种激情的萌动。我天真的认为理想只不过是生存的一种延伸。如今我知道了，那并不是真正的理想，而只是一种贪婪的欲望。 </w:t>
      </w:r>
    </w:p>
    <w:p>
      <w:pPr>
        <w:pStyle w:val="Style15"/>
        <w:spacing w:lineRule="auto" w:line="432"/>
        <w:rPr>
          <w:color w:val="000000"/>
          <w:sz w:val="21"/>
          <w:szCs w:val="21"/>
        </w:rPr>
      </w:pPr>
      <w:r>
        <w:rPr>
          <w:color w:val="000000"/>
          <w:sz w:val="21"/>
          <w:szCs w:val="21"/>
        </w:rPr>
        <w:t xml:space="preserve">　　如今我回来了，我满怀着信心回来了。我的理想以经从朦胧变成了一种超越生存的坚定信念。这种信念会叫我在最关键的时刻决不放弃，这种信仰会叫我用尽所有的力量在这个世界上挣扎到底。 </w:t>
      </w:r>
    </w:p>
    <w:p>
      <w:pPr>
        <w:pStyle w:val="Style15"/>
        <w:spacing w:lineRule="auto" w:line="432"/>
        <w:rPr>
          <w:color w:val="000000"/>
          <w:sz w:val="21"/>
          <w:szCs w:val="21"/>
        </w:rPr>
      </w:pPr>
      <w:r>
        <w:rPr>
          <w:color w:val="000000"/>
          <w:sz w:val="21"/>
          <w:szCs w:val="21"/>
        </w:rPr>
        <w:t xml:space="preserve">　　我回来了，这是我肉体的回归，也是我理想的回归。我现在所有的不仅是激情与热血。我还有了现实的手段与方法。我想起了那只顽强的羊，又想起了那只和我结盟的狼，还有很多……很多。所有被我捕杀的生命都在我的脑海中一一映现，冥冥之中它们都在鼓励着我，它们仿佛就在我的身边为我呐喊。它们的鲜血对于我来说是一种荣誉，那是一个强者的象征。我踩着它们的尸体活到了今天，如果我在今后的奋斗中没有尽我的全力，我会很对不起它们的死亡，它们的牺牲也就失去应有的价值。 </w:t>
      </w:r>
    </w:p>
    <w:p>
      <w:pPr>
        <w:pStyle w:val="Style15"/>
        <w:spacing w:lineRule="auto" w:line="432"/>
        <w:rPr>
          <w:color w:val="000000"/>
          <w:sz w:val="21"/>
          <w:szCs w:val="21"/>
        </w:rPr>
      </w:pPr>
      <w:r>
        <w:rPr>
          <w:color w:val="000000"/>
          <w:sz w:val="21"/>
          <w:szCs w:val="21"/>
        </w:rPr>
        <w:t xml:space="preserve">　　我看着天上的太阳校准我的方向，向回走去。我要回到狼群中去，我要回去作狼群的主人，因为我自信这几年来的坎坷漂泊已让我长进了不少，我也攒足了去击败一只狼王的力气。我回乡的脚步坚定无比，没有什么能叫我停下。 </w:t>
      </w:r>
    </w:p>
    <w:p>
      <w:pPr>
        <w:pStyle w:val="Style15"/>
        <w:spacing w:lineRule="auto" w:line="432"/>
        <w:rPr>
          <w:color w:val="000000"/>
          <w:sz w:val="21"/>
          <w:szCs w:val="21"/>
        </w:rPr>
      </w:pPr>
      <w:r>
        <w:rPr>
          <w:color w:val="000000"/>
          <w:sz w:val="21"/>
          <w:szCs w:val="21"/>
        </w:rPr>
        <w:t xml:space="preserve">　　在回乡的路上，我看到到处都是死去生物所留下的白骨。一年多的时间过去了，那个前所未见的旱季给这个世界留下了如此深刻的印像。这些已经死去的动物们都没有能熬过那个生存与死亡的季节，对于还活着的动物来说它们是弱者。经过了那个充满苦难的旱季，那些还活在这上世上的动物会比那些挺不住折磨的同类们拥有更加优秀的品质。这种品质会叫它们跑的更快，跳的更高，这些拥有更优秀品质的动物会在这片大草原上留下它们的后代，结过生存与死亡的较量之后，这些后代们一定会比它们的父辈们更加出色。 </w:t>
      </w:r>
    </w:p>
    <w:p>
      <w:pPr>
        <w:pStyle w:val="Style15"/>
        <w:spacing w:lineRule="auto" w:line="432"/>
        <w:rPr>
          <w:color w:val="000000"/>
          <w:sz w:val="21"/>
          <w:szCs w:val="21"/>
        </w:rPr>
      </w:pPr>
      <w:r>
        <w:rPr>
          <w:color w:val="000000"/>
          <w:sz w:val="21"/>
          <w:szCs w:val="21"/>
        </w:rPr>
        <w:t xml:space="preserve">　　我也将在这个世界上留下我的后代，它们也一定会比我更出色。它们中强壮的会淘汰掉弱小的，高大的会淘汰掉低矮的。它们的牙齿会比我的更锋利，它们的四肢会更有力。它们将会用这些更精良的武器去对付那些更机敏的食草者。 </w:t>
      </w:r>
    </w:p>
    <w:p>
      <w:pPr>
        <w:pStyle w:val="Style15"/>
        <w:spacing w:lineRule="auto" w:line="432"/>
        <w:rPr/>
      </w:pPr>
      <w:r>
        <w:rPr>
          <w:color w:val="000000"/>
          <w:sz w:val="21"/>
          <w:szCs w:val="21"/>
        </w:rPr>
        <w:t xml:space="preserve">　　一股熟悉的气味撞进了我的脑海。我从空气中闻出了狼群的味道。我还看见有几副白骨上有明显啃咬过的印迹，这更加充分的印证了我的判断。我以经进入了狼群的领地。我的血液开始液沸腾了起来，我的心跳变的有力，我的整个身体都在跟随着心脏的跳动而跳动。经过生存的挣扎和信仰的迷茫，我坚定的活下来了，而且我回来了。不知那只狼王是否还在等着我，我想它一定会的。我要向它挑战，我要用暴力的手段让它把狼王的坐座交给我。因为现在的我比它更优秀，只有更回优秀的狼才能留下更优秀的后代，优秀的狼是一个狼群发展壮大的基础。 </w:t>
      </w:r>
    </w:p>
    <w:p>
      <w:pPr>
        <w:pStyle w:val="Style15"/>
        <w:spacing w:lineRule="auto" w:line="432"/>
        <w:rPr>
          <w:color w:val="000000"/>
          <w:sz w:val="21"/>
          <w:szCs w:val="21"/>
        </w:rPr>
      </w:pPr>
      <w:r>
        <w:rPr>
          <w:color w:val="000000"/>
          <w:sz w:val="21"/>
          <w:szCs w:val="21"/>
        </w:rPr>
        <w:t xml:space="preserve">　　天还是那么蓝，上面浮着几朵白云。草还是那么的绿，还是有着那么一种清新的味道。我远远的看见了正在休息中的狼群，狼群和我离开的时候并没有太大的分别，只是多了几张强壮的新面孔，少了几张衰老的旧面孔。远远的我看见狼王了，它还是那么样的威风凛凛，还是像一尊雕像一样一动不动的目视前方。从它的体内还是向外发散着一种教人着迷，又教人感到压抑的力量。如今的我终于领悟了它的这种力量来自何方。那是它的理想，那是它的理想赋予它的力量。它那犀利的目光是只有最坚定的理想才能放出的华彩。它藐视一切，为了理想的实现它可以奋斗至死。它的身体也并不是因为它的强壮而强壮，而是因为它挑负起了巨大的责任。 </w:t>
      </w:r>
    </w:p>
    <w:p>
      <w:pPr>
        <w:pStyle w:val="Style15"/>
        <w:spacing w:lineRule="auto" w:line="432"/>
        <w:rPr>
          <w:color w:val="000000"/>
          <w:sz w:val="21"/>
          <w:szCs w:val="21"/>
        </w:rPr>
      </w:pPr>
      <w:r>
        <w:rPr>
          <w:color w:val="000000"/>
          <w:sz w:val="21"/>
          <w:szCs w:val="21"/>
        </w:rPr>
        <w:t xml:space="preserve">　　我迈着坚定无比的脚步一一步的向它走去。 </w:t>
      </w:r>
    </w:p>
    <w:p>
      <w:pPr>
        <w:pStyle w:val="Style15"/>
        <w:spacing w:lineRule="auto" w:line="432"/>
        <w:rPr>
          <w:color w:val="000000"/>
          <w:sz w:val="21"/>
          <w:szCs w:val="21"/>
        </w:rPr>
      </w:pPr>
      <w:r>
        <w:rPr>
          <w:color w:val="000000"/>
          <w:sz w:val="21"/>
          <w:szCs w:val="21"/>
        </w:rPr>
        <w:t xml:space="preserve">　　狼群发现了我，整个狼群一阵的骚动。狼王也向我看过来。它尖锐的目光一下就认出了以变成一身金色毛发的我，我似乎还看见它在对着我微笑。我们四目相对，我们俩要圆一个几年前我们彼此对彼此立下的誓言。它要等我回来，而我果真的回来了。 </w:t>
      </w:r>
    </w:p>
    <w:p>
      <w:pPr>
        <w:pStyle w:val="Style15"/>
        <w:spacing w:lineRule="auto" w:line="432"/>
        <w:rPr>
          <w:color w:val="000000"/>
          <w:sz w:val="21"/>
          <w:szCs w:val="21"/>
        </w:rPr>
      </w:pPr>
      <w:r>
        <w:rPr>
          <w:color w:val="000000"/>
          <w:sz w:val="21"/>
          <w:szCs w:val="21"/>
        </w:rPr>
        <w:t xml:space="preserve">　　它竖起了耳朵，眼睛盯着我的一举一动。我慢步的向它逼近，丝毫没有怯意。这个场面似曾相识。那是几年前以我的失败而告终的一场决斗。今天历史又要重演，不过结果要有一些改变。 </w:t>
      </w:r>
    </w:p>
    <w:p>
      <w:pPr>
        <w:pStyle w:val="Style15"/>
        <w:spacing w:lineRule="auto" w:line="432"/>
        <w:rPr>
          <w:color w:val="000000"/>
          <w:sz w:val="21"/>
          <w:szCs w:val="21"/>
        </w:rPr>
      </w:pPr>
      <w:r>
        <w:rPr>
          <w:color w:val="000000"/>
          <w:sz w:val="21"/>
          <w:szCs w:val="21"/>
        </w:rPr>
        <w:t xml:space="preserve">　　我远远的冲它嚎叫、挑衅，它也毫不示弱。我们都坚起了身上的毛发，不过我看得出它以经有一些老了，如果这次它输了，它就将再也不会有任何机会了。衰老是不可阻挡的，它以经过了壮年。 </w:t>
      </w:r>
    </w:p>
    <w:p>
      <w:pPr>
        <w:pStyle w:val="Style15"/>
        <w:spacing w:lineRule="auto" w:line="432"/>
        <w:rPr>
          <w:color w:val="000000"/>
          <w:sz w:val="21"/>
          <w:szCs w:val="21"/>
        </w:rPr>
      </w:pPr>
      <w:r>
        <w:rPr>
          <w:color w:val="000000"/>
          <w:sz w:val="21"/>
          <w:szCs w:val="21"/>
        </w:rPr>
        <w:t xml:space="preserve">　　我们慢慢的向对方靠近，我以经能看清它灰黑的毛发中夹杂着些许白色，而且也没有了当初打败我时的光泽。它有一点老了，可它还算得上是一只矫健的公狼，它的浑身上下还没有一丝的赘肉，四肢看上去还是和当年一样的有力。在微风中站立着的它还是有着那么一种王者之威。可是它老了。它以经不能再繁育出健壮的后代，今天，我要让它俯首称臣。我将成为这个狼群的王，我将在这里繁育出我的后代。 </w:t>
      </w:r>
    </w:p>
    <w:p>
      <w:pPr>
        <w:pStyle w:val="Style15"/>
        <w:spacing w:lineRule="auto" w:line="432"/>
        <w:rPr>
          <w:color w:val="000000"/>
          <w:sz w:val="21"/>
          <w:szCs w:val="21"/>
        </w:rPr>
      </w:pPr>
      <w:r>
        <w:rPr>
          <w:color w:val="000000"/>
          <w:sz w:val="21"/>
          <w:szCs w:val="21"/>
        </w:rPr>
        <w:t xml:space="preserve">　　我们对视了片刻……没有一句多余的废话，它抖擞起精神，向我扑了过来，我丝毫不以它曾是我的头领而手下留情。这是一场关系生死的较量，也更关系到狼群未来几年的前途。它比两年前的它更加稳健，我比两年前的我更加凶狠。其它的狼们坐在一边静静的看着这一切，还是像几年前那样的冷默。它们只要最强壮的，不管它是谁。 </w:t>
      </w:r>
    </w:p>
    <w:p>
      <w:pPr>
        <w:pStyle w:val="Style15"/>
        <w:spacing w:lineRule="auto" w:line="432"/>
        <w:rPr>
          <w:color w:val="000000"/>
          <w:sz w:val="21"/>
          <w:szCs w:val="21"/>
        </w:rPr>
      </w:pPr>
      <w:r>
        <w:rPr>
          <w:color w:val="000000"/>
          <w:sz w:val="21"/>
          <w:szCs w:val="21"/>
        </w:rPr>
        <w:t xml:space="preserve">　　几个回合过去了，我们彼此分开来。可我们并没有分出胜负，只是我们彼此身上多了几条或深或浅的伤口，从伤口中渗出的鲜血一滴又一滴的渗落入了泥土之中。 </w:t>
      </w:r>
    </w:p>
    <w:p>
      <w:pPr>
        <w:pStyle w:val="Style15"/>
        <w:spacing w:lineRule="auto" w:line="432"/>
        <w:rPr>
          <w:color w:val="000000"/>
          <w:sz w:val="21"/>
          <w:szCs w:val="21"/>
        </w:rPr>
      </w:pPr>
      <w:r>
        <w:rPr>
          <w:color w:val="000000"/>
          <w:sz w:val="21"/>
          <w:szCs w:val="21"/>
        </w:rPr>
        <w:t xml:space="preserve">　　一滴、二滴，我们又扑到了一起，我一爪击在了它的左眼上，它翻倒在地，在它还没有回过神来之前，我的两只前脚按在了它的胸前。它垂死挣扎的抬起头，向我的喉咙咬来，我当然不会给它这个机会。我的牙齿咬进了它的喉咙，我的牙齿在它的肌肉与骨胳中前进，我听到了它的颈骨在我的牙齿下曲服的声音。 </w:t>
      </w:r>
    </w:p>
    <w:p>
      <w:pPr>
        <w:pStyle w:val="Style15"/>
        <w:spacing w:lineRule="auto" w:line="432"/>
        <w:rPr>
          <w:color w:val="000000"/>
          <w:sz w:val="21"/>
          <w:szCs w:val="21"/>
        </w:rPr>
      </w:pPr>
      <w:r>
        <w:rPr>
          <w:color w:val="000000"/>
          <w:sz w:val="21"/>
          <w:szCs w:val="21"/>
        </w:rPr>
        <w:t xml:space="preserve">　　它的身体慢慢的由坚强变成了一种柔软。我松开了嘴巴离开了它的身体。夕日的狼群之王倒在了地下不由自主的抽搐。在我的身后响起了一片嚎叫声，这嚎叫声是为了一个新的狼王的诞生，而不是为了一个老狼王的死去。它倒在地上，睛睛慢慢的褪去了杀机，而涌上了一片祥和。它为这个狼群奋斗了一生，甚至于当初我的生存都源自于它的一部份努力。我默默的看着它，对它的奋斗表示最后敬意。我知道它以经去了，它去了另一个世界，那个世界中没有难熬的旱季，没有惨列的撕杀，只有数不清温顺的任人宰杀的牛羊。 </w:t>
      </w:r>
    </w:p>
    <w:p>
      <w:pPr>
        <w:pStyle w:val="Style15"/>
        <w:spacing w:lineRule="auto" w:line="432"/>
        <w:rPr>
          <w:color w:val="000000"/>
          <w:sz w:val="21"/>
          <w:szCs w:val="21"/>
        </w:rPr>
      </w:pPr>
      <w:r>
        <w:rPr>
          <w:color w:val="000000"/>
          <w:sz w:val="21"/>
          <w:szCs w:val="21"/>
        </w:rPr>
        <w:t xml:space="preserve">　　一个时代结束了，该我了。现在我以经不再是那个默默站在一个角落里的看客，如今我以经站在了舞台的中央。我要在这个舞台上留下关于我的故事。 </w:t>
      </w:r>
    </w:p>
    <w:p>
      <w:pPr>
        <w:pStyle w:val="Style15"/>
        <w:spacing w:lineRule="auto" w:line="432"/>
        <w:rPr>
          <w:color w:val="000000"/>
          <w:sz w:val="21"/>
          <w:szCs w:val="21"/>
        </w:rPr>
      </w:pPr>
      <w:r>
        <w:rPr>
          <w:color w:val="000000"/>
          <w:sz w:val="21"/>
          <w:szCs w:val="21"/>
        </w:rPr>
        <w:t xml:space="preserve">　　我成为了这个狼群的首领，我要领导它们走向繁荣。狼群在我的指挥下为了生存而东奔西跑。我们追杀着每一只因体弱而落单的动物以添饱我们的肚子。在草原上一群狼要比一只狼好过的多，我可以发挥我们的像想去进行配合，最常用的办法就是我事先藏在草丛之中，再由狼群把猎物赶到我的身边来。这时候我就会从草从中一跃而起完成猎杀。我们的成功率很高。这样的配合总让我不由自主的想起一些往事、总让我想起另一只狼，它是我脑海之中挥之不去的一个影子。还有倒在我嘴下的老狼王，在最后时刻，它们把生命交给我了，于此同时也就把它们的对未来的期望交给了我，我要不辜负它们，我要比任何一只狼都出色才行。 </w:t>
      </w:r>
    </w:p>
    <w:p>
      <w:pPr>
        <w:pStyle w:val="Style15"/>
        <w:spacing w:lineRule="auto" w:line="432"/>
        <w:rPr>
          <w:color w:val="000000"/>
          <w:sz w:val="21"/>
          <w:szCs w:val="21"/>
        </w:rPr>
      </w:pPr>
      <w:r>
        <w:rPr>
          <w:color w:val="000000"/>
          <w:sz w:val="21"/>
          <w:szCs w:val="21"/>
        </w:rPr>
        <w:t xml:space="preserve">　　时间过的飞快，很快雨季又到了，我以有了我自已的几窝子女。它们胎毛未退，就在窝里就踩着自已兄弟姐姝们的头颅去拼抢奶水。它们刚能用自已的力量走出洞穴就都向着天空号叫以比试力量。狼群给它们带回一些肉，它们也会毫不犹豫的动用武力去拼抢。生存这一关是每只狼都要过的，面对生存这个问题，它们必需要坚强，必需要鼓足勇气。 </w:t>
      </w:r>
    </w:p>
    <w:p>
      <w:pPr>
        <w:pStyle w:val="Style15"/>
        <w:spacing w:lineRule="auto" w:line="432"/>
        <w:rPr>
          <w:color w:val="000000"/>
          <w:sz w:val="21"/>
          <w:szCs w:val="21"/>
        </w:rPr>
      </w:pPr>
      <w:r>
        <w:rPr>
          <w:color w:val="000000"/>
          <w:sz w:val="21"/>
          <w:szCs w:val="21"/>
        </w:rPr>
        <w:t xml:space="preserve">　　这个世界包容万像，各种各样的生命形态都可以在这个包容的世界中生息繁衍。这个世界又是那么的宽容，它可以宽容错误，他可以宽容失败。被打倒的可以重新再爬起来，被战胜的也可以再找个机会从头开始。但这个世界却从不宽容懦弱。这个世界上没有懦弱的小草，也没有懦弱的牛羊，当然也更不会有懦弱的狼。因为那些懦弱的生命会被无情的淘汰掉。 </w:t>
      </w:r>
    </w:p>
    <w:p>
      <w:pPr>
        <w:pStyle w:val="Style15"/>
        <w:spacing w:lineRule="auto" w:line="432"/>
        <w:rPr>
          <w:color w:val="000000"/>
          <w:sz w:val="21"/>
          <w:szCs w:val="21"/>
        </w:rPr>
      </w:pPr>
      <w:r>
        <w:rPr>
          <w:color w:val="000000"/>
          <w:sz w:val="21"/>
          <w:szCs w:val="21"/>
        </w:rPr>
        <w:t xml:space="preserve">　　没过几天功夫，第一轮的淘汰就有了一些结果。几具幼小的尸体被它们的母亲叼出了洞穴。不该活下来的那就让它去死吧，我只是非常希望那些意志坚强，具备勇气与信心的幼狼能茁壮的成长。这个世界是永无公正的，但在实力面前这个世界永远平等。每只狼所有的一切都来自于前人的继承与自已的奋斗。它们继承了我的锋牙利爪，但这远远不够。如果想活下去它们自已也要有所付出才行。 </w:t>
      </w:r>
    </w:p>
    <w:p>
      <w:pPr>
        <w:pStyle w:val="Style15"/>
        <w:spacing w:lineRule="auto" w:line="432"/>
        <w:rPr>
          <w:color w:val="000000"/>
          <w:sz w:val="21"/>
          <w:szCs w:val="21"/>
        </w:rPr>
      </w:pPr>
      <w:r>
        <w:rPr>
          <w:color w:val="000000"/>
          <w:sz w:val="21"/>
          <w:szCs w:val="21"/>
        </w:rPr>
        <w:t xml:space="preserve">　　幼狼在一天天的长大，它们需要越来越多的食物。我也希望整个狼群中的每一只狼能在这个雨季中充份的进食，以多积攒一些对抗下一次干旱时的资本。还好，现在雨水充沛，有足够多的牛羊可供我们猎杀。食物虽然谈不上丰盛，但只要不挑肥拣瘦也足足够用。每次猎杀成功之后，狼群都会在我进食完毕时来抢食余下的猎物，这一点并不是出于传统，而是他们对我的尊敬。更却切一点的说是对我的畏惧，因为尊敬是从畏惧中得来。 </w:t>
      </w:r>
    </w:p>
    <w:p>
      <w:pPr>
        <w:pStyle w:val="Style15"/>
        <w:spacing w:lineRule="auto" w:line="432"/>
        <w:rPr>
          <w:color w:val="000000"/>
          <w:sz w:val="21"/>
          <w:szCs w:val="21"/>
        </w:rPr>
      </w:pPr>
      <w:r>
        <w:rPr>
          <w:color w:val="000000"/>
          <w:sz w:val="21"/>
          <w:szCs w:val="21"/>
        </w:rPr>
        <w:t xml:space="preserve">　　不久之后我不得不对一个人产生一点尊敬，因为他用一支枪在三天之内杀了我们两只狼。这两只狼都是在单独去水洼边喝水时被猎杀的，子弹的速度叫他没们没有对威胁作出一点反抗。他们都被利刃剥去了皮毛，当我们走进他们的尸体时，无数只苍蝇哄的一声从他的身体上飞走。被剥走了皮毛的它们赤裸裸的躺在那里，身上的颜色和他们刚刚出生时差不多。从草地上的脚印来看，这像是一个人所为。那个人的枪法很准，这两只狼都是被一枪毙命。其中一只是被独弹打了一个眼对穿，另一只则是被用散弹打碎了脑袋。 </w:t>
      </w:r>
    </w:p>
    <w:p>
      <w:pPr>
        <w:pStyle w:val="Style15"/>
        <w:spacing w:lineRule="auto" w:line="432"/>
        <w:rPr>
          <w:color w:val="000000"/>
          <w:sz w:val="21"/>
          <w:szCs w:val="21"/>
        </w:rPr>
      </w:pPr>
      <w:r>
        <w:rPr>
          <w:color w:val="000000"/>
          <w:sz w:val="21"/>
          <w:szCs w:val="21"/>
        </w:rPr>
        <w:t xml:space="preserve">　　整个狼群被笼罩在一片恐怖之中，我们都不知谁将是下一只，作为肉食者的我们头一次体会到了被猎杀的滋味。每一只狼都不再敢单独的行动，去水洼边喝水也要三五只狼组成一个小群。 </w:t>
      </w:r>
    </w:p>
    <w:p>
      <w:pPr>
        <w:pStyle w:val="Style15"/>
        <w:spacing w:lineRule="auto" w:line="432"/>
        <w:rPr>
          <w:color w:val="000000"/>
          <w:sz w:val="21"/>
          <w:szCs w:val="21"/>
        </w:rPr>
      </w:pPr>
      <w:r>
        <w:rPr>
          <w:color w:val="000000"/>
          <w:sz w:val="21"/>
          <w:szCs w:val="21"/>
        </w:rPr>
        <w:t xml:space="preserve">　　面对生存的威胁，整个狼群开始都对我产生了一种怀疑。每一只狼的眼神中都时不时的流露出一种不信任的目光。我在狼群中的绝对威信被一种更强大的力量所动摇。这是对我的一个考验，每只狼都在注视着我，它们在看我如何的应对，它们在看我是否能领导它们走出这种前所未有的困境。 </w:t>
      </w:r>
    </w:p>
    <w:p>
      <w:pPr>
        <w:pStyle w:val="Style15"/>
        <w:spacing w:lineRule="auto" w:line="432"/>
        <w:rPr>
          <w:color w:val="000000"/>
          <w:sz w:val="21"/>
          <w:szCs w:val="21"/>
        </w:rPr>
      </w:pPr>
      <w:r>
        <w:rPr>
          <w:color w:val="000000"/>
          <w:sz w:val="21"/>
          <w:szCs w:val="21"/>
        </w:rPr>
        <w:t xml:space="preserve">　　我知道，欲望是没有尽头的。那个猎人以经得到了两张狼皮，他还会想要第三张，第四张甚至更多。如果那个猎人一直活着，那么我们就会一只接一只的死去，直到这个狼群崩溃。面对他的枪口，我们无所作为就是一种退让。这种退让不会叫他满足，只会叫他更加的张狂，更加的肆无忌惮。坐以待毙总不如奋起一击，我决定我们主动出击，去干掉这个威胁我们生存的家伙。 </w:t>
      </w:r>
    </w:p>
    <w:p>
      <w:pPr>
        <w:pStyle w:val="Style15"/>
        <w:spacing w:lineRule="auto" w:line="432"/>
        <w:rPr>
          <w:color w:val="000000"/>
          <w:sz w:val="21"/>
          <w:szCs w:val="21"/>
        </w:rPr>
      </w:pPr>
      <w:r>
        <w:rPr>
          <w:color w:val="000000"/>
          <w:sz w:val="21"/>
          <w:szCs w:val="21"/>
        </w:rPr>
        <w:t xml:space="preserve">　　狼群在夜色的掩护下出发了，我们跟着那个猎人留下的脚印和气味向前走。我走在狼群的最前面。余下的一只跟着一只默默无声的前进，草地上只留下了沙沙的脚步声和一长串泛着绿光的睛睛。 </w:t>
      </w:r>
    </w:p>
    <w:p>
      <w:pPr>
        <w:pStyle w:val="Style15"/>
        <w:spacing w:lineRule="auto" w:line="432"/>
        <w:rPr>
          <w:color w:val="000000"/>
          <w:sz w:val="21"/>
          <w:szCs w:val="21"/>
        </w:rPr>
      </w:pPr>
      <w:r>
        <w:rPr>
          <w:color w:val="000000"/>
          <w:sz w:val="21"/>
          <w:szCs w:val="21"/>
        </w:rPr>
        <w:t xml:space="preserve">　　很快我们就找到了那个猎人的帐篷，帐篷前支着一堆另我们有些心惊肉跳的火，火上烤着一只羊，羊的后面坐着那个猎人。那个猎人丝毫也没有注意到我们以经在他的周围埋伏了下来，他心不在焉的从那只羊的身上割下了几块肉放进了嘴巴里。他的表情轻松愉快，他并没有意识到招惹一群狼会产生什么样的后果。 </w:t>
      </w:r>
    </w:p>
    <w:p>
      <w:pPr>
        <w:pStyle w:val="Style15"/>
        <w:spacing w:lineRule="auto" w:line="432"/>
        <w:rPr>
          <w:color w:val="000000"/>
          <w:sz w:val="21"/>
          <w:szCs w:val="21"/>
        </w:rPr>
      </w:pPr>
      <w:r>
        <w:rPr>
          <w:color w:val="000000"/>
          <w:sz w:val="21"/>
          <w:szCs w:val="21"/>
        </w:rPr>
        <w:t xml:space="preserve">　　那个猎人并没有反光的牙齿和可以至命的爪子。我们最紧张的是放在他旁边的一支猎枪，如果没有了那只枪，我们中的任何一只都有扑杀他的实力，可是有了那支枪，我们整个狼群都不能掉以轻心。十数只狼都在用泛着绿光的眼睛注视着我，我则死死的盯着那个猎人。 </w:t>
      </w:r>
    </w:p>
    <w:p>
      <w:pPr>
        <w:pStyle w:val="Style15"/>
        <w:spacing w:lineRule="auto" w:line="432"/>
        <w:rPr>
          <w:color w:val="000000"/>
          <w:sz w:val="21"/>
          <w:szCs w:val="21"/>
        </w:rPr>
      </w:pPr>
      <w:r>
        <w:rPr>
          <w:color w:val="000000"/>
          <w:sz w:val="21"/>
          <w:szCs w:val="21"/>
        </w:rPr>
        <w:t xml:space="preserve">　　这时候那个猎人打了一个长长的哈欠，他困了，他想去睡觉了，他站起身来转过去向他的帐篷走。他又转过头来看了一眼正在燃烧的火，又看了看在火堆上的那只羊，又向四周张望了一会。他很自信的范了一个至命的错误：他熄灭了那堆火。又转过身向帐篷走去。 </w:t>
      </w:r>
    </w:p>
    <w:p>
      <w:pPr>
        <w:pStyle w:val="Style15"/>
        <w:spacing w:lineRule="auto" w:line="432"/>
        <w:rPr>
          <w:color w:val="000000"/>
          <w:sz w:val="21"/>
          <w:szCs w:val="21"/>
        </w:rPr>
      </w:pPr>
      <w:r>
        <w:rPr>
          <w:color w:val="000000"/>
          <w:sz w:val="21"/>
          <w:szCs w:val="21"/>
        </w:rPr>
        <w:t xml:space="preserve">　　能杀死他就是一个巨大的胜利，如果还能活下来那只是锦上添花。我想活下去，但我也决不怕死。我咬着牙下定了最后的决心。 </w:t>
      </w:r>
    </w:p>
    <w:p>
      <w:pPr>
        <w:pStyle w:val="Style15"/>
        <w:spacing w:lineRule="auto" w:line="432"/>
        <w:rPr>
          <w:color w:val="000000"/>
          <w:sz w:val="21"/>
          <w:szCs w:val="21"/>
        </w:rPr>
      </w:pPr>
      <w:r>
        <w:rPr>
          <w:color w:val="000000"/>
          <w:sz w:val="21"/>
          <w:szCs w:val="21"/>
        </w:rPr>
        <w:t xml:space="preserve">　　我毫不犹豫的第一个冲了出去。其它的狼跟在了我的后面。杂乱的脚步声叫那个猎人顿生警觉。他的反应速度之快超出了我的想像，转身、惊恐、震定、子弹上膛、举枪、瞄准一气呵成，那只上了膛的枪瞄准了我。这个时候我以经没有了后退的机会，我一丝一毫的犹豫都会要了我的命，我左右摇晃着向前冲过去。我的摇晃起了作用，他的枪口也跟着我的摇晃而摇晃。他的食指以搭在了钩击上，但他并没有把握去扣下他，等到他下意识的去扣动扳击的时候以经晚了，枪声几乎就在我的耳边炸响，一棵散弹的钢珠打穿了我的一只耳朵，枪口中吐出的火药气味叫我一阵的窒息，枪口的火光叫我短暂的失明。可我还是照着记忆中的方向扑了过去，我不能给他上第二发子弹的机会。我向他的脖子咬了过去，他的喉管被我的牙齿切开，他的双手胡乱的挣扎。两只脚不停的向我的身体踹来。可他的力量还不足以挣开我的牙齿，最后他倒了下去，我把他的脖子连同前胸撕下了一大块。我一仰头二口就把撕下来的肉送进了肚里。这时有二只狼向那个帐篷里钻去，我的耳边只听得他们俩个一阵惊呼。 </w:t>
      </w:r>
    </w:p>
    <w:p>
      <w:pPr>
        <w:pStyle w:val="Style15"/>
        <w:spacing w:lineRule="auto" w:line="432"/>
        <w:rPr>
          <w:color w:val="000000"/>
          <w:sz w:val="21"/>
          <w:szCs w:val="21"/>
        </w:rPr>
      </w:pPr>
      <w:r>
        <w:rPr>
          <w:color w:val="000000"/>
          <w:sz w:val="21"/>
          <w:szCs w:val="21"/>
        </w:rPr>
        <w:t xml:space="preserve">　　我放弃了那具人的尸体，向帐篷里冲去。我冲进了帐蓬，可是并没有发现还有其他的人类。我只看见那两只先冲进来的狼直直的看着自已的脚下。那是两张平整的狼皮，看毛色是从我们损失的那两只狼的身上剥下的。那是那个猎人的战利品，很可惜他并没有笑到最后。现在他以经成了我们的战利品。我一言未发的四下看了看，之后我叼起了一袋瓶干退出了帐篷。当我走出帐篷时那个猎人和那只以经烤熟的羊都以不见了，它们变成了两具白骨，围着这两具白骨的是一群正在舔嘴巴的狼。当他们看见我从帐篷中叼出了可以吃的东西之后又一窝蜂的冲进了帐蓬。冲进去之后是短短的沉默，沉默之后马上又响起了争抢食物的叫声。帐蓬在剧烈的摇晃着，哄的一声帐篷倒下了。 </w:t>
      </w:r>
    </w:p>
    <w:p>
      <w:pPr>
        <w:pStyle w:val="Style15"/>
        <w:spacing w:lineRule="auto" w:line="432"/>
        <w:rPr>
          <w:color w:val="000000"/>
          <w:sz w:val="21"/>
          <w:szCs w:val="21"/>
        </w:rPr>
      </w:pPr>
      <w:r>
        <w:rPr>
          <w:color w:val="000000"/>
          <w:sz w:val="21"/>
          <w:szCs w:val="21"/>
        </w:rPr>
        <w:t xml:space="preserve">　　那个猎人给我们以伤害，我们就要了他的命，并夺走他的一切，甚至吃光他的尸体。我们以牙还牙，以血还血，这就是狼的行为方式，我对这样的结果非常满意。 </w:t>
      </w:r>
    </w:p>
    <w:p>
      <w:pPr>
        <w:pStyle w:val="Style15"/>
        <w:spacing w:lineRule="auto" w:line="432"/>
        <w:rPr>
          <w:color w:val="000000"/>
          <w:sz w:val="21"/>
          <w:szCs w:val="21"/>
        </w:rPr>
      </w:pPr>
      <w:r>
        <w:rPr>
          <w:color w:val="000000"/>
          <w:sz w:val="21"/>
          <w:szCs w:val="21"/>
        </w:rPr>
        <w:t xml:space="preserve">　　我竖起了两只耳朵，包括被打穿的那一只。领着狼群，乘着夜色返回了我们的驻地。我用我的实践证明了我的能力与勇气。狼群的眼光中还在泛着绿色，不过其中早以没有了怀疑的成份。 </w:t>
      </w:r>
    </w:p>
    <w:p>
      <w:pPr>
        <w:pStyle w:val="Normal"/>
        <w:widowControl/>
        <w:numPr>
          <w:ilvl w:val="0"/>
          <w:numId w:val="2"/>
        </w:numPr>
        <w:spacing w:lineRule="auto" w:line="432" w:before="0" w:after="280"/>
        <w:jc w:val="left"/>
        <w:rPr>
          <w:b/>
          <w:b/>
          <w:bCs/>
          <w:color w:val="004499"/>
          <w:sz w:val="36"/>
          <w:szCs w:val="36"/>
        </w:rPr>
      </w:pPr>
      <w:r>
        <w:rPr>
          <w:b/>
          <w:bCs/>
          <w:color w:val="004499"/>
          <w:sz w:val="36"/>
          <w:szCs w:val="36"/>
        </w:rPr>
        <w:t>面对萌动</w:t>
      </w:r>
    </w:p>
    <w:p>
      <w:pPr>
        <w:pStyle w:val="Style15"/>
        <w:spacing w:lineRule="auto" w:line="432"/>
        <w:rPr>
          <w:color w:val="000000"/>
          <w:sz w:val="21"/>
          <w:szCs w:val="21"/>
        </w:rPr>
      </w:pPr>
      <w:r>
        <w:rPr>
          <w:color w:val="000000"/>
          <w:sz w:val="21"/>
          <w:szCs w:val="21"/>
        </w:rPr>
        <w:t xml:space="preserve">　　时间一天天的过去，干旱又来临了，这个旱季对于我来说并不算难熬。我甚至还感觉到今年的旱季特别的滋润。可对于我的那些子女来说，这个“滋润”的旱季简直就是一场灾难。它们遭受到了一场灭顶般的打击。由于食物的匮乏，它们先是变的越来越瘦弱，紧跟着又开始接二连三的死去。为了能让这些幼狼能有一丝存活的机会，我让它们中活下来的跟着狩猎的队伍一起出征。在扑猎中它们的表现糟糕透顶。在众多成年狼的嘴下它们拼尽全力也抢不到肉吃。它们只能在最后去啃一啃白色的骨头。 </w:t>
      </w:r>
    </w:p>
    <w:p>
      <w:pPr>
        <w:pStyle w:val="Style15"/>
        <w:spacing w:lineRule="auto" w:line="432"/>
        <w:rPr>
          <w:color w:val="000000"/>
          <w:sz w:val="21"/>
          <w:szCs w:val="21"/>
        </w:rPr>
      </w:pPr>
      <w:r>
        <w:rPr>
          <w:color w:val="000000"/>
          <w:sz w:val="21"/>
          <w:szCs w:val="21"/>
        </w:rPr>
        <w:t xml:space="preserve">　　不过让我感到欣慰的是有一只小公狼的表现非常的抢眼。它死死的护住了那几根白骨，并用牙齿与爪子去保卫它们，以不让它的兄弟姐妹们靠近。它趴在那几根骨头上拼命的从上面吮出一些油来。我从它的身上仿佛看到了我当年的影子。和它的同龄相比，它坚强，它有力量。并且它在面对困难的时候有勇气去使用自已的力量。在幼狼之中它显出了一种王者的风范和领袖的才能。 </w:t>
      </w:r>
    </w:p>
    <w:p>
      <w:pPr>
        <w:pStyle w:val="Style15"/>
        <w:spacing w:lineRule="auto" w:line="432"/>
        <w:rPr>
          <w:color w:val="000000"/>
          <w:sz w:val="21"/>
          <w:szCs w:val="21"/>
        </w:rPr>
      </w:pPr>
      <w:r>
        <w:rPr>
          <w:color w:val="000000"/>
          <w:sz w:val="21"/>
          <w:szCs w:val="21"/>
        </w:rPr>
        <w:t xml:space="preserve">　　它在不知不觉中模仿着我的一举一动，但它在这种模仿中学到的只是一种形式，它并不知在威风凛凛的背后要有怎样的一颗心。它的路还很长，还有很多的东西它要去慢慢的学习，去慢慢的体会。我真心的希望它在未来的日子里也能像现在这样勇敢的活下去。 </w:t>
      </w:r>
    </w:p>
    <w:p>
      <w:pPr>
        <w:pStyle w:val="Style15"/>
        <w:spacing w:lineRule="auto" w:line="432"/>
        <w:rPr>
          <w:color w:val="000000"/>
          <w:sz w:val="21"/>
          <w:szCs w:val="21"/>
        </w:rPr>
      </w:pPr>
      <w:r>
        <w:rPr>
          <w:color w:val="000000"/>
          <w:sz w:val="21"/>
          <w:szCs w:val="21"/>
        </w:rPr>
        <w:t xml:space="preserve">　　在整个旱季里。那些幼狼就这样一天天跟着狼群奔跑。它们中的有一些掉队了，然后就在狼群中永远消失。然而还有一些却紧咬牙关拼命的跟上队伍。看着它们痛苦的表情，我知道，它们才是狼群未来的希望。 </w:t>
      </w:r>
    </w:p>
    <w:p>
      <w:pPr>
        <w:pStyle w:val="Style15"/>
        <w:spacing w:lineRule="auto" w:line="432"/>
        <w:rPr>
          <w:color w:val="000000"/>
          <w:sz w:val="21"/>
          <w:szCs w:val="21"/>
        </w:rPr>
      </w:pPr>
      <w:r>
        <w:rPr>
          <w:color w:val="000000"/>
          <w:sz w:val="21"/>
          <w:szCs w:val="21"/>
        </w:rPr>
        <w:t xml:space="preserve">　　当渡过了这个对于我来说并不算艰难的旱季之后。我的第一批子女以经没剩下几只了。活下来的都是它们中的精英。它们个个牙齿锋利，四肢健壮。现在它们以能毫不费力的跟上狼群的步伐跑很远的路去狩猎，它们也能为狼群的狩猎尽它们的一份力，它们吃的再也不是骨头，它们能用强壮的身体勇敢的从别的狼的嘴下抢夺下食物。每当我看见它们还略显稚嫩的身体，或是听见它们还略带有童音的嚎叫。我就总能感觉到一种成功。狼群因为它们的成长而壮大，我的理想悄悄的向现实迈进了一小步。 </w:t>
      </w:r>
    </w:p>
    <w:p>
      <w:pPr>
        <w:pStyle w:val="Style15"/>
        <w:spacing w:lineRule="auto" w:line="432"/>
        <w:rPr>
          <w:color w:val="000000"/>
          <w:sz w:val="21"/>
          <w:szCs w:val="21"/>
        </w:rPr>
      </w:pPr>
      <w:r>
        <w:rPr>
          <w:color w:val="000000"/>
          <w:sz w:val="21"/>
          <w:szCs w:val="21"/>
        </w:rPr>
        <w:t xml:space="preserve">　　时间一天一天的过去，很快，意料之中的。那些刚刚有些成熟的子女成为了狼群里的不安定因素，由其是那只最强壮的小公狼。它成天对谁都支着牙齿。由其是一见到我，它就会把白白的牙齿露出的更多。它太年青，它轻狂的自信，它和我当年一样急于求成。可是以它的学识还不足以担起重任，它还需要更多的学习与磨难。 </w:t>
      </w:r>
    </w:p>
    <w:p>
      <w:pPr>
        <w:pStyle w:val="Style15"/>
        <w:spacing w:lineRule="auto" w:line="432"/>
        <w:rPr>
          <w:color w:val="000000"/>
          <w:sz w:val="21"/>
          <w:szCs w:val="21"/>
        </w:rPr>
      </w:pPr>
      <w:r>
        <w:rPr>
          <w:color w:val="000000"/>
          <w:sz w:val="21"/>
          <w:szCs w:val="21"/>
        </w:rPr>
        <w:t xml:space="preserve">　　现在的它对理想可能以经有了一种自已的认识。但它的理想还不成熟，冲动的成份居多。它可能和当年的我一样把理想只是当作了生存的一种延伸，它的理想还没有超越生存。它不是想负责任，不是想通过自已的努力奋斗来壮大这个狼群。它只是对利益的分配感到不满，它只是想享受权利，想吃更多的食物，想不被别人管而是管着别人。它的行为作事还在受着它的直觉支配，而不是理智。它们并没有真正的树立坚不可摧的信念。它有激情，有冲动，但同时它却又缺乏最最基本的现实手段。它的牙还远没有我锋利，四肢还远没有我有力。它的眼神中充满了对这个社会的不满，但在我的眼中它的确有一些太盲目了。 </w:t>
      </w:r>
    </w:p>
    <w:p>
      <w:pPr>
        <w:pStyle w:val="Style15"/>
        <w:spacing w:lineRule="auto" w:line="432"/>
        <w:rPr>
          <w:color w:val="000000"/>
          <w:sz w:val="21"/>
          <w:szCs w:val="21"/>
        </w:rPr>
      </w:pPr>
      <w:r>
        <w:rPr>
          <w:color w:val="000000"/>
          <w:sz w:val="21"/>
          <w:szCs w:val="21"/>
        </w:rPr>
        <w:t xml:space="preserve">　　我看着它一天天的长大，心里一直在期待有一些事情发生。那天早晨，事情终于发生了。 </w:t>
      </w:r>
    </w:p>
    <w:p>
      <w:pPr>
        <w:pStyle w:val="Style15"/>
        <w:spacing w:lineRule="auto" w:line="432"/>
        <w:rPr>
          <w:color w:val="000000"/>
          <w:sz w:val="21"/>
          <w:szCs w:val="21"/>
        </w:rPr>
      </w:pPr>
      <w:r>
        <w:rPr>
          <w:color w:val="000000"/>
          <w:sz w:val="21"/>
          <w:szCs w:val="21"/>
        </w:rPr>
        <w:t xml:space="preserve">　　那天清晨的阳光很好，它满怀信心的竖起了毛发向我挑战。它的全身上下在晨光中隐隐的显出一种金黄色。在晨光中我们对视着。它的目光非常的自信，它自信可以用自已的力量去打倒一切。不过它的目光又有些不坚定，它不是真正的想用自已的鲜血甚至生命来建设什么东西，也不是想在残酷的现实面前有所作为，它似乎只是想发泻一下对现实秩序不满。 </w:t>
      </w:r>
    </w:p>
    <w:p>
      <w:pPr>
        <w:pStyle w:val="Style15"/>
        <w:spacing w:lineRule="auto" w:line="432"/>
        <w:rPr>
          <w:color w:val="000000"/>
          <w:sz w:val="21"/>
          <w:szCs w:val="21"/>
        </w:rPr>
      </w:pPr>
      <w:r>
        <w:rPr>
          <w:color w:val="000000"/>
          <w:sz w:val="21"/>
          <w:szCs w:val="21"/>
        </w:rPr>
        <w:t xml:space="preserve">　　它不停的向我嚎叫，随着它的嚎叫整个狼群都向它侧目。它的声音非常高亢，不过在高亢的背后却又少了一丝沉稳。这样的声音也许可以吓跑牛羊，不过我的耳朵却在其中听出了幼稚。 </w:t>
      </w:r>
    </w:p>
    <w:p>
      <w:pPr>
        <w:pStyle w:val="Style15"/>
        <w:spacing w:lineRule="auto" w:line="432"/>
        <w:rPr>
          <w:color w:val="000000"/>
          <w:sz w:val="21"/>
          <w:szCs w:val="21"/>
        </w:rPr>
      </w:pPr>
      <w:r>
        <w:rPr>
          <w:color w:val="000000"/>
          <w:sz w:val="21"/>
          <w:szCs w:val="21"/>
        </w:rPr>
        <w:t xml:space="preserve">　　它向我扬起了爪子，向我露出了牙齿。它在向我炫耀它的武器。它太年青，和我比真的还差很多。但它过份自信的目光却跟本看不见差距。 </w:t>
      </w:r>
    </w:p>
    <w:p>
      <w:pPr>
        <w:pStyle w:val="Style15"/>
        <w:spacing w:lineRule="auto" w:line="432"/>
        <w:rPr>
          <w:color w:val="000000"/>
          <w:sz w:val="21"/>
          <w:szCs w:val="21"/>
        </w:rPr>
      </w:pPr>
      <w:r>
        <w:rPr>
          <w:color w:val="000000"/>
          <w:sz w:val="21"/>
          <w:szCs w:val="21"/>
        </w:rPr>
        <w:t xml:space="preserve">　　很快我们俩个就扑到了一起，在搏斗中我毫不留情的撕掉了它的半只耳朵。这样低强度的对抗对于我来说只是一种热身运动，可是对于它来说却是一生中最生动、最刻骨铭心的一课。我教会了他不要盲目的自信，不要低估敌人的力量，还有在打人之前要学会挨打。它的身上被我划开了大大小小的伤口，它的血顺着它的毛发在一滴一滴的向下滴。我能清楚的看见它的四肢在微微打颤。它以经体力不支了。在我的注视之下它在慢慢的向后退缩，再下一步它应该是准备逃跑了。 </w:t>
      </w:r>
    </w:p>
    <w:p>
      <w:pPr>
        <w:pStyle w:val="Style15"/>
        <w:spacing w:lineRule="auto" w:line="432"/>
        <w:rPr>
          <w:color w:val="000000"/>
          <w:sz w:val="21"/>
          <w:szCs w:val="21"/>
        </w:rPr>
      </w:pPr>
      <w:r>
        <w:rPr>
          <w:color w:val="000000"/>
          <w:sz w:val="21"/>
          <w:szCs w:val="21"/>
        </w:rPr>
        <w:t xml:space="preserve">　　面对一个强大的对手，退却有时是一个非常正确的选择，当年我在这种情况下也退却过。但它应该在学会在任何困难面前都毫不退却，为了理想可以奋斗至死之后，才能有资格从我手中接管这个狼群。 </w:t>
      </w:r>
    </w:p>
    <w:p>
      <w:pPr>
        <w:pStyle w:val="Style15"/>
        <w:spacing w:lineRule="auto" w:line="432"/>
        <w:rPr>
          <w:color w:val="000000"/>
          <w:sz w:val="21"/>
          <w:szCs w:val="21"/>
        </w:rPr>
      </w:pPr>
      <w:r>
        <w:rPr>
          <w:color w:val="000000"/>
          <w:sz w:val="21"/>
          <w:szCs w:val="21"/>
        </w:rPr>
        <w:t xml:space="preserve">　　它一边用眼睛死死的盯着我保持着高度的警惕，一边继续后退。我站在原地冷冷的看着它，我用目光给它以压力，但我并没有想去追杀它的意思。当它退到一个它认为是安全的距离之后，它开始掉头狂奔。它一边跑着一边扭过头来向我高喊： </w:t>
      </w:r>
    </w:p>
    <w:p>
      <w:pPr>
        <w:pStyle w:val="Style15"/>
        <w:spacing w:lineRule="auto" w:line="432"/>
        <w:rPr>
          <w:color w:val="000000"/>
          <w:sz w:val="21"/>
          <w:szCs w:val="21"/>
        </w:rPr>
      </w:pPr>
      <w:r>
        <w:rPr>
          <w:color w:val="000000"/>
          <w:sz w:val="21"/>
          <w:szCs w:val="21"/>
        </w:rPr>
        <w:t xml:space="preserve">　　“我会回来的！” </w:t>
      </w:r>
    </w:p>
    <w:p>
      <w:pPr>
        <w:pStyle w:val="Style15"/>
        <w:spacing w:lineRule="auto" w:line="432"/>
        <w:rPr>
          <w:color w:val="000000"/>
          <w:sz w:val="21"/>
          <w:szCs w:val="21"/>
        </w:rPr>
      </w:pPr>
      <w:r>
        <w:rPr>
          <w:color w:val="000000"/>
          <w:sz w:val="21"/>
          <w:szCs w:val="21"/>
        </w:rPr>
        <w:t xml:space="preserve">　　“我等着你！！！” </w:t>
      </w:r>
    </w:p>
    <w:p>
      <w:pPr>
        <w:pStyle w:val="Style15"/>
        <w:spacing w:lineRule="auto" w:line="432"/>
        <w:rPr>
          <w:color w:val="000000"/>
          <w:sz w:val="21"/>
          <w:szCs w:val="21"/>
        </w:rPr>
      </w:pPr>
      <w:r>
        <w:rPr>
          <w:color w:val="000000"/>
          <w:sz w:val="21"/>
          <w:szCs w:val="21"/>
        </w:rPr>
        <w:t xml:space="preserve">　　它带着一身的伤口和一声发誓离开了狼群。这情景与几年前如出一辙。我不知道那只被我杀死的老狼王是不是也曾用同样的话对他的父亲说过。我偷偷的笑了。 </w:t>
      </w:r>
    </w:p>
    <w:p>
      <w:pPr>
        <w:pStyle w:val="Style15"/>
        <w:spacing w:lineRule="auto" w:line="432"/>
        <w:rPr>
          <w:color w:val="000000"/>
          <w:sz w:val="21"/>
          <w:szCs w:val="21"/>
        </w:rPr>
      </w:pPr>
      <w:r>
        <w:rPr>
          <w:color w:val="000000"/>
          <w:sz w:val="21"/>
          <w:szCs w:val="21"/>
        </w:rPr>
        <w:t xml:space="preserve">　　它被我打败了，并离开了狼群，等着它的将是未来几年的飘摇。我不知在飘摇之中它会不会和我一样经历生存的挣扎与理想的迷茫。没有什么东西能帮助它。相反，世间的一切都将在末来的几年里与它作对。在真实的实践中它将学习到很多宝贵的知识与方法。但强壮的体魄和坚定的理想是学不来的，那需要它自已慢慢的去成长，去在成长中感悟。不过我希望它最终能像我一样踏着坚定的脚步回来，我等着它！ </w:t>
      </w:r>
    </w:p>
    <w:p>
      <w:pPr>
        <w:pStyle w:val="Normal"/>
        <w:widowControl/>
        <w:numPr>
          <w:ilvl w:val="0"/>
          <w:numId w:val="2"/>
        </w:numPr>
        <w:spacing w:lineRule="auto" w:line="432" w:before="0" w:after="280"/>
        <w:jc w:val="left"/>
        <w:rPr>
          <w:b/>
          <w:b/>
          <w:bCs/>
          <w:color w:val="004499"/>
          <w:sz w:val="36"/>
          <w:szCs w:val="36"/>
        </w:rPr>
      </w:pPr>
      <w:r>
        <w:rPr>
          <w:b/>
          <w:bCs/>
          <w:color w:val="004499"/>
          <w:sz w:val="36"/>
          <w:szCs w:val="36"/>
        </w:rPr>
        <w:t>壮大</w:t>
      </w:r>
    </w:p>
    <w:p>
      <w:pPr>
        <w:pStyle w:val="Style15"/>
        <w:spacing w:lineRule="auto" w:line="432"/>
        <w:rPr>
          <w:color w:val="000000"/>
          <w:sz w:val="21"/>
          <w:szCs w:val="21"/>
        </w:rPr>
      </w:pPr>
      <w:r>
        <w:rPr>
          <w:color w:val="000000"/>
          <w:sz w:val="21"/>
          <w:szCs w:val="21"/>
        </w:rPr>
        <w:t xml:space="preserve">　　在我的领地的边缘上空然出现了一个狼群。它们的数量很少，只有十几只。由于力量的弱小它们很少能扑捉到大型猎物。它们的大部分时间不是在吃肉，而是在食腐。由于得不到充足的食物，它们没有在这个雨季中进行繁殖，反而有一只倒毙。那个狼群有一些自抱自弃，它们对未来以经丧失失了应有的信心。它们在得过且过中漫无目地的混日子。它们丝毫不想奋斗一下以改变现在尴尬的生活。它们甚至不以食腐为耻，它们在一种堕落中自甘下流。 </w:t>
      </w:r>
    </w:p>
    <w:p>
      <w:pPr>
        <w:pStyle w:val="Style15"/>
        <w:spacing w:lineRule="auto" w:line="432"/>
        <w:rPr>
          <w:color w:val="000000"/>
          <w:sz w:val="21"/>
          <w:szCs w:val="21"/>
        </w:rPr>
      </w:pPr>
      <w:r>
        <w:rPr>
          <w:color w:val="000000"/>
          <w:sz w:val="21"/>
          <w:szCs w:val="21"/>
        </w:rPr>
        <w:t xml:space="preserve">　　那个狼群的首领面对这一切，似乎有一些无可奈何。它太老了，它的目光虽然犀利，但无情的岁月却在它身体的每一个部位都刻下了深深的痕迹。但悲哀不只于此，更另人感到沮丧的是它后继无人。这不仅是那只狼王的悲哀，更是一个狼群的不幸。一只狼王的能力再强大也是有限的。它的意志再坚定，它也无法永远在现实中奋斗下去。它终会有衰老、死亡的那一天。它需要一只比它更强壮的狼来领导它的狼群在现实中继续奋斗，但很可惜，那只更强壮的狼并没有出现。 </w:t>
      </w:r>
    </w:p>
    <w:p>
      <w:pPr>
        <w:pStyle w:val="Style15"/>
        <w:spacing w:lineRule="auto" w:line="432"/>
        <w:rPr>
          <w:color w:val="000000"/>
          <w:sz w:val="21"/>
          <w:szCs w:val="21"/>
        </w:rPr>
      </w:pPr>
      <w:r>
        <w:rPr>
          <w:color w:val="000000"/>
          <w:sz w:val="21"/>
          <w:szCs w:val="21"/>
        </w:rPr>
        <w:t xml:space="preserve">　　那个狼群一天比一天衰弱，它们以经沦落到了一个比较危险的境地，现在它们就随时随地可能崩溃。如果在短时间内在它们中间不能产生一个强有力的领导者，整个狼群的结果只能是死路一条。 </w:t>
      </w:r>
    </w:p>
    <w:p>
      <w:pPr>
        <w:pStyle w:val="Style15"/>
        <w:spacing w:lineRule="auto" w:line="432"/>
        <w:rPr>
          <w:color w:val="000000"/>
          <w:sz w:val="21"/>
          <w:szCs w:val="21"/>
        </w:rPr>
      </w:pPr>
      <w:r>
        <w:rPr>
          <w:color w:val="000000"/>
          <w:sz w:val="21"/>
          <w:szCs w:val="21"/>
        </w:rPr>
        <w:t xml:space="preserve">　　那只衰老的狼王似乎还想用自已的实际行动来鼓舞狼群的士气，来唤起狼群的斗志。很可惜，它总是心有余而力不足。在一对一的对抗中，它根本捉不住那些跑的飞快牛羊。我只见它捉住过那么一两只兔子，可是那么小的猎物就算把骨头都加在一起也不够添饱一只狼的肚子。 </w:t>
      </w:r>
    </w:p>
    <w:p>
      <w:pPr>
        <w:pStyle w:val="Style15"/>
        <w:spacing w:lineRule="auto" w:line="432"/>
        <w:rPr>
          <w:color w:val="000000"/>
          <w:sz w:val="21"/>
          <w:szCs w:val="21"/>
        </w:rPr>
      </w:pPr>
      <w:r>
        <w:rPr>
          <w:color w:val="000000"/>
          <w:sz w:val="21"/>
          <w:szCs w:val="21"/>
        </w:rPr>
        <w:t xml:space="preserve">　　由于饥饿，有时它会带领它的部下们越过我所标定的领地界线来偷嘴。我当然不会给它们这样的机会。食物是一定的，我们多吃一点它们就要少吃一点，它们多吃一点我们就要少吃一点。这样的矛盾在强弱分明的时候是不可调合的。每次当我发现它们的越境行为之后，我都会在最短的时间内用武力加以制止。我知道预防得寸进尺的最好方法就是把“得寸”的想法扼杀在摇篮之中。 </w:t>
      </w:r>
    </w:p>
    <w:p>
      <w:pPr>
        <w:pStyle w:val="Style15"/>
        <w:spacing w:lineRule="auto" w:line="432"/>
        <w:rPr>
          <w:color w:val="000000"/>
          <w:sz w:val="21"/>
          <w:szCs w:val="21"/>
        </w:rPr>
      </w:pPr>
      <w:r>
        <w:rPr>
          <w:color w:val="000000"/>
          <w:sz w:val="21"/>
          <w:szCs w:val="21"/>
        </w:rPr>
        <w:t xml:space="preserve">　　那个狼群越来越危险。旱季马上就要到了，食物开始慢慢变的稀少。它们又有一只狼在饥饿面前倒毙。照这个样子下去用不了多久那个狼群就一定会全军覆没。 </w:t>
      </w:r>
    </w:p>
    <w:p>
      <w:pPr>
        <w:pStyle w:val="Style15"/>
        <w:spacing w:lineRule="auto" w:line="432"/>
        <w:rPr>
          <w:color w:val="000000"/>
          <w:sz w:val="21"/>
          <w:szCs w:val="21"/>
        </w:rPr>
      </w:pPr>
      <w:r>
        <w:rPr>
          <w:color w:val="000000"/>
          <w:sz w:val="21"/>
          <w:szCs w:val="21"/>
        </w:rPr>
        <w:t xml:space="preserve">　　我决定向那只狼王挑战，以求两只狼群的合并。我不能就这样的眼睁睁的看着那个狼群由于领袖的衰老无能而走向覆灭。我要挽救那几只很可能会无谓牺牲的狼。它们并不是没有生存的能力，它们现在缺少的只是有效的组织与管理。它们可以为我们种群的发展作出更大的供献，而不应该就这样在毫无意义中一只接一只的死去。对于我来说这是一个难得的机会，我得救它们。 </w:t>
      </w:r>
    </w:p>
    <w:p>
      <w:pPr>
        <w:pStyle w:val="Style15"/>
        <w:spacing w:lineRule="auto" w:line="432"/>
        <w:rPr>
          <w:color w:val="000000"/>
          <w:sz w:val="21"/>
          <w:szCs w:val="21"/>
        </w:rPr>
      </w:pPr>
      <w:r>
        <w:rPr>
          <w:color w:val="000000"/>
          <w:sz w:val="21"/>
          <w:szCs w:val="21"/>
        </w:rPr>
        <w:t xml:space="preserve">　　当我竖起我的耳朵露出牙齿站在那只狼王面前的时候，它并没有感到吃惊，或许它早以意识到了自已的衰老；或许它领着狼群在我的领地附近游荡，就是要找一个比自已更加有力的领导者来接替自已的位置，以不让它的群落全军覆没。 </w:t>
      </w:r>
    </w:p>
    <w:p>
      <w:pPr>
        <w:pStyle w:val="Style15"/>
        <w:spacing w:lineRule="auto" w:line="432"/>
        <w:rPr>
          <w:color w:val="000000"/>
          <w:sz w:val="21"/>
          <w:szCs w:val="21"/>
        </w:rPr>
      </w:pPr>
      <w:r>
        <w:rPr>
          <w:color w:val="000000"/>
          <w:sz w:val="21"/>
          <w:szCs w:val="21"/>
        </w:rPr>
        <w:t xml:space="preserve">　　在以经开始变的干燥的空气中，我们对视了片刻。它用一种苍老但却犀利的目光死死的盯着我，那种目光似乎是一种审视。我也看着它。它的浑身上下布满了各种各样的伤口。那是它荣誉的勋章也是它奋斗的足迹。在每一个伤口的背后都必定会有一个不平凡的故事。无数个不平凡叠加在一起就构成了我面前的这个对手。它在过去的岁月里为它的狼群作出了很多贡献，它真的是太老了。 </w:t>
      </w:r>
    </w:p>
    <w:p>
      <w:pPr>
        <w:pStyle w:val="Style15"/>
        <w:spacing w:lineRule="auto" w:line="432"/>
        <w:rPr>
          <w:color w:val="000000"/>
          <w:sz w:val="21"/>
          <w:szCs w:val="21"/>
        </w:rPr>
      </w:pPr>
      <w:r>
        <w:rPr>
          <w:color w:val="000000"/>
          <w:sz w:val="21"/>
          <w:szCs w:val="21"/>
        </w:rPr>
        <w:t xml:space="preserve">　　我们俩个的决斗是当着所有的狼进行的，包括他的狼和我的狼。没有喝彩，没有助威，它们默默的，只是在等一个分晓。 </w:t>
      </w:r>
    </w:p>
    <w:p>
      <w:pPr>
        <w:pStyle w:val="Style15"/>
        <w:spacing w:lineRule="auto" w:line="432"/>
        <w:rPr>
          <w:color w:val="000000"/>
          <w:sz w:val="21"/>
          <w:szCs w:val="21"/>
        </w:rPr>
      </w:pPr>
      <w:r>
        <w:rPr>
          <w:color w:val="000000"/>
          <w:sz w:val="21"/>
          <w:szCs w:val="21"/>
        </w:rPr>
        <w:t xml:space="preserve">　　无论力量还是速度，差距太大了。搏斗根本没有任何悬念，眨眼之间就结束了。我咬死了它，就像咬死一只兔那样简单。它的衰老注定了它争扎的无力，但它却是那么的坚定。它知道自已以经老了，它知道自已的实力。可是在几乎为零的机会面前，它还在努力的拼搏。在没有真正分出胜负的时候，它没有一丝一毫的放弃。它并没有打不赢就跑的念头，否则它的狼群早就垮掉了。是一种强有力的精神力量让它把它的狼群维持到了今天。它在我的面前拼光了最后一份力气，流光了最后一滴鲜血。当我的牙齿切开它的脖子之后，它慢慢的倒下去了。它的目光一下子由犀利变成了一种和蔼。它也许早就在等着这么一天，它一定在数不尽的伤痛之中坚持了好久——直到最后一刻。它痛苦的坚持着，不是为了自已的生存，只是为了向它的狼群负责。它奋斗了一生，完成了生命赋予它的全部任务之后悄悄的死了，它的死亡并不耻辱，这是一只狼的死法。 </w:t>
      </w:r>
    </w:p>
    <w:p>
      <w:pPr>
        <w:pStyle w:val="Style15"/>
        <w:spacing w:lineRule="auto" w:line="432"/>
        <w:rPr>
          <w:color w:val="000000"/>
          <w:sz w:val="21"/>
          <w:szCs w:val="21"/>
        </w:rPr>
      </w:pPr>
      <w:r>
        <w:rPr>
          <w:color w:val="000000"/>
          <w:sz w:val="21"/>
          <w:szCs w:val="21"/>
        </w:rPr>
        <w:t xml:space="preserve">　　它的狼群被我吞并了。由于后来者的加入，狼群产生了一点骚动，不过这种骚动很快就被我镇压下去了。总的来说两个狼群合并的还算是很顺利。所需要的只是时间上的一些磨合。 </w:t>
      </w:r>
    </w:p>
    <w:p>
      <w:pPr>
        <w:pStyle w:val="Style15"/>
        <w:spacing w:lineRule="auto" w:line="432"/>
        <w:rPr>
          <w:color w:val="000000"/>
          <w:sz w:val="21"/>
          <w:szCs w:val="21"/>
        </w:rPr>
      </w:pPr>
      <w:r>
        <w:rPr>
          <w:color w:val="000000"/>
          <w:sz w:val="21"/>
          <w:szCs w:val="21"/>
        </w:rPr>
        <w:t xml:space="preserve">　　去年出生的幼狼以经成长起来了，它们以经可以在围猎中独挡一面，其中有一些甚至在一对一的追猎中也偶尔会有上佳的表现。在有效的组织之下，那些新加入来的家伙也初步表现出了相当的能力。它们中的绝大多数都不比我原来的手下差。这是一笔非常宝贵的遗产。如果我的狼群只是依靠自身的繁殖想要获得这样的扩张可能需要很多年，甚至很多代。看着这个更加强大的狼群，我希在即将到来的旱季中我们能有更加出色的表现。 </w:t>
      </w:r>
    </w:p>
    <w:p>
      <w:pPr>
        <w:pStyle w:val="Style15"/>
        <w:spacing w:lineRule="auto" w:line="432"/>
        <w:rPr>
          <w:color w:val="000000"/>
          <w:sz w:val="21"/>
          <w:szCs w:val="21"/>
        </w:rPr>
      </w:pPr>
      <w:r>
        <w:rPr>
          <w:color w:val="000000"/>
          <w:sz w:val="21"/>
          <w:szCs w:val="21"/>
        </w:rPr>
        <w:t xml:space="preserve">　　旱季又来了，食物充裕的日子到头了。今年的旱季要比去年干燥很多。我指挥着一个强大的狼群在枯黄的大地上东奔西跑。几乎没有什么猎物能逃过这样强大狼群的围捕。在这个干燥、食物匮乏的旱季里，我们每天都能有相当的斩获。我们每天都能为在家中苦苦等待的幼狼带回去一些食物。由于狼群的壮大，我们给它们带回去的肉比以往的任何一年都要多，而且在整个旱季中从没有一天终断过！食物虽然多了一点点，可这还是远远的不能满足它们的胃口，争抢还是有的，而且丝毫不因为食物的增多而降底强度。 </w:t>
      </w:r>
    </w:p>
    <w:p>
      <w:pPr>
        <w:pStyle w:val="Style15"/>
        <w:spacing w:lineRule="auto" w:line="432"/>
        <w:rPr>
          <w:color w:val="000000"/>
          <w:sz w:val="21"/>
          <w:szCs w:val="21"/>
        </w:rPr>
      </w:pPr>
      <w:r>
        <w:rPr>
          <w:color w:val="000000"/>
          <w:sz w:val="21"/>
          <w:szCs w:val="21"/>
        </w:rPr>
        <w:t xml:space="preserve">　　一只最强壮的幼崽完全占据了那块肉。在它吃完之后余下的狼崽们一哄而上去抢食。总会有那么一两只抢不到食吃。当肉被瓜分干净之后，那些没有抢到食吃的会用舌头去舔留在地上的血迹，可那是添不饱肚子的。这个时候它们会环顾四周，它们的眼神似乎在可求怜悯。但没人可怜它们，整个狼群甚至看都不看它们一眼，我当然也不会例外。那些争不到食的幼仔就这样一天天的在饥饿中挣扎，它们的眼神一天比一天绝望，等待它们的只有死亡。 </w:t>
      </w:r>
    </w:p>
    <w:p>
      <w:pPr>
        <w:pStyle w:val="Style15"/>
        <w:spacing w:lineRule="auto" w:line="432"/>
        <w:rPr>
          <w:color w:val="000000"/>
          <w:sz w:val="21"/>
          <w:szCs w:val="21"/>
        </w:rPr>
      </w:pPr>
      <w:r>
        <w:rPr>
          <w:color w:val="000000"/>
          <w:sz w:val="21"/>
          <w:szCs w:val="21"/>
        </w:rPr>
        <w:t xml:space="preserve">　　在这个旱季中存活下来的幼崽明显要比去年多的多。不过还是有一些瘦弱的幼崽倒下去了。每当那些垂死的幼仔把最后希望的目光投向我时，它们似乎在乞求我为它们想一想办法。我则与它们冷冷的对视，我不是万能的，为了狼群在未来的日子里能活下去，能活的更好。我只能选择那些最出色的，而不是最可怜的。 </w:t>
      </w:r>
    </w:p>
    <w:p>
      <w:pPr>
        <w:pStyle w:val="Style15"/>
        <w:spacing w:lineRule="auto" w:line="432"/>
        <w:ind w:firstLine="420"/>
        <w:rPr>
          <w:color w:val="000000"/>
          <w:sz w:val="21"/>
          <w:szCs w:val="21"/>
        </w:rPr>
      </w:pPr>
      <w:r>
        <w:rPr>
          <w:color w:val="000000"/>
          <w:sz w:val="21"/>
          <w:szCs w:val="21"/>
        </w:rPr>
        <w:t xml:space="preserve">我所关心的是整个狼群的长远利益，而不是某几个单一的个体。在我的努力之下狼群得以壮大，在一个强大的狼群的庇护之下，它们过的日子要比我小时候安稳的多。它们天天都有肉可吃，它们也不用去舔骨头。它们不必饿着肚子、顶着骄阳跟在成年狼的屁股后面玩命的奔跑。它们可以得到更高的存活机会。我认为这才是真正的进步，这种进步是用奋斗、鲜血，甚至生命换来的。让幼崽多活下来几个，让狼群壮大，让每一只狼都尽可能的活的好一些那是我的目标。但具体谁可以活下来，谁可以活的更好，那就要看它们自已。想要有所收获，可却又不作出相应的付出，那是不现实的。 </w:t>
      </w:r>
    </w:p>
    <w:p>
      <w:pPr>
        <w:pStyle w:val="Style15"/>
        <w:numPr>
          <w:ilvl w:val="0"/>
          <w:numId w:val="2"/>
        </w:numPr>
        <w:spacing w:lineRule="auto" w:line="432" w:before="280" w:after="280"/>
        <w:rPr>
          <w:rFonts w:ascii="Times New Roman" w:hAnsi="Times New Roman" w:cs="Times New Roman"/>
          <w:b/>
          <w:b/>
          <w:bCs/>
          <w:color w:val="004499"/>
          <w:sz w:val="36"/>
          <w:szCs w:val="36"/>
        </w:rPr>
      </w:pPr>
      <w:r>
        <w:rPr>
          <w:rFonts w:ascii="Times New Roman" w:hAnsi="Times New Roman" w:cs="Times New Roman"/>
          <w:b/>
          <w:bCs/>
          <w:color w:val="004499"/>
          <w:sz w:val="36"/>
          <w:szCs w:val="36"/>
        </w:rPr>
        <w:t>狮子</w:t>
      </w:r>
    </w:p>
    <w:p>
      <w:pPr>
        <w:pStyle w:val="Style15"/>
        <w:spacing w:lineRule="auto" w:line="432"/>
        <w:rPr>
          <w:color w:val="000000"/>
          <w:sz w:val="21"/>
          <w:szCs w:val="21"/>
        </w:rPr>
      </w:pPr>
      <w:r>
        <w:rPr>
          <w:color w:val="000000"/>
          <w:sz w:val="21"/>
          <w:szCs w:val="21"/>
        </w:rPr>
        <w:t xml:space="preserve">　　我率领着狼群在不停的奔跑，在狼群的前面有一群羊为了逃避我们的追杀而四蹄狂奔。终于有衰老病弱的羊慢慢的从队伍中脱影而出。他就是我们的猎物。我加快脚步冲上前去扑倒了那只落在最后的一只羊，那只羊在我的面前作了垂死的挣扎，可在我的牙齿之下却显得苍白无力。狼群围了上来，准备在我进食之后去抢食剩下的食物，我张开了我的大嘴准备从那只死羊柔软的腹部下嘴。 </w:t>
      </w:r>
    </w:p>
    <w:p>
      <w:pPr>
        <w:pStyle w:val="Style15"/>
        <w:spacing w:lineRule="auto" w:line="432"/>
        <w:rPr>
          <w:color w:val="000000"/>
          <w:sz w:val="21"/>
          <w:szCs w:val="21"/>
        </w:rPr>
      </w:pPr>
      <w:r>
        <w:rPr>
          <w:color w:val="000000"/>
          <w:sz w:val="21"/>
          <w:szCs w:val="21"/>
        </w:rPr>
        <w:t>　　突然包围着我的狼群一下子散开了。我抬起了头，看见了一只棕色的公狮子向我们的猎物跑来，以经很近了，他的目标很明显</w:t>
      </w:r>
      <w:r>
        <w:rPr>
          <w:color w:val="000000"/>
          <w:sz w:val="21"/>
          <w:szCs w:val="21"/>
        </w:rPr>
        <w:t>--</w:t>
      </w:r>
      <w:r>
        <w:rPr>
          <w:color w:val="000000"/>
          <w:sz w:val="21"/>
          <w:szCs w:val="21"/>
        </w:rPr>
        <w:t xml:space="preserve">倒在地下的那只死羊，我机警的从那只羊的身上跳开去，那只狮子得到了我们的猎物。 </w:t>
      </w:r>
    </w:p>
    <w:p>
      <w:pPr>
        <w:pStyle w:val="Style15"/>
        <w:spacing w:lineRule="auto" w:line="432"/>
        <w:rPr>
          <w:color w:val="000000"/>
          <w:sz w:val="21"/>
          <w:szCs w:val="21"/>
        </w:rPr>
      </w:pPr>
      <w:r>
        <w:rPr>
          <w:color w:val="000000"/>
          <w:sz w:val="21"/>
          <w:szCs w:val="21"/>
        </w:rPr>
        <w:t xml:space="preserve">　　在事实面前我感到了一种耻辱，但也无可耐何。那只棕色的狮子头发向四周竖着，散发出了一种王者的威严，他的休型巨大，是我的数倍，他有着猫科动物惯有的尖牙和强劲有力的前肢。依仗着强大的实力，它根本没把整个狼群看在眼里。 </w:t>
      </w:r>
    </w:p>
    <w:p>
      <w:pPr>
        <w:pStyle w:val="Style15"/>
        <w:spacing w:lineRule="auto" w:line="432"/>
        <w:rPr>
          <w:color w:val="000000"/>
          <w:sz w:val="21"/>
          <w:szCs w:val="21"/>
        </w:rPr>
      </w:pPr>
      <w:r>
        <w:rPr>
          <w:color w:val="000000"/>
          <w:sz w:val="21"/>
          <w:szCs w:val="21"/>
        </w:rPr>
        <w:t xml:space="preserve">　　那只狮子心安理得的吃着面前的食物。他没有一点恐惧的表情，他豪不理会站在他四周充满敌意的狼群。它是那样的傲慢，它也的确有资格傲慢。它的眼光中有一种蔑视，它也的确有资格蔑视。但它的傲慢与蔑视激起了我心中的怒火。我真想冲上前去和他拼个你死我活。我的双眼死死的盯着它，在心中则小心翼翼的计算实力的对比。 </w:t>
      </w:r>
    </w:p>
    <w:p>
      <w:pPr>
        <w:pStyle w:val="Style15"/>
        <w:spacing w:lineRule="auto" w:line="432"/>
        <w:rPr>
          <w:color w:val="000000"/>
          <w:sz w:val="21"/>
          <w:szCs w:val="21"/>
        </w:rPr>
      </w:pPr>
      <w:r>
        <w:rPr>
          <w:color w:val="000000"/>
          <w:sz w:val="21"/>
          <w:szCs w:val="21"/>
        </w:rPr>
        <w:t xml:space="preserve">　　那只狮子把那只羊吃的干干净净，只留下了几块内脏，他抬起头以一个征服者的眼光向四下扫视，目光所到之处每一只狼都不由自主的后退了几步，最后他的目光落到了我的脸上，我站在原地，一动也没有动，我们对视了一秒钟，它很轻蔑的笑了一笑站起身，然后给我们留下了一个背影。 </w:t>
      </w:r>
    </w:p>
    <w:p>
      <w:pPr>
        <w:pStyle w:val="Style15"/>
        <w:spacing w:lineRule="auto" w:line="432"/>
        <w:rPr>
          <w:color w:val="000000"/>
          <w:sz w:val="21"/>
          <w:szCs w:val="21"/>
        </w:rPr>
      </w:pPr>
      <w:r>
        <w:rPr>
          <w:color w:val="000000"/>
          <w:sz w:val="21"/>
          <w:szCs w:val="21"/>
        </w:rPr>
        <w:t xml:space="preserve">　　我的手下则在我的身后围着那留下的几块内脏抢作一团。由于那只狮子的出现，高傲的狼群一下子成了二流的食腐者。这不只是荣誉的问题，这更是一个生存与发展的问题。那只狮子的存在以经直接威胁到了狼群的生存。只要那只狮子存在，狼群在草原上就永无出头之日。在那只狮子的掠夺之下我们永远不会有发展、壮大的空间。只能在一个缓慢的过程中慢慢的走向灭亡。那只强壮的狮子在用它强大的力量在压缩狼群的未来。 </w:t>
      </w:r>
    </w:p>
    <w:p>
      <w:pPr>
        <w:pStyle w:val="Style15"/>
        <w:spacing w:lineRule="auto" w:line="432"/>
        <w:rPr>
          <w:color w:val="000000"/>
          <w:sz w:val="21"/>
          <w:szCs w:val="21"/>
        </w:rPr>
      </w:pPr>
      <w:r>
        <w:rPr>
          <w:color w:val="000000"/>
          <w:sz w:val="21"/>
          <w:szCs w:val="21"/>
        </w:rPr>
        <w:t xml:space="preserve">　　我承认在这个世界上总会有比我们更加强大的力量，但我们生存的目地决不是向这种力量屈服，而是通过我们自身的奋斗来战胜这种力量。这种事情无论如何再也不能发生了，再也不能发生了！！狼群并不是没有战胜它的机会。我下定了决心，这种事情如果再发生第二次我就要不惜一切代价杀了他！哪怕是付出再高昂的代价。 </w:t>
      </w:r>
    </w:p>
    <w:p>
      <w:pPr>
        <w:pStyle w:val="Style15"/>
        <w:spacing w:lineRule="auto" w:line="432"/>
        <w:rPr>
          <w:color w:val="000000"/>
          <w:sz w:val="21"/>
          <w:szCs w:val="21"/>
        </w:rPr>
      </w:pPr>
      <w:r>
        <w:rPr>
          <w:color w:val="000000"/>
          <w:sz w:val="21"/>
          <w:szCs w:val="21"/>
        </w:rPr>
        <w:t xml:space="preserve">　　我很快又组织起垂头丧气的狼群，又展开了一次捕猎。可在我们努力了很久之后却也一无所获。天以经慢慢的黑下来了。我领着饥饿、疲惫、毫无斗志的狼群回到了我们的营地。整个狼群除了我之外全都无精打彩的趴在地上，它们看着我奋怒的样子，没有一个敢大声的呼吸。 </w:t>
      </w:r>
    </w:p>
    <w:p>
      <w:pPr>
        <w:pStyle w:val="Style15"/>
        <w:spacing w:lineRule="auto" w:line="432"/>
        <w:rPr>
          <w:color w:val="000000"/>
          <w:sz w:val="21"/>
          <w:szCs w:val="21"/>
        </w:rPr>
      </w:pPr>
      <w:r>
        <w:rPr>
          <w:color w:val="000000"/>
          <w:sz w:val="21"/>
          <w:szCs w:val="21"/>
        </w:rPr>
        <w:t xml:space="preserve">　　我看着他们的样子，我不知道它们用一晚的时间是否会恢复体力与信心。如果明天早上它们还是这样无精打彩的话我们的处境将会很危险。 </w:t>
      </w:r>
    </w:p>
    <w:p>
      <w:pPr>
        <w:pStyle w:val="Style15"/>
        <w:spacing w:lineRule="auto" w:line="432"/>
        <w:rPr>
          <w:color w:val="000000"/>
          <w:sz w:val="21"/>
          <w:szCs w:val="21"/>
        </w:rPr>
      </w:pPr>
      <w:r>
        <w:rPr>
          <w:color w:val="000000"/>
          <w:sz w:val="21"/>
          <w:szCs w:val="21"/>
        </w:rPr>
        <w:t xml:space="preserve">　　不出我的所料，由于信心的受挫、长时间的追猎和没有充分的进食，在第二天早起的时候除了我之外的每一只狼都显得很疲惫。狼群无力去追赶那些跑的飞快的猎物，他们中有一些甚至不再去追逐那些有力量，有速度，多肉的动物，而是用嘴巴拱开地皮去寻找躲在地下的老鼠。那只狮子来了，只刚刚过了一天，狼群就开始向猪学习！！ </w:t>
      </w:r>
    </w:p>
    <w:p>
      <w:pPr>
        <w:pStyle w:val="Style15"/>
        <w:spacing w:lineRule="auto" w:line="432"/>
        <w:rPr>
          <w:color w:val="000000"/>
          <w:sz w:val="21"/>
          <w:szCs w:val="21"/>
        </w:rPr>
      </w:pPr>
      <w:r>
        <w:rPr>
          <w:color w:val="000000"/>
          <w:sz w:val="21"/>
          <w:szCs w:val="21"/>
        </w:rPr>
        <w:t xml:space="preserve">　　狼群现在所需要的不只是食物，还有信心！真正考验我的时候到了。我是一个狼群的王，我是这个狼群的扑猎支柱，我是这个狼群精神力量的核心。我有我的责任，在最关键的时候我要挺身而出，我要在关键的时刻发挥我最关键的作用。我孤身一人在大草原上展开了追逐，没过多久我就将我强壮的身体吊在了一只羊的喉下，疲惫的狼群围了上来，看着食物它们的精神似乎也为之一振。 </w:t>
      </w:r>
    </w:p>
    <w:p>
      <w:pPr>
        <w:pStyle w:val="Style15"/>
        <w:spacing w:lineRule="auto" w:line="432"/>
        <w:rPr>
          <w:color w:val="000000"/>
          <w:sz w:val="21"/>
          <w:szCs w:val="21"/>
        </w:rPr>
      </w:pPr>
      <w:r>
        <w:rPr>
          <w:color w:val="000000"/>
          <w:sz w:val="21"/>
          <w:szCs w:val="21"/>
        </w:rPr>
        <w:t xml:space="preserve">　　那只狮子出现的很准时。狼群一哄而散，只留下了我还站在食物的旁边。那只狮子慢步走来。我很清楚，狼群不能再放弃这次的猎物。那只狮子在用它的强壮的身体来挑战这个狼群的生存和荣誉。我再也不能叫它如此的嚣张。它以经站在了那羊的面前，没有退让的我以经能看清它嘴边的胡须。他以经很近了，他再向前一步就将压破我的底线。他又慢慢当当的向前跨了一步，他就当我不存在一样把嘴放在了食物上。 </w:t>
      </w:r>
    </w:p>
    <w:p>
      <w:pPr>
        <w:pStyle w:val="Style15"/>
        <w:spacing w:lineRule="auto" w:line="432"/>
        <w:rPr>
          <w:color w:val="000000"/>
          <w:sz w:val="21"/>
          <w:szCs w:val="21"/>
        </w:rPr>
      </w:pPr>
      <w:r>
        <w:rPr>
          <w:color w:val="000000"/>
          <w:sz w:val="21"/>
          <w:szCs w:val="21"/>
        </w:rPr>
        <w:t xml:space="preserve">　　“向前——” </w:t>
      </w:r>
    </w:p>
    <w:p>
      <w:pPr>
        <w:pStyle w:val="Style15"/>
        <w:spacing w:lineRule="auto" w:line="432"/>
        <w:rPr>
          <w:color w:val="000000"/>
          <w:sz w:val="21"/>
          <w:szCs w:val="21"/>
        </w:rPr>
      </w:pPr>
      <w:r>
        <w:rPr>
          <w:color w:val="000000"/>
          <w:sz w:val="21"/>
          <w:szCs w:val="21"/>
        </w:rPr>
        <w:t xml:space="preserve">　　我又向狼群呼出我这个当年我第一次挑战狼王时的口号。 </w:t>
      </w:r>
    </w:p>
    <w:p>
      <w:pPr>
        <w:pStyle w:val="Style15"/>
        <w:spacing w:lineRule="auto" w:line="432"/>
        <w:rPr>
          <w:color w:val="000000"/>
          <w:sz w:val="21"/>
          <w:szCs w:val="21"/>
        </w:rPr>
      </w:pPr>
      <w:r>
        <w:rPr>
          <w:color w:val="000000"/>
          <w:sz w:val="21"/>
          <w:szCs w:val="21"/>
        </w:rPr>
        <w:t xml:space="preserve">　　伴随着我的呼号我以向那只狮子扑了过去。狼群呆了一下，谁也没有想到我会下达这样的命令。可是命令就是命令，要不折不扣毫无疑问的去执行。除非谁能够在一对一的决斗中证明它比我还强。我飞身窜上了那只狮子的背，我死死的咬住了他的后颈。狼群扑了上来，对那只狮子发起了围攻。 </w:t>
      </w:r>
    </w:p>
    <w:p>
      <w:pPr>
        <w:pStyle w:val="Style15"/>
        <w:spacing w:lineRule="auto" w:line="432"/>
        <w:rPr>
          <w:color w:val="000000"/>
          <w:sz w:val="21"/>
          <w:szCs w:val="21"/>
        </w:rPr>
      </w:pPr>
      <w:r>
        <w:rPr>
          <w:color w:val="000000"/>
          <w:sz w:val="21"/>
          <w:szCs w:val="21"/>
        </w:rPr>
        <w:t xml:space="preserve">　　那只狮子被我激怒了，他高高的跳起，并用同时晃动头部。我被他重重的摔了下来，可我的嘴巴却也从他的后颈上连毛再皮的撕下了一大块。我反身而起，我的眼前冒着天外飞来的金星和我自已的一腔怒火。我没有时间去调整，我翻起身来，又向他扑去。 </w:t>
      </w:r>
    </w:p>
    <w:p>
      <w:pPr>
        <w:pStyle w:val="Style15"/>
        <w:spacing w:lineRule="auto" w:line="432"/>
        <w:rPr>
          <w:color w:val="000000"/>
          <w:sz w:val="21"/>
          <w:szCs w:val="21"/>
        </w:rPr>
      </w:pPr>
      <w:r>
        <w:rPr>
          <w:color w:val="000000"/>
          <w:sz w:val="21"/>
          <w:szCs w:val="21"/>
        </w:rPr>
        <w:t xml:space="preserve">　　那只狮子是一个可以令狼群尊敬的对手，突如其来的攻击并没有让他慌乱。他很镇定的迎接着狼群的围攻。他很自信，自信一个人就可以把我们全部击倒，自信狼群只不过是一群乌合之众。可它并不知道这个狼群的首领是怎样一只狼。它也并不知道这个狼群的首领是否会因为对手的强大而退却。 </w:t>
      </w:r>
    </w:p>
    <w:p>
      <w:pPr>
        <w:pStyle w:val="Style15"/>
        <w:spacing w:lineRule="auto" w:line="432"/>
        <w:rPr>
          <w:color w:val="000000"/>
          <w:sz w:val="21"/>
          <w:szCs w:val="21"/>
        </w:rPr>
      </w:pPr>
      <w:r>
        <w:rPr>
          <w:color w:val="000000"/>
          <w:sz w:val="21"/>
          <w:szCs w:val="21"/>
        </w:rPr>
        <w:t xml:space="preserve">　　不断的有狼被它强有力的前肢打翻在地，我一跃而起扑向了他的一只手掌，我咬住了他的一只爪子，他用尽全身的力量舞动他的那只爪子，想把我扔出去，我就像一片粘在他爪子上的树叶随风起舞。狼群乘这个时候又向他发起了更加凶猛的冲击。那只狮子混身上下没有一处不是皮开肉绽。可是他还是没有倒下。我终于被他扔了出去，不过我的嘴巴也带走了他前肢上的一大块肌肉，我还在空中飞行的时候候就以把他的肉吞到了肚里。我又重重的摔在了地上，我又用最快的速度翻身而起。我看见那被我咬过的前肢以露出了白色的骨头，他完了！狼群正在走向胜利！ </w:t>
      </w:r>
    </w:p>
    <w:p>
      <w:pPr>
        <w:pStyle w:val="Style15"/>
        <w:spacing w:lineRule="auto" w:line="432"/>
        <w:rPr>
          <w:color w:val="000000"/>
          <w:sz w:val="21"/>
          <w:szCs w:val="21"/>
        </w:rPr>
      </w:pPr>
      <w:r>
        <w:rPr>
          <w:color w:val="000000"/>
          <w:sz w:val="21"/>
          <w:szCs w:val="21"/>
        </w:rPr>
        <w:t xml:space="preserve">　　那只狮子怒吼着，不甘心就这样倒下。他要作垂死的挣扎，以释放出自已生命中的最后一点能量。他张开了大嘴嚎叫，另一只没有受伤的爪子还在继承更加有力的扑击，每一只狼都非常小心的避开他的大嘴，对于一只狼来说他的嘴是通向死亡的倢径。 </w:t>
      </w:r>
    </w:p>
    <w:p>
      <w:pPr>
        <w:pStyle w:val="Style15"/>
        <w:spacing w:lineRule="auto" w:line="432"/>
        <w:rPr>
          <w:color w:val="000000"/>
          <w:sz w:val="21"/>
          <w:szCs w:val="21"/>
        </w:rPr>
      </w:pPr>
      <w:r>
        <w:rPr>
          <w:color w:val="000000"/>
          <w:sz w:val="21"/>
          <w:szCs w:val="21"/>
        </w:rPr>
        <w:t xml:space="preserve">　　绝望的狮子终于拉住了一个殉葬者，一只狼一个不小心被他咬住了后腿，他的另一只腿则不停的向狮子的脸上踹去，那只狮子是不会松开的，在场的每一只狼都听到了那只狼的后腿骨被咬碎的声音，那只被咬住的狼完了。那狮子咬着那只狼的后腿把他扔向了空中。 </w:t>
      </w:r>
    </w:p>
    <w:p>
      <w:pPr>
        <w:pStyle w:val="Style15"/>
        <w:spacing w:lineRule="auto" w:line="432"/>
        <w:rPr>
          <w:color w:val="000000"/>
          <w:sz w:val="21"/>
          <w:szCs w:val="21"/>
        </w:rPr>
      </w:pPr>
      <w:r>
        <w:rPr>
          <w:color w:val="000000"/>
          <w:sz w:val="21"/>
          <w:szCs w:val="21"/>
        </w:rPr>
        <w:t xml:space="preserve">　　我不希望再有一只健壮的狼被那只必死的狮子白白带走性命，在那只狮子抬头的那一刹那，我第三次冲了上去，这一次我命中了他的要害。我用对付牛羊的办法把我的身体吊在了他的脖子下面。他那强劲有力的两只大爪子一起向我的身体拍来。那只狮子的力量非常大，我的右侧肋骨就像要被他拍断了一般，我的内脏在强劲外力的震动下也感到一阵阵的巨痛。我的眼前闪着莫名其妙的颜色，我的嗓子一阵阵的发咸。而我却把我的牙齿咬得更紧，从我的嘴角中流出了鲜红色的血，那些血淌到了我的眼睛里，我的睛前又冒起了一片红色。我也不知道这些红色是来源于我身体的深处，还是那只狮子的喉咙。我的牙齿咬的越来越紧，那只狮子的挣扎变的越来越无力。最后它和我一起倒在了地上。 </w:t>
      </w:r>
    </w:p>
    <w:p>
      <w:pPr>
        <w:pStyle w:val="Style15"/>
        <w:spacing w:lineRule="auto" w:line="432"/>
        <w:rPr>
          <w:color w:val="000000"/>
          <w:sz w:val="21"/>
          <w:szCs w:val="21"/>
        </w:rPr>
      </w:pPr>
      <w:r>
        <w:rPr>
          <w:color w:val="000000"/>
          <w:sz w:val="21"/>
          <w:szCs w:val="21"/>
        </w:rPr>
        <w:t xml:space="preserve">　　我松开了我的嘴，站起身来看着倒在地上正在出最后一口气的狮子。我仰起头，带着满身的战伤向天空中吼叫，我向大草原上的每一只动物宣布狼群的不可战胜，狼群才是这片草原的主人，而不是那只狮子！每一只狼都面对着我低下了头，因为我是它们的王，因为我领导他们战胜了一只狮子。我忍着我肋部的疼痛开始撕咬那只狮子的尸体。这是自打我出生以来从没有吃过的食物！我感觉我的生命在放着光彩。 </w:t>
      </w:r>
    </w:p>
    <w:p>
      <w:pPr>
        <w:pStyle w:val="Style15"/>
        <w:spacing w:lineRule="auto" w:line="432"/>
        <w:rPr>
          <w:color w:val="000000"/>
          <w:sz w:val="21"/>
          <w:szCs w:val="21"/>
        </w:rPr>
      </w:pPr>
      <w:r>
        <w:rPr>
          <w:color w:val="000000"/>
          <w:sz w:val="21"/>
          <w:szCs w:val="21"/>
        </w:rPr>
        <w:t xml:space="preserve">　　当我吃饱之后，狼群一涌而上，在狼群的四周还围着一群正在等待的乌鸦。 </w:t>
      </w:r>
    </w:p>
    <w:p>
      <w:pPr>
        <w:pStyle w:val="Style15"/>
        <w:spacing w:lineRule="auto" w:line="432"/>
        <w:rPr>
          <w:color w:val="000000"/>
          <w:sz w:val="21"/>
          <w:szCs w:val="21"/>
        </w:rPr>
      </w:pPr>
      <w:r>
        <w:rPr>
          <w:color w:val="000000"/>
          <w:sz w:val="21"/>
          <w:szCs w:val="21"/>
        </w:rPr>
        <w:t xml:space="preserve">　　对于那只被咬碎了腿骨的狼，我只是轻轻的瞟了她一眼。她既将死去，以经没有再被关心的必要了，活着的狼才是最重要的。可在那只以经被死亡注定了的狼的身边却有一只悲伤的狼，它是倒地的雌狼今年生下的一个幼崽。悲伤淹没了她的饥饿，她居然没有去抢食猎物，她的母亲没有表情的看着她。我知道，现在的母亲比女儿更加了解此时自已的值价。 </w:t>
      </w:r>
    </w:p>
    <w:p>
      <w:pPr>
        <w:pStyle w:val="Style15"/>
        <w:spacing w:lineRule="auto" w:line="432"/>
        <w:rPr>
          <w:color w:val="000000"/>
          <w:sz w:val="21"/>
          <w:szCs w:val="21"/>
        </w:rPr>
      </w:pPr>
      <w:r>
        <w:rPr>
          <w:color w:val="000000"/>
          <w:sz w:val="21"/>
          <w:szCs w:val="21"/>
        </w:rPr>
        <w:t xml:space="preserve">　　我摇摇头走开了。一会的功夫在草原上就只剩下了一具狮子和一具羊的骨架，还有一只受了至命伤的母狼和她的女儿。 </w:t>
      </w:r>
    </w:p>
    <w:p>
      <w:pPr>
        <w:pStyle w:val="Style15"/>
        <w:spacing w:lineRule="auto" w:line="432"/>
        <w:rPr>
          <w:color w:val="000000"/>
          <w:sz w:val="21"/>
          <w:szCs w:val="21"/>
        </w:rPr>
      </w:pPr>
      <w:r>
        <w:rPr>
          <w:color w:val="000000"/>
          <w:sz w:val="21"/>
          <w:szCs w:val="21"/>
        </w:rPr>
        <w:t xml:space="preserve">　　第二天整个狼群照常的出发，经过了昨天的一场恶斗，几乎每只狼的身上都带着或多或少的伤口，不过现在它们的信心似乎都异常的饱满，那种颓废与懒散都被胜利所扫空。它们中的每一只似乎都让人感觉不可战胜，整个狼群在晨光的照耀中就像是一片钢铁的洪流在滚滚前进。 </w:t>
      </w:r>
    </w:p>
    <w:p>
      <w:pPr>
        <w:pStyle w:val="Style15"/>
        <w:spacing w:lineRule="auto" w:line="432"/>
        <w:rPr>
          <w:color w:val="000000"/>
          <w:sz w:val="21"/>
          <w:szCs w:val="21"/>
        </w:rPr>
      </w:pPr>
      <w:r>
        <w:rPr>
          <w:color w:val="000000"/>
          <w:sz w:val="21"/>
          <w:szCs w:val="21"/>
        </w:rPr>
        <w:t xml:space="preserve">　　那个悲伤的女儿昨天晚上很晚才回来，现在也无精打彩的跟在了狩猎狼群的最后面。在行走的路上，它总想和我说一些什么，可却又总在向我靠近一半的时候又退了回去。我知道她要对我说什么，我对她的幼稚感到了一些讨厌。最后她还是鼓起了一些勇气走到了我的面前。 </w:t>
      </w:r>
    </w:p>
    <w:p>
      <w:pPr>
        <w:pStyle w:val="Style15"/>
        <w:spacing w:lineRule="auto" w:line="432"/>
        <w:rPr>
          <w:color w:val="000000"/>
          <w:sz w:val="21"/>
          <w:szCs w:val="21"/>
        </w:rPr>
      </w:pPr>
      <w:r>
        <w:rPr>
          <w:color w:val="000000"/>
          <w:sz w:val="21"/>
          <w:szCs w:val="21"/>
        </w:rPr>
        <w:t xml:space="preserve">　　她用很小的声音对我说： </w:t>
      </w:r>
    </w:p>
    <w:p>
      <w:pPr>
        <w:pStyle w:val="Style15"/>
        <w:spacing w:lineRule="auto" w:line="432"/>
        <w:rPr>
          <w:color w:val="000000"/>
          <w:sz w:val="21"/>
          <w:szCs w:val="21"/>
        </w:rPr>
      </w:pPr>
      <w:r>
        <w:rPr>
          <w:color w:val="000000"/>
          <w:sz w:val="21"/>
          <w:szCs w:val="21"/>
        </w:rPr>
        <w:t xml:space="preserve">　　“她很饿！” </w:t>
      </w:r>
    </w:p>
    <w:p>
      <w:pPr>
        <w:pStyle w:val="Style15"/>
        <w:spacing w:lineRule="auto" w:line="432"/>
        <w:rPr>
          <w:color w:val="000000"/>
          <w:sz w:val="21"/>
          <w:szCs w:val="21"/>
        </w:rPr>
      </w:pPr>
      <w:r>
        <w:rPr>
          <w:color w:val="000000"/>
          <w:sz w:val="21"/>
          <w:szCs w:val="21"/>
        </w:rPr>
        <w:t xml:space="preserve">　　“我知道。” </w:t>
      </w:r>
    </w:p>
    <w:p>
      <w:pPr>
        <w:pStyle w:val="Style15"/>
        <w:spacing w:lineRule="auto" w:line="432"/>
        <w:rPr>
          <w:color w:val="000000"/>
          <w:sz w:val="21"/>
          <w:szCs w:val="21"/>
        </w:rPr>
      </w:pPr>
      <w:r>
        <w:rPr>
          <w:color w:val="000000"/>
          <w:sz w:val="21"/>
          <w:szCs w:val="21"/>
        </w:rPr>
        <w:t xml:space="preserve">　　我的话语冰凉，我想用此以打消她的不切实际的想法。 </w:t>
      </w:r>
    </w:p>
    <w:p>
      <w:pPr>
        <w:pStyle w:val="Style15"/>
        <w:spacing w:lineRule="auto" w:line="432"/>
        <w:rPr>
          <w:color w:val="000000"/>
          <w:sz w:val="21"/>
          <w:szCs w:val="21"/>
        </w:rPr>
      </w:pPr>
      <w:r>
        <w:rPr>
          <w:color w:val="000000"/>
          <w:sz w:val="21"/>
          <w:szCs w:val="21"/>
        </w:rPr>
        <w:t xml:space="preserve">　　“她很渴！” </w:t>
      </w:r>
    </w:p>
    <w:p>
      <w:pPr>
        <w:pStyle w:val="Style15"/>
        <w:spacing w:lineRule="auto" w:line="432"/>
        <w:rPr>
          <w:color w:val="000000"/>
          <w:sz w:val="21"/>
          <w:szCs w:val="21"/>
        </w:rPr>
      </w:pPr>
      <w:r>
        <w:rPr>
          <w:color w:val="000000"/>
          <w:sz w:val="21"/>
          <w:szCs w:val="21"/>
        </w:rPr>
        <w:t xml:space="preserve">　　“我知道。” </w:t>
      </w:r>
    </w:p>
    <w:p>
      <w:pPr>
        <w:pStyle w:val="Style15"/>
        <w:spacing w:lineRule="auto" w:line="432"/>
        <w:rPr>
          <w:color w:val="000000"/>
          <w:sz w:val="21"/>
          <w:szCs w:val="21"/>
        </w:rPr>
      </w:pPr>
      <w:r>
        <w:rPr>
          <w:color w:val="000000"/>
          <w:sz w:val="21"/>
          <w:szCs w:val="21"/>
        </w:rPr>
        <w:t xml:space="preserve">　　我的语气比上一句更硬。 </w:t>
      </w:r>
    </w:p>
    <w:p>
      <w:pPr>
        <w:pStyle w:val="Style15"/>
        <w:spacing w:lineRule="auto" w:line="432"/>
        <w:rPr>
          <w:color w:val="000000"/>
          <w:sz w:val="21"/>
          <w:szCs w:val="21"/>
        </w:rPr>
      </w:pPr>
      <w:r>
        <w:rPr>
          <w:color w:val="000000"/>
          <w:sz w:val="21"/>
          <w:szCs w:val="21"/>
        </w:rPr>
        <w:t xml:space="preserve">　　“她要死了！！” </w:t>
      </w:r>
    </w:p>
    <w:p>
      <w:pPr>
        <w:pStyle w:val="Style15"/>
        <w:spacing w:lineRule="auto" w:line="432"/>
        <w:rPr>
          <w:color w:val="000000"/>
          <w:sz w:val="21"/>
          <w:szCs w:val="21"/>
        </w:rPr>
      </w:pPr>
      <w:r>
        <w:rPr>
          <w:color w:val="000000"/>
          <w:sz w:val="21"/>
          <w:szCs w:val="21"/>
        </w:rPr>
        <w:t xml:space="preserve">　　“我知道。” </w:t>
      </w:r>
    </w:p>
    <w:p>
      <w:pPr>
        <w:pStyle w:val="Style15"/>
        <w:spacing w:lineRule="auto" w:line="432"/>
        <w:rPr>
          <w:color w:val="000000"/>
          <w:sz w:val="21"/>
          <w:szCs w:val="21"/>
        </w:rPr>
      </w:pPr>
      <w:r>
        <w:rPr>
          <w:color w:val="000000"/>
          <w:sz w:val="21"/>
          <w:szCs w:val="21"/>
        </w:rPr>
        <w:t xml:space="preserve">　　我的面部以彻底的没有了表情。 </w:t>
      </w:r>
    </w:p>
    <w:p>
      <w:pPr>
        <w:pStyle w:val="Style15"/>
        <w:spacing w:lineRule="auto" w:line="432"/>
        <w:rPr>
          <w:color w:val="000000"/>
          <w:sz w:val="21"/>
          <w:szCs w:val="21"/>
        </w:rPr>
      </w:pPr>
      <w:r>
        <w:rPr>
          <w:color w:val="000000"/>
          <w:sz w:val="21"/>
          <w:szCs w:val="21"/>
        </w:rPr>
        <w:t xml:space="preserve">　　她没有听到她想听到的。她显得很失望的站在了原地。我则领着狼群继续向远处进发。 </w:t>
      </w:r>
    </w:p>
    <w:p>
      <w:pPr>
        <w:pStyle w:val="Style15"/>
        <w:spacing w:lineRule="auto" w:line="432"/>
        <w:rPr>
          <w:color w:val="000000"/>
          <w:sz w:val="21"/>
          <w:szCs w:val="21"/>
        </w:rPr>
      </w:pPr>
      <w:r>
        <w:rPr>
          <w:color w:val="000000"/>
          <w:sz w:val="21"/>
          <w:szCs w:val="21"/>
        </w:rPr>
        <w:t xml:space="preserve">　　她又跑了上来，猛的从后面扑向了我。她的身体撞到了我的身体上，我丝毫没有动摇。她却在地上翻了一个跟头。跟在我身后的狼群都对她的行为感到迷惑。她很快的从地上翻身起来，我也转过了身体面向了她。她对我支起了她的牙齿。她真的发火了。作为一只狼，发怒时可以跑的更快，跳得更高，变的更加的有力，可以去捕杀更有力的动物，然而她的怒火却发到了我的头上。而且还是为了一只垂死的狼。作为一只狼，她表现的有一点不可思议。她好像不应该出生在狼群里。 </w:t>
      </w:r>
    </w:p>
    <w:p>
      <w:pPr>
        <w:pStyle w:val="Style15"/>
        <w:spacing w:lineRule="auto" w:line="432"/>
        <w:rPr>
          <w:color w:val="000000"/>
          <w:sz w:val="21"/>
          <w:szCs w:val="21"/>
        </w:rPr>
      </w:pPr>
      <w:r>
        <w:rPr>
          <w:color w:val="000000"/>
          <w:sz w:val="21"/>
          <w:szCs w:val="21"/>
        </w:rPr>
        <w:t xml:space="preserve">　　我也向她支出了我的牙齿，同时也挥起了我的一只爪子，向她的脸击去。她痛苦的在地上翻了几个跟头。她对我用尽了她所能想出的所有办法，可她丝毫也没有改变我的想法。她顺式倒在了地上用两只前爪捂住了眼睛，她哭了。她居然哭了，一只不可救要的狼。她真的不应该出生在狼群之中。 </w:t>
      </w:r>
    </w:p>
    <w:p>
      <w:pPr>
        <w:pStyle w:val="Style15"/>
        <w:spacing w:lineRule="auto" w:line="432"/>
        <w:rPr>
          <w:color w:val="000000"/>
          <w:sz w:val="21"/>
          <w:szCs w:val="21"/>
        </w:rPr>
      </w:pPr>
      <w:r>
        <w:rPr>
          <w:color w:val="000000"/>
          <w:sz w:val="21"/>
          <w:szCs w:val="21"/>
        </w:rPr>
        <w:t xml:space="preserve">　　狼群按倒了一只野牛，我站在野牛的尸体上进食。狼群在我的四周包围着我，我的右胁还是有一点隐隐作痛，但我的脸上没有浮现出一线痛苦的表情，还是像往日的凶惨。 </w:t>
      </w:r>
    </w:p>
    <w:p>
      <w:pPr>
        <w:pStyle w:val="Style15"/>
        <w:spacing w:lineRule="auto" w:line="432"/>
        <w:rPr>
          <w:color w:val="000000"/>
          <w:sz w:val="21"/>
          <w:szCs w:val="21"/>
        </w:rPr>
      </w:pPr>
      <w:r>
        <w:rPr>
          <w:color w:val="000000"/>
          <w:sz w:val="21"/>
          <w:szCs w:val="21"/>
        </w:rPr>
        <w:t xml:space="preserve">　　大块的牛肉添饱了我的肚皮，狼群给我闪开一条路，我走出了狼群的包围，非常悠闲的趴在草地上一边慢慢的舔我的牙一边看着正抢作一团的狼群。我那个不合适作狼的女儿出人意料的抢的特别的凶，她居然从众狼的口下抢到了差不多一整条后腿，她昨天没有吃到任何食物，今天可以饱餐一顿了。 </w:t>
      </w:r>
    </w:p>
    <w:p>
      <w:pPr>
        <w:pStyle w:val="Style15"/>
        <w:spacing w:lineRule="auto" w:line="432"/>
        <w:rPr>
          <w:color w:val="000000"/>
          <w:sz w:val="21"/>
          <w:szCs w:val="21"/>
        </w:rPr>
      </w:pPr>
      <w:r>
        <w:rPr>
          <w:color w:val="000000"/>
          <w:sz w:val="21"/>
          <w:szCs w:val="21"/>
        </w:rPr>
        <w:t xml:space="preserve">　　可是更加出我意料的是她并没有吃掉牛腿，而是叼起那只对于她来是略显沉重的牛腿冲出了狼群，向昨天我们们围攻狮子的地方跑去。 </w:t>
      </w:r>
    </w:p>
    <w:p>
      <w:pPr>
        <w:pStyle w:val="Style15"/>
        <w:spacing w:lineRule="auto" w:line="432"/>
        <w:rPr>
          <w:color w:val="000000"/>
          <w:sz w:val="21"/>
          <w:szCs w:val="21"/>
        </w:rPr>
      </w:pPr>
      <w:r>
        <w:rPr>
          <w:color w:val="000000"/>
          <w:sz w:val="21"/>
          <w:szCs w:val="21"/>
        </w:rPr>
        <w:t xml:space="preserve">　　我一下子明白了，明白了她要去作什么。我有点焦躁，并不是因为她是我的女儿，而是因为我不想就这样无聊的失去一只狼。 </w:t>
      </w:r>
    </w:p>
    <w:p>
      <w:pPr>
        <w:pStyle w:val="Style15"/>
        <w:spacing w:lineRule="auto" w:line="432"/>
        <w:rPr>
          <w:color w:val="000000"/>
          <w:sz w:val="21"/>
          <w:szCs w:val="21"/>
        </w:rPr>
      </w:pPr>
      <w:r>
        <w:rPr>
          <w:color w:val="000000"/>
          <w:sz w:val="21"/>
          <w:szCs w:val="21"/>
        </w:rPr>
        <w:t xml:space="preserve">　　我撇下了狼群，悄悄的跟在了她的后面，我跟着她走出了很远。发现她并没有犹豫的意思。我几步冲到了她的前面。她猛的一惊之后马上又恢复了平静。她很平和的饶过我的身体又向前走。我又冲到了她的面前。她盯着我的睛睛又准备绕开。我狠狠的给了她一巴掌，把她叼在嘴里的肉打到了地下。 </w:t>
      </w:r>
    </w:p>
    <w:p>
      <w:pPr>
        <w:pStyle w:val="Style15"/>
        <w:spacing w:lineRule="auto" w:line="432"/>
        <w:rPr>
          <w:color w:val="000000"/>
          <w:sz w:val="21"/>
          <w:szCs w:val="21"/>
        </w:rPr>
      </w:pPr>
      <w:r>
        <w:rPr>
          <w:color w:val="000000"/>
          <w:sz w:val="21"/>
          <w:szCs w:val="21"/>
        </w:rPr>
        <w:t xml:space="preserve">　　她一动不动的看着我，这时候她的睛神看上去才有点像一只狼的样子。不过时间地点都错了。 </w:t>
      </w:r>
    </w:p>
    <w:p>
      <w:pPr>
        <w:pStyle w:val="Style15"/>
        <w:spacing w:lineRule="auto" w:line="432"/>
        <w:rPr>
          <w:color w:val="000000"/>
          <w:sz w:val="21"/>
          <w:szCs w:val="21"/>
        </w:rPr>
      </w:pPr>
      <w:r>
        <w:rPr>
          <w:color w:val="000000"/>
          <w:sz w:val="21"/>
          <w:szCs w:val="21"/>
        </w:rPr>
        <w:t xml:space="preserve">　　我盯着她，过了很久我们一句话也没说。她又慢慢的低下头，叼起了掉在了地上的那块肉绕过了我的身体。我不再阻止她的行为了，她以经无可就要了，她用不了很长时间就会在狼群中死去。因为现在狼群最需要的是可以拼杀的斗士，而不是温柔的白衣天使。她的仁慈不会得到狼群的一丝尊敬，而是无穷的藐视。她自已枪毙了自已。 </w:t>
      </w:r>
    </w:p>
    <w:p>
      <w:pPr>
        <w:pStyle w:val="Style15"/>
        <w:spacing w:lineRule="auto" w:line="432"/>
        <w:rPr>
          <w:color w:val="000000"/>
          <w:sz w:val="21"/>
          <w:szCs w:val="21"/>
        </w:rPr>
      </w:pPr>
      <w:r>
        <w:rPr>
          <w:color w:val="000000"/>
          <w:sz w:val="21"/>
          <w:szCs w:val="21"/>
        </w:rPr>
        <w:t xml:space="preserve">　　等到我领着大队的狼群返回营地的时候，她还没有回来。过了很晚她才又返回了狼群中间，她显得非常的疲劳，拖着一大块肉在草地上长时间的奔跑对于最强壮的狼来说是不是一件很轻松的事情。我看得出来，她抢得的那一大块肉她一口也没有动过，因为她的脸上写着两个字：饥饿。 </w:t>
      </w:r>
    </w:p>
    <w:p>
      <w:pPr>
        <w:pStyle w:val="Style15"/>
        <w:spacing w:lineRule="auto" w:line="432"/>
        <w:rPr>
          <w:color w:val="000000"/>
          <w:sz w:val="21"/>
          <w:szCs w:val="21"/>
        </w:rPr>
      </w:pPr>
      <w:r>
        <w:rPr>
          <w:color w:val="000000"/>
          <w:sz w:val="21"/>
          <w:szCs w:val="21"/>
        </w:rPr>
        <w:t xml:space="preserve">　　第二天太阳照常升起，狼群照常在晨光中嘻戏，为这一天的捕猎而热身。可是她显得没有精神，她以经两天没有吃东西了。饥饿、疲劳、睡眠不足让她身上毛发没有了一丝光泽，她的毛就像是一堆乱草在风中摇摆。 </w:t>
      </w:r>
    </w:p>
    <w:p>
      <w:pPr>
        <w:pStyle w:val="Style15"/>
        <w:spacing w:lineRule="auto" w:line="432"/>
        <w:rPr>
          <w:color w:val="000000"/>
          <w:sz w:val="21"/>
          <w:szCs w:val="21"/>
        </w:rPr>
      </w:pPr>
      <w:r>
        <w:rPr>
          <w:color w:val="000000"/>
          <w:sz w:val="21"/>
          <w:szCs w:val="21"/>
        </w:rPr>
        <w:t xml:space="preserve">　　我们出发了，狼群就像是一把钢制的梳子一样开始在草原上扫荡。羊！有一只狼看见了羊群。狼群在我的指挥下非常有纪律的包围了上去。 </w:t>
      </w:r>
    </w:p>
    <w:p>
      <w:pPr>
        <w:pStyle w:val="Style15"/>
        <w:spacing w:lineRule="auto" w:line="432"/>
        <w:rPr>
          <w:color w:val="000000"/>
          <w:sz w:val="21"/>
          <w:szCs w:val="21"/>
        </w:rPr>
      </w:pPr>
      <w:r>
        <w:rPr>
          <w:color w:val="000000"/>
          <w:sz w:val="21"/>
          <w:szCs w:val="21"/>
        </w:rPr>
        <w:t xml:space="preserve">　　我发出了冲锋的口令。狼群扑了上去。一只羊倒下了。 </w:t>
      </w:r>
    </w:p>
    <w:p>
      <w:pPr>
        <w:pStyle w:val="Style15"/>
        <w:spacing w:lineRule="auto" w:line="432"/>
        <w:rPr>
          <w:color w:val="000000"/>
          <w:sz w:val="21"/>
          <w:szCs w:val="21"/>
        </w:rPr>
      </w:pPr>
      <w:r>
        <w:rPr>
          <w:color w:val="000000"/>
          <w:sz w:val="21"/>
          <w:szCs w:val="21"/>
        </w:rPr>
        <w:t xml:space="preserve">　　过了很久，我那个疲惫不堪的女儿才赶到。但狼群没有留给她肉之类的东西。饭后小憩的狼群四周七零八落的散落着一些白骨。她看着那些骨头显得非常的失望。她一开始还在犹豫要不要去啃一啃骨头。可是饥饿并不给她选择的机会。她很不情愿的放下架子走到了那些骨头的旁边，牙齿用力在上面压匝，舌头拼命的在上面吸吮，可是却没有从上面挤出一滴油来。 </w:t>
      </w:r>
    </w:p>
    <w:p>
      <w:pPr>
        <w:pStyle w:val="Style15"/>
        <w:spacing w:lineRule="auto" w:line="432"/>
        <w:rPr>
          <w:color w:val="000000"/>
          <w:sz w:val="21"/>
          <w:szCs w:val="21"/>
        </w:rPr>
      </w:pPr>
      <w:r>
        <w:rPr>
          <w:color w:val="000000"/>
          <w:sz w:val="21"/>
          <w:szCs w:val="21"/>
        </w:rPr>
        <w:t xml:space="preserve">　　第二天……第三天。 </w:t>
      </w:r>
    </w:p>
    <w:p>
      <w:pPr>
        <w:pStyle w:val="Style15"/>
        <w:spacing w:lineRule="auto" w:line="432"/>
        <w:rPr>
          <w:color w:val="000000"/>
          <w:sz w:val="21"/>
          <w:szCs w:val="21"/>
        </w:rPr>
      </w:pPr>
      <w:r>
        <w:rPr>
          <w:color w:val="000000"/>
          <w:sz w:val="21"/>
          <w:szCs w:val="21"/>
        </w:rPr>
        <w:t xml:space="preserve">　　终于有一天她再也没有跟上狩猎的大队人马，当狼群都进食之后过了好久她也没有出现。在我们回去的路上，我们看见了她的尸体，她昔日漂亮的体型上落满了苍蝇。狼群并没有在她的身边逗留，没有人对她多看一眼，她的尸体在我们的眼里就像是草原上的一片野草。没有人希望像她那样死的不光彩。 </w:t>
      </w:r>
    </w:p>
    <w:p>
      <w:pPr>
        <w:pStyle w:val="Style15"/>
        <w:spacing w:lineRule="auto" w:line="432"/>
        <w:rPr>
          <w:color w:val="000000"/>
          <w:sz w:val="21"/>
          <w:szCs w:val="21"/>
        </w:rPr>
      </w:pPr>
      <w:r>
        <w:rPr>
          <w:color w:val="000000"/>
          <w:sz w:val="21"/>
          <w:szCs w:val="21"/>
        </w:rPr>
        <w:t xml:space="preserve">　　不得不承认，她的愿意是美好的。让狼群发展、壮大，让狼群中的每一只狼都过上好一点的日子，让我们这一代留给后人更丰厚的资本那也是我的理想。但她的理想有点不切实际、与现实背离的太远。它的理想远远的超出了狼群的能力，她所追求的一切可能我们再过几百万年，或是根本就不会实现。她甚至为了她的理想一不留神送掉了性命。我不知道如果再给她一次机会，她还会不会作如此的选择。她熬过了旱季，她有比同龄强壮的身体，可她却没有一颗狼的心。这一点是至命的，身体再强壮也无法弥补。她注定会被这个世界所淘汰。她的表现从某种角度来说甚至是一种虚伪。她对这个狼群没有作出任何的贡献，狼群没有因为她的牺牲而得到一点点的进步。她的血流了也就流了，也就就白流了。现在的狼群还时时的受着生存的威胁。我们明天可能就没有饭吃，下一个旱季我们可能就全都被晒死。在这些最基本问题没有得到根本解决的时候，更进一步的就无从谈起。它也许在怨恨为何会身为一只狼，可就算它是一只羊它也一定会得到这样一种可耻的下场，这个世界本是如此。 </w:t>
      </w:r>
    </w:p>
    <w:p>
      <w:pPr>
        <w:pStyle w:val="Style15"/>
        <w:spacing w:lineRule="auto" w:line="432"/>
        <w:rPr>
          <w:color w:val="000000"/>
          <w:sz w:val="21"/>
          <w:szCs w:val="21"/>
        </w:rPr>
      </w:pPr>
      <w:r>
        <w:rPr>
          <w:color w:val="000000"/>
          <w:sz w:val="21"/>
          <w:szCs w:val="21"/>
        </w:rPr>
        <w:t xml:space="preserve">　　我为失掉一只身体强壮的狼的而感到可惜，不过也没什么，她还算不上是一只真正的狼，死了也就死了吧。 </w:t>
      </w:r>
    </w:p>
    <w:p>
      <w:pPr>
        <w:pStyle w:val="Style15"/>
        <w:numPr>
          <w:ilvl w:val="0"/>
          <w:numId w:val="2"/>
        </w:numPr>
        <w:spacing w:lineRule="auto" w:line="432" w:before="280" w:after="280"/>
        <w:rPr>
          <w:rFonts w:ascii="Times New Roman" w:hAnsi="Times New Roman" w:cs="Times New Roman"/>
          <w:b/>
          <w:b/>
          <w:bCs/>
          <w:color w:val="004499"/>
          <w:sz w:val="36"/>
          <w:szCs w:val="36"/>
        </w:rPr>
      </w:pPr>
      <w:r>
        <w:rPr>
          <w:rFonts w:ascii="Times New Roman" w:hAnsi="Times New Roman" w:cs="Times New Roman"/>
          <w:b/>
          <w:bCs/>
          <w:color w:val="004499"/>
          <w:sz w:val="36"/>
          <w:szCs w:val="36"/>
        </w:rPr>
        <w:t>坚持</w:t>
      </w:r>
    </w:p>
    <w:p>
      <w:pPr>
        <w:pStyle w:val="Style15"/>
        <w:spacing w:lineRule="auto" w:line="432"/>
        <w:rPr>
          <w:color w:val="000000"/>
          <w:sz w:val="21"/>
          <w:szCs w:val="21"/>
        </w:rPr>
      </w:pPr>
      <w:r>
        <w:rPr>
          <w:color w:val="000000"/>
          <w:sz w:val="21"/>
          <w:szCs w:val="21"/>
        </w:rPr>
        <w:t xml:space="preserve">　　一天又一天过去了，一年又一年过去了。在时间的不停流逝中，狼群在我的手中得到了不断的壮大。一批又一批的幼崽成长起来，狼群由于它们的成长在不停的括张。各种各样的伤口也开始在我的身上不停的堆集。那些或大或小，或深或浅的伤口爬满了我的全身，每一个伤口的背后都有一个奋斗的故事。 </w:t>
      </w:r>
    </w:p>
    <w:p>
      <w:pPr>
        <w:pStyle w:val="Style15"/>
        <w:spacing w:lineRule="auto" w:line="432"/>
        <w:rPr>
          <w:color w:val="000000"/>
          <w:sz w:val="21"/>
          <w:szCs w:val="21"/>
        </w:rPr>
      </w:pPr>
      <w:r>
        <w:rPr>
          <w:color w:val="000000"/>
          <w:sz w:val="21"/>
          <w:szCs w:val="21"/>
        </w:rPr>
        <w:t xml:space="preserve">　　在在湿润的天气中，我右侧的身体总会时不时的就传来一阵巨痛。这处伤痛与众不同，这是一只狮子留给我的记念。我也不清楚我具体伤的是哪里，也许是骨头，也许是某个脏器，不过无所谓。无数难熬的日子我都挺过来了，这么一点小小的疼痛我还克服得了。我慢慢的品尝着各种各样疼痛的滋味。我清楚，想要有所收获而又不作出任何牺牲那是不现实的。这些显而易见的痛苦都是我奋斗的必然代价。自从我重返狼群的那一天起，我就以经作好了这样的准备。我准备好了奋斗，更准备好了牺牲。我准备好了杀生害命，我更准备好了流我自已的鲜血。 </w:t>
      </w:r>
    </w:p>
    <w:p>
      <w:pPr>
        <w:pStyle w:val="Style15"/>
        <w:spacing w:lineRule="auto" w:line="432"/>
        <w:rPr>
          <w:color w:val="000000"/>
          <w:sz w:val="21"/>
          <w:szCs w:val="21"/>
        </w:rPr>
      </w:pPr>
      <w:r>
        <w:rPr>
          <w:color w:val="000000"/>
          <w:sz w:val="21"/>
          <w:szCs w:val="21"/>
        </w:rPr>
        <w:t xml:space="preserve">　　狼群在草原上追赶着猎物。而我则埋伏在了一个小土包的后面，我在等着狼群把羊赶到我的面前。我把耳朵贴在了地面上，我听见了一只羊惊恐的蹄音，声音越来越近。我弓起了我的四肢，立起了我身上的毛，准备扑出去。 </w:t>
      </w:r>
    </w:p>
    <w:p>
      <w:pPr>
        <w:pStyle w:val="Style15"/>
        <w:spacing w:lineRule="auto" w:line="432"/>
        <w:rPr>
          <w:color w:val="000000"/>
          <w:sz w:val="21"/>
          <w:szCs w:val="21"/>
        </w:rPr>
      </w:pPr>
      <w:r>
        <w:rPr>
          <w:color w:val="000000"/>
          <w:sz w:val="21"/>
          <w:szCs w:val="21"/>
        </w:rPr>
        <w:t xml:space="preserve">　　就在这样关键的时刻我的右胁又剧烈的疼痛起来。剧列的疼痛叫我的右则身体产生了一阵的痉挛。我咬着牙扑了出去。疼痛叫我的动作慢了半拍，我没有咬到那只羊的喉咙，我只是用一只爪子免强的划到了它的身体。我的爪子在它的后背上开出了一个长长的口子。那只羊痛苦的向旁边一歪。我没有达到我想要达到的目地，可是这一歪以经足够了，时间上的耽搁给别的狼创造出了机会。狼群一涌而上，只用了一小会的功夫那只羊就不再扎挣了。 </w:t>
      </w:r>
    </w:p>
    <w:p>
      <w:pPr>
        <w:pStyle w:val="Style15"/>
        <w:spacing w:lineRule="auto" w:line="432"/>
        <w:rPr>
          <w:color w:val="000000"/>
          <w:sz w:val="21"/>
          <w:szCs w:val="21"/>
        </w:rPr>
      </w:pPr>
      <w:r>
        <w:rPr>
          <w:color w:val="000000"/>
          <w:sz w:val="21"/>
          <w:szCs w:val="21"/>
        </w:rPr>
        <w:t xml:space="preserve">　　我忍着疼痛冲到了狼群中间，整个狼群并没有在我的脸上发现什么不对的地方。它们只以为那是我的一次小小的失误。它们并不了解我扑击时的真实感受。痛疼还在持续着，而且在不停的加剧，我不得不调动我的一些意志来对抗它。我用我的意志在与一波又一波的痛苦作着对抗。这是自打我回到狼群之后从来没有过的事情。在我的记忆中，只有我为了生存而争扎时才发生过这样的情况。可是现在的我以经不再是为了生存了。 </w:t>
      </w:r>
    </w:p>
    <w:p>
      <w:pPr>
        <w:pStyle w:val="Style15"/>
        <w:spacing w:lineRule="auto" w:line="432"/>
        <w:rPr>
          <w:color w:val="000000"/>
          <w:sz w:val="21"/>
          <w:szCs w:val="21"/>
        </w:rPr>
      </w:pPr>
      <w:r>
        <w:rPr>
          <w:color w:val="000000"/>
          <w:sz w:val="21"/>
          <w:szCs w:val="21"/>
        </w:rPr>
        <w:t xml:space="preserve">　　我完全占据了食物，别的狼都在等待着我进食的结束。我咬开了那具羊的尸体，鲜红的血肉露在了我的面前。我突然感到有一点眩晕，五颜六色的花朵开始在我的眼前不停的飞舞。我深吸了一口气开始调动我的全部精神来对抗这种莫名其妙的幻觉。我感觉到有一种东西在我的身体内在迅速的膨胀，而有另一种东西却在我的身体内迅速的消失。这不应该！我还没有老！ </w:t>
      </w:r>
    </w:p>
    <w:p>
      <w:pPr>
        <w:pStyle w:val="Style15"/>
        <w:spacing w:lineRule="auto" w:line="432"/>
        <w:rPr>
          <w:color w:val="000000"/>
          <w:sz w:val="21"/>
          <w:szCs w:val="21"/>
        </w:rPr>
      </w:pPr>
      <w:r>
        <w:rPr>
          <w:color w:val="000000"/>
          <w:sz w:val="21"/>
          <w:szCs w:val="21"/>
        </w:rPr>
        <w:t xml:space="preserve">　　这时我忍不住咳嗽了两下，几丝从我身体深处泛出的血花伴随着气流冲出了我的喉咙。该来的总是会来的，把你高傲的头抬起来吧，要像一只狼的样子！我视而不见，猎物的肉伴着我的血一起被我咽下了肚去。 </w:t>
      </w:r>
    </w:p>
    <w:p>
      <w:pPr>
        <w:pStyle w:val="Style15"/>
        <w:spacing w:lineRule="auto" w:line="432"/>
        <w:rPr>
          <w:color w:val="000000"/>
          <w:sz w:val="21"/>
          <w:szCs w:val="21"/>
        </w:rPr>
      </w:pPr>
      <w:r>
        <w:rPr>
          <w:color w:val="000000"/>
          <w:sz w:val="21"/>
          <w:szCs w:val="21"/>
        </w:rPr>
        <w:t xml:space="preserve">　　为了那只狮子我复出了如此高昂的代价。可是当我面对那只狮子的时候我别无选择。因为我的身后就是整个狼群，那只狮子践踏的不只是我的权利，更是在践踏整个狼群的利益。在那种你死我活的时刻，我只能不计后果的冲上去以求咬死他。结果那只狮子真的在我身上留下了不可磨灭的记念，这记念会叫我终身难忘，这记念会伴着我走进坟墓。 </w:t>
      </w:r>
    </w:p>
    <w:p>
      <w:pPr>
        <w:pStyle w:val="Style15"/>
        <w:spacing w:lineRule="auto" w:line="432"/>
        <w:rPr>
          <w:color w:val="000000"/>
          <w:sz w:val="21"/>
          <w:szCs w:val="21"/>
        </w:rPr>
      </w:pPr>
      <w:r>
        <w:rPr>
          <w:color w:val="000000"/>
          <w:sz w:val="21"/>
          <w:szCs w:val="21"/>
        </w:rPr>
        <w:t xml:space="preserve">　　我的日子可能不多了，我还没有老，可是在我强壮的外表下却遭受了如此的伤害，这伤可能要不了多久就会真的要了我的命。我真有些不甘心，可是我没有后悔的感觉，因为这伤是一只狮子留给我的。在有些时候这伤可以算得上是我的一种荣誉。我不后悔，如果上天能给我再来一次的机会，我还会作这样的选择，选择我的理想，选择挑战那只给我以至命伤害的狮子。那是我一生之中最最辉煌的顶点，有这样的成绩我死而无憾。 </w:t>
      </w:r>
    </w:p>
    <w:p>
      <w:pPr>
        <w:pStyle w:val="Style15"/>
        <w:spacing w:lineRule="auto" w:line="432"/>
        <w:rPr>
          <w:color w:val="000000"/>
          <w:sz w:val="21"/>
          <w:szCs w:val="21"/>
        </w:rPr>
      </w:pPr>
      <w:r>
        <w:rPr>
          <w:color w:val="000000"/>
          <w:sz w:val="21"/>
          <w:szCs w:val="21"/>
        </w:rPr>
        <w:t xml:space="preserve">　　去年出生的一些幼狼开始渐渐的成熟了。一种萌芽在它们的心中开始落地生根，它们开始了一种骚动，它们开始向四面八方支出牙齿。由于食物的相对充足，它们个个长的都很强壮。如果不是由于它们的一些幼稚行为，你根本分不清它们与那些真正的成年狼有何差别。看着它们那强壮的身体，我感到一种欣慰。因为在它们强壮的背后有我的一份努力。 </w:t>
      </w:r>
    </w:p>
    <w:p>
      <w:pPr>
        <w:pStyle w:val="Style15"/>
        <w:spacing w:lineRule="auto" w:line="432"/>
        <w:rPr>
          <w:color w:val="000000"/>
          <w:sz w:val="21"/>
          <w:szCs w:val="21"/>
        </w:rPr>
      </w:pPr>
      <w:r>
        <w:rPr>
          <w:color w:val="000000"/>
          <w:sz w:val="21"/>
          <w:szCs w:val="21"/>
        </w:rPr>
        <w:t xml:space="preserve">　　一开始它们还只是在同龄之间相互比试。但很快它们就全都把注意力集中到了我的身上。因为它们清楚我才是这个狼群至高无上的权威，同龄间的比试只是一种竞争，向我挑战才是向整个秩序挑战。它们的身体条件要比我当年好很多。不过它们也和当年的我一样，眼神中充满了轻狂与浮燥。它们太年青，它们不明白强壮的身体只是成功的一个必要因素，但并不是全部。在强壮的背后要有坚韧，要有理想，否则照样会一事无成。但坚韧与理想并不是丰富的物质生活就可以培养起来的。如果它们真的想有所作为，它们还欠缺很多必要的煎熬。 </w:t>
      </w:r>
    </w:p>
    <w:p>
      <w:pPr>
        <w:pStyle w:val="Style15"/>
        <w:spacing w:lineRule="auto" w:line="432"/>
        <w:rPr>
          <w:color w:val="000000"/>
          <w:sz w:val="21"/>
          <w:szCs w:val="21"/>
        </w:rPr>
      </w:pPr>
      <w:r>
        <w:rPr>
          <w:color w:val="000000"/>
          <w:sz w:val="21"/>
          <w:szCs w:val="21"/>
        </w:rPr>
        <w:t xml:space="preserve">　　一只最强壮的小公狼再也按耐不住对权力的那种欲望了。在一天黄昏，它终于鼓起了勇气向我挑站。它站在我的面前立起了身上的毛发，支出了口中的牙齿。它在不停的向我嚎叫，不停的向我挑衅。它向我挥舞着它的武器，以展视自已的力量。它的眼神中充满了必胜的信心却又不敢率先作出实质性的攻击。它只是空有强壮的身体，它还没有资格作这个狼群的领袖，如果现在它遇见了一只狮子它一定会丢下这个狼群落荒而逃。 </w:t>
      </w:r>
    </w:p>
    <w:p>
      <w:pPr>
        <w:pStyle w:val="Style15"/>
        <w:spacing w:lineRule="auto" w:line="432"/>
        <w:rPr>
          <w:color w:val="000000"/>
          <w:sz w:val="21"/>
          <w:szCs w:val="21"/>
        </w:rPr>
      </w:pPr>
      <w:r>
        <w:rPr>
          <w:color w:val="000000"/>
          <w:sz w:val="21"/>
          <w:szCs w:val="21"/>
        </w:rPr>
        <w:t xml:space="preserve">　　我们在沉默中对视了一小会之后，我们扑到了一起。我右侧的肢体有一些麻木，我的眼前时不时的就会出现一些五颜六色的花朵。这场决斗持续了很长的时间。它还在坚持着，丝毫也不见有败退的迹像。这是以前从来没有过的事情，这样的现像只能说明新一代越来越强大，而我却在一天天的衰老。又过了片刻，肢体的麻木退去了，换成了疼痛。可是如果据此认为我会就此倒下那可就错了。我面前的对手虽然很强壮，但还缺少了一些至关重要的东西。它是打不赢的。果然又过了一会，它开始后退。我冷冷的看着它，一阵弦晕向我袭来。如果它肯咬紧牙关再坚持那么一小会，它未必会输给我。我和它的差距只有那么一小会，那么一小会就是至关重要的关键。为了这么一小会我经历了身体上的磨难与精神上的升化。为了这么一小会，我负出了那么多高昂的代价！这么一小会来之不易，它也不会被轻易的战胜，那是我力量的核心。 </w:t>
      </w:r>
    </w:p>
    <w:p>
      <w:pPr>
        <w:pStyle w:val="Style15"/>
        <w:spacing w:lineRule="auto" w:line="432"/>
        <w:rPr>
          <w:color w:val="000000"/>
          <w:sz w:val="21"/>
          <w:szCs w:val="21"/>
        </w:rPr>
      </w:pPr>
      <w:r>
        <w:rPr>
          <w:color w:val="000000"/>
          <w:sz w:val="21"/>
          <w:szCs w:val="21"/>
        </w:rPr>
        <w:t xml:space="preserve">　　那只向我挑衅的小公狼向天空中发了一声毒誓，然后跑掉了。我也向它保证我会等着它。不过我的心里却清楚。等它回来的时候，狼群的主人可能以经不是我了。我只是希望它不要就此沦落下去，我只是希望它能在未来的几年里能洗掉自已的一些幼稚。然后踏着无比坚定的脚步重返狼群。狼群需要那些强壮而又坚定的狼。 </w:t>
      </w:r>
    </w:p>
    <w:p>
      <w:pPr>
        <w:pStyle w:val="Style15"/>
        <w:spacing w:lineRule="auto" w:line="432"/>
        <w:rPr>
          <w:color w:val="000000"/>
          <w:sz w:val="21"/>
          <w:szCs w:val="21"/>
        </w:rPr>
      </w:pPr>
      <w:r>
        <w:rPr>
          <w:color w:val="000000"/>
          <w:sz w:val="21"/>
          <w:szCs w:val="21"/>
        </w:rPr>
        <w:t xml:space="preserve">　　我开始一天比一天衰弱，这种变化之快连我自已都能感觉到。我的呼吸总是带着那么一种咸腥的气味，那是我的血从我身体的深处不由自主的向我的嘴边流淌。可是旱季还是一天天的向草原逼近，大自然并没有因为我的衰弱而对我产生一丝的同情。当然，我也根本并没有指望什么东西来同情我。 </w:t>
      </w:r>
    </w:p>
    <w:p>
      <w:pPr>
        <w:pStyle w:val="Style15"/>
        <w:spacing w:lineRule="auto" w:line="432"/>
        <w:rPr>
          <w:color w:val="000000"/>
          <w:sz w:val="21"/>
          <w:szCs w:val="21"/>
        </w:rPr>
      </w:pPr>
      <w:r>
        <w:rPr>
          <w:color w:val="000000"/>
          <w:sz w:val="21"/>
          <w:szCs w:val="21"/>
        </w:rPr>
        <w:t xml:space="preserve">　　旱季真的来了。又是一个生存与死亡的季节。狼群开始变的有一点得过且过。炎热的天气使它们变的不愿意过多的奔跑，那些多肉的动物一次又一次的从狼群的围扑中逃脱，狼群开始变的没有士气。我想打起精神为狼群作出一个榜样，可是我以经作不到了。 </w:t>
      </w:r>
    </w:p>
    <w:p>
      <w:pPr>
        <w:pStyle w:val="Style15"/>
        <w:spacing w:lineRule="auto" w:line="432"/>
        <w:rPr>
          <w:color w:val="000000"/>
          <w:sz w:val="21"/>
          <w:szCs w:val="21"/>
        </w:rPr>
      </w:pPr>
      <w:r>
        <w:rPr>
          <w:color w:val="000000"/>
          <w:sz w:val="21"/>
          <w:szCs w:val="21"/>
        </w:rPr>
        <w:t xml:space="preserve">　　我感到我有一点不行了，现在的我可能以经没有了管理一个宠大的狼群的能力。我还有雄心壮志，不过在扑猎中我似乎跟不上那些更高节奏的步伐。我以经不再是扑猎的主力，在扑猎中真正发挥作用的是那些更年青，更强壮的后来者。我感觉狼群是按着一种惯性在维持着，狼群中似乎少了一种一往无前的力量。狼群的日子现在过的很安稳，不过我知道这种安稳的背后有一种巨大的风险。如果现在出现一个猎人，或是一只狮子，或是别的什么样的考验，我不知狼群还能不能应付下来。 </w:t>
      </w:r>
    </w:p>
    <w:p>
      <w:pPr>
        <w:pStyle w:val="Style15"/>
        <w:spacing w:lineRule="auto" w:line="432"/>
        <w:rPr>
          <w:color w:val="000000"/>
          <w:sz w:val="21"/>
          <w:szCs w:val="21"/>
        </w:rPr>
      </w:pPr>
      <w:r>
        <w:rPr>
          <w:color w:val="000000"/>
          <w:sz w:val="21"/>
          <w:szCs w:val="21"/>
        </w:rPr>
        <w:t xml:space="preserve">　　很快，在一种得过且过中，狼群的食物开始匮乏，久违的饥饿又落到了狼群的头上。狼群以经不能为幼崽带回食物，它们开始一只接一只的死掉。我只好命令那些牙齿刚刚长全的幼崽跟着狼群跑来跑去。可是死亡的阴影还在笼罩着它们。几乎每过那么一两天就会有一只幼崽掉队，然后不再回来。它们中活下来的是由于它们自身出色的奋斗，而死去的那一部分中，有一部分则是由于没有一个强有力的领袖。 </w:t>
      </w:r>
    </w:p>
    <w:p>
      <w:pPr>
        <w:pStyle w:val="Style15"/>
        <w:spacing w:lineRule="auto" w:line="432"/>
        <w:rPr>
          <w:color w:val="000000"/>
          <w:sz w:val="21"/>
          <w:szCs w:val="21"/>
        </w:rPr>
      </w:pPr>
      <w:r>
        <w:rPr>
          <w:color w:val="000000"/>
          <w:sz w:val="21"/>
          <w:szCs w:val="21"/>
        </w:rPr>
        <w:t xml:space="preserve">　　我呼吸中咸腥味道越来越重。我以经不能带领这个狼群从一个胜利走向另一个胜利。现在狼群在我的手中正慢慢的走向衰亡。我默默的等待着，等待着我的挑战者。也许我还会在挺上几轮，也许下一个就会要了我的命。不过也只有那些真正强过我的狼才能替代我，否则我是绝不会倒下的。我为了这个狼群而奋斗，狼群就是我的责任。我要坚持，像坚持生存的那样坚持。坚持到一只真正有资历格，有能力的狼来战胜我。 </w:t>
      </w:r>
    </w:p>
    <w:p>
      <w:pPr>
        <w:pStyle w:val="Style15"/>
        <w:numPr>
          <w:ilvl w:val="0"/>
          <w:numId w:val="2"/>
        </w:numPr>
        <w:spacing w:lineRule="auto" w:line="432" w:before="280" w:after="280"/>
        <w:rPr>
          <w:rFonts w:ascii="Times New Roman" w:hAnsi="Times New Roman" w:cs="Times New Roman"/>
          <w:b/>
          <w:b/>
          <w:bCs/>
          <w:color w:val="004499"/>
          <w:sz w:val="36"/>
          <w:szCs w:val="36"/>
        </w:rPr>
      </w:pPr>
      <w:r>
        <w:rPr>
          <w:rFonts w:ascii="Times New Roman" w:hAnsi="Times New Roman" w:cs="Times New Roman"/>
          <w:b/>
          <w:bCs/>
          <w:color w:val="004499"/>
          <w:sz w:val="36"/>
          <w:szCs w:val="36"/>
        </w:rPr>
        <w:t>谢幕</w:t>
      </w:r>
    </w:p>
    <w:p>
      <w:pPr>
        <w:pStyle w:val="Style15"/>
        <w:spacing w:lineRule="auto" w:line="432"/>
        <w:rPr>
          <w:color w:val="000000"/>
          <w:sz w:val="21"/>
          <w:szCs w:val="21"/>
        </w:rPr>
      </w:pPr>
      <w:r>
        <w:rPr>
          <w:color w:val="000000"/>
          <w:sz w:val="21"/>
          <w:szCs w:val="21"/>
        </w:rPr>
        <w:t xml:space="preserve">　　雨季总是繁殖的季节，总会在这个时候出现挑战者。我开始期待，开始期待能有一只真正的狼从天边出现。今年没有叫我失望。从远处来了一只狼。远远的我就认出了它。它的耳朵少了半只，它就是几年前被我撕掉了半只耳朵的那一个，如今它终于回来了。它的四肢粗壮，身形矫健。它的脚步也很坚定，以经没有了当初逃离狼群时的那种慌张。和当年的我相比有过之而无不及。它以经完全继承了我的一切优点，而且又在这之上有所提高。 </w:t>
      </w:r>
    </w:p>
    <w:p>
      <w:pPr>
        <w:pStyle w:val="Style15"/>
        <w:spacing w:lineRule="auto" w:line="432"/>
        <w:rPr>
          <w:color w:val="000000"/>
          <w:sz w:val="21"/>
          <w:szCs w:val="21"/>
        </w:rPr>
      </w:pPr>
      <w:r>
        <w:rPr>
          <w:color w:val="000000"/>
          <w:sz w:val="21"/>
          <w:szCs w:val="21"/>
        </w:rPr>
        <w:t xml:space="preserve">　　它一步步向我走来，看他的眼神我知道这几年来他一定学会了不少东西。它的目光中装满了一种东西，那种东西会叫它用尽一切力量在这个世界上拼搏到底，那种东西会叫它为了追求而奋斗至死。看来它的时间没有虚度，它以经完成了肉体上的成长与精神上的升化，它以经作好了挑起全部重担的准备。我一动不动的向它微笑。我是它的最后一关，我决不会让一个没有能力的家伙来接管这个狼群。 </w:t>
      </w:r>
    </w:p>
    <w:p>
      <w:pPr>
        <w:pStyle w:val="Style15"/>
        <w:spacing w:lineRule="auto" w:line="432"/>
        <w:rPr>
          <w:color w:val="000000"/>
          <w:sz w:val="21"/>
          <w:szCs w:val="21"/>
        </w:rPr>
      </w:pPr>
      <w:r>
        <w:rPr>
          <w:color w:val="000000"/>
          <w:sz w:val="21"/>
          <w:szCs w:val="21"/>
        </w:rPr>
        <w:t xml:space="preserve">　　我站起身来，那处至命的伤痛一浪高过一浪的向我袭来，不过我还是显得步伐从容。我虽然有一些老了，不过想要战胜我并不是那么容易的事。我和他四目相对，和以往的决斗一样我们一句话都没有。它上上下下的打量着我，我则用一种审视的目光注示着它。 </w:t>
      </w:r>
    </w:p>
    <w:p>
      <w:pPr>
        <w:pStyle w:val="Style15"/>
        <w:spacing w:lineRule="auto" w:line="432"/>
        <w:rPr>
          <w:color w:val="000000"/>
          <w:sz w:val="21"/>
          <w:szCs w:val="21"/>
        </w:rPr>
      </w:pPr>
      <w:r>
        <w:rPr>
          <w:color w:val="000000"/>
          <w:sz w:val="21"/>
          <w:szCs w:val="21"/>
        </w:rPr>
        <w:t xml:space="preserve">　　片刻之后我们扑到了一起。他的力量要比我大的多，而且身体也更加的灵活。而我的右胁却承受不起任何处力的打击。在他的凶猛扑击之下我的右则身体完完全全的用不出力量。可我还是反击着，想要过我这一关它必需要拿出足以让我信服的本领来。我的身体虽然衰弱，不过让我主动放弃，那是一个不太现实的想法。 </w:t>
      </w:r>
    </w:p>
    <w:p>
      <w:pPr>
        <w:pStyle w:val="Style15"/>
        <w:spacing w:lineRule="auto" w:line="432"/>
        <w:rPr>
          <w:color w:val="000000"/>
          <w:sz w:val="21"/>
          <w:szCs w:val="21"/>
        </w:rPr>
      </w:pPr>
      <w:r>
        <w:rPr>
          <w:color w:val="000000"/>
          <w:sz w:val="21"/>
          <w:szCs w:val="21"/>
        </w:rPr>
        <w:t xml:space="preserve">　　我们抱在一起在草地上翻滚着。我被他按在了身下，我们的前肢都卡着对方的脖子。我用尽了力气顶住他的下巴，不让他的牙齿碰到我。它的武器以经不再像当年的那样幼稚了。当年的那些幼稚都以成长为了可以至命的手段。我整个右边的身体都有些疼的麻木了，这时我突然在幂幂之中听到了一只狮子在对我笑。笑声过后我的右手完全失去了力量。他的嘴巴一下子撞到了我的脖子上。我感到了他的牙齿在我的肌肉与骨胳中前进。他飞快的牙齿切开了我的喉管。我在长长的呼出积在我胸中的最后一口气。 </w:t>
      </w:r>
    </w:p>
    <w:p>
      <w:pPr>
        <w:pStyle w:val="Style15"/>
        <w:spacing w:lineRule="auto" w:line="432"/>
        <w:rPr>
          <w:color w:val="000000"/>
          <w:sz w:val="21"/>
          <w:szCs w:val="21"/>
        </w:rPr>
      </w:pPr>
      <w:r>
        <w:rPr>
          <w:color w:val="000000"/>
          <w:sz w:val="21"/>
          <w:szCs w:val="21"/>
        </w:rPr>
        <w:t xml:space="preserve">　　我听得一个新生狼王在号叫，我的身体不由自主的在抽搐，我的视线越来越模糊，我知道那是瞳孔放大的结果。我拼尽全力了，我的失败并不是因为我的主动放弃而造成的。它用它的实力战胜了我，它比我强，这样我就比较放心了。 </w:t>
      </w:r>
    </w:p>
    <w:p>
      <w:pPr>
        <w:pStyle w:val="Style15"/>
        <w:spacing w:lineRule="auto" w:line="432"/>
        <w:rPr>
          <w:color w:val="000000"/>
          <w:sz w:val="21"/>
          <w:szCs w:val="21"/>
        </w:rPr>
      </w:pPr>
      <w:r>
        <w:rPr>
          <w:color w:val="000000"/>
          <w:sz w:val="21"/>
          <w:szCs w:val="21"/>
        </w:rPr>
        <w:t xml:space="preserve">　　这是一个轮回，老狼王说过的话，我都说过了，我说过的话，我面前的这只狼也都说过了。老狼王等到了我的归来，我也等到了他的归来。我回来了，他也回来了。就在这样一轮又一轮的生死中我们完成了我们的生命，也完成了我们的理想，并作出了应作出的贡献。 </w:t>
      </w:r>
    </w:p>
    <w:p>
      <w:pPr>
        <w:pStyle w:val="Style15"/>
        <w:spacing w:lineRule="auto" w:line="432"/>
        <w:rPr>
          <w:color w:val="000000"/>
          <w:sz w:val="21"/>
          <w:szCs w:val="21"/>
        </w:rPr>
      </w:pPr>
      <w:r>
        <w:rPr>
          <w:color w:val="000000"/>
          <w:sz w:val="21"/>
          <w:szCs w:val="21"/>
        </w:rPr>
        <w:t xml:space="preserve">　　狼这种动物在我们一代又一代的努力之下才会进化成为今天这种的样了。我们是继承者也是创造者。我们继承了前辈们优良的品质，这样的品质在经过我们这一代的努力之后进一步得到升华。我们活下来的后代都比我们更加的优秀。他们终会有一天代替我的位置。这样的事情是必然的，只是时间的上问题而以。什么东西都要去死，我也不例外，唯一不同的就是在生与死之间你都作了什么。 </w:t>
      </w:r>
    </w:p>
    <w:p>
      <w:pPr>
        <w:pStyle w:val="Style15"/>
        <w:spacing w:lineRule="auto" w:line="432"/>
        <w:rPr>
          <w:color w:val="000000"/>
          <w:sz w:val="21"/>
          <w:szCs w:val="21"/>
        </w:rPr>
      </w:pPr>
      <w:r>
        <w:rPr>
          <w:color w:val="000000"/>
          <w:sz w:val="21"/>
          <w:szCs w:val="21"/>
        </w:rPr>
        <w:t xml:space="preserve">　　在惨酷的现实与痛苦的磨难面前，很多狼都把理想放弃了。我不能说它们的选择是错的，只是觉得有点不应该。现实是不是那么美好的，可那更是我们去奋斗的理由。我们不应该选择逃跑，也不应该选择随波逐流。我们是狼，我们应该用一种建设的态度去面对这个世界。在成熟的过程中不要忽视那些年轻时感动过你的东西。社会前进的动力都在于此。 </w:t>
      </w:r>
    </w:p>
    <w:p>
      <w:pPr>
        <w:pStyle w:val="Style15"/>
        <w:spacing w:lineRule="auto" w:line="432"/>
        <w:rPr>
          <w:color w:val="000000"/>
          <w:sz w:val="21"/>
          <w:szCs w:val="21"/>
        </w:rPr>
      </w:pPr>
      <w:r>
        <w:rPr>
          <w:color w:val="000000"/>
          <w:sz w:val="21"/>
          <w:szCs w:val="21"/>
        </w:rPr>
        <w:t xml:space="preserve">　　不会每一只狼都作的那么出色，都那么成功，但为什么不去试一试呢？经过一代又一代的努力，狼的日子总有一天可以过的美好，那一天我是看不见了。但如果你无所作为的话那一天永远也不会到来。 </w:t>
      </w:r>
    </w:p>
    <w:p>
      <w:pPr>
        <w:pStyle w:val="Style15"/>
        <w:spacing w:lineRule="auto" w:line="432"/>
        <w:rPr>
          <w:color w:val="000000"/>
          <w:sz w:val="21"/>
          <w:szCs w:val="21"/>
        </w:rPr>
      </w:pPr>
      <w:r>
        <w:rPr>
          <w:color w:val="000000"/>
          <w:sz w:val="21"/>
          <w:szCs w:val="21"/>
        </w:rPr>
        <w:t xml:space="preserve">　　狼群在我的手中得到了空前的壮大，为了这个狼群的生存、发展和荣誉我贡献了我的全部力量以及生命。我理想中的一部分得到了实现，另一部分我是永远也作不到了，那些更强壮的以经把我给淘汰掉了。那些更强壮的会继续在狼群在实践它们的理想。 </w:t>
      </w:r>
    </w:p>
    <w:p>
      <w:pPr>
        <w:pStyle w:val="Style15"/>
        <w:spacing w:lineRule="auto" w:line="432"/>
        <w:rPr>
          <w:color w:val="000000"/>
          <w:sz w:val="21"/>
          <w:szCs w:val="21"/>
        </w:rPr>
      </w:pPr>
      <w:r>
        <w:rPr>
          <w:color w:val="000000"/>
          <w:sz w:val="21"/>
          <w:szCs w:val="21"/>
        </w:rPr>
        <w:t xml:space="preserve">　　我的理想并不崇高。作为一只狼它的理想选择会有很多种，我的选择只是其中的一种而以。我为了我的生存而奋斗，进而为了我的理想而奋斗，我尽力了，我能作的只有这么多了。狼群现在并没有从根本上解决生存的问题，以后还会有猎人拿着枪来，还会有狮子来。那要看后来者的努力了。 </w:t>
      </w:r>
    </w:p>
    <w:p>
      <w:pPr>
        <w:pStyle w:val="Style15"/>
        <w:spacing w:lineRule="auto" w:line="432"/>
        <w:rPr>
          <w:color w:val="000000"/>
          <w:sz w:val="21"/>
          <w:szCs w:val="21"/>
        </w:rPr>
      </w:pPr>
      <w:r>
        <w:rPr>
          <w:color w:val="000000"/>
          <w:sz w:val="21"/>
          <w:szCs w:val="21"/>
        </w:rPr>
        <w:t xml:space="preserve">　　我能作到的，我都作到了，甚至我不能作到的，我也作了一小部分，我超越了我自已，我没有什么遗憾。我是一只狼，我无亏为一只狼，我没有甘于平凡，生命交给我的任务我都完成了。 </w:t>
      </w:r>
    </w:p>
    <w:p>
      <w:pPr>
        <w:pStyle w:val="Style15"/>
        <w:spacing w:lineRule="auto" w:line="432"/>
        <w:rPr>
          <w:color w:val="000000"/>
          <w:sz w:val="21"/>
          <w:szCs w:val="21"/>
        </w:rPr>
      </w:pPr>
      <w:r>
        <w:rPr>
          <w:color w:val="000000"/>
          <w:sz w:val="21"/>
          <w:szCs w:val="21"/>
        </w:rPr>
        <w:t xml:space="preserve">　　我感到我的体温在下降，我感到我自已在慢慢的离开我的身体。我要走了，去另一个地方，我去的地方是一个美好的地方，那里永远风调雨顺，那里阳光明媚，那里星光点点，那里永远没有惨烈的拼杀，到处都是任人宰杀温顺的牛羊。我为了我的理想奋斗到了最后一息，这是这个世界对我的褒奖。 </w:t>
      </w:r>
    </w:p>
    <w:p>
      <w:pPr>
        <w:pStyle w:val="Style15"/>
        <w:spacing w:lineRule="auto" w:line="432" w:before="280" w:after="280"/>
        <w:rPr/>
      </w:pPr>
      <w:r>
        <w:rPr/>
        <w:t xml:space="preserve">　　（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4"/>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12:00Z</dcterms:created>
  <dc:creator>*</dc:creator>
  <dc:description/>
  <cp:keywords/>
  <dc:language>en-US</dc:language>
  <cp:lastModifiedBy>*</cp:lastModifiedBy>
  <dcterms:modified xsi:type="dcterms:W3CDTF">2009-04-04T15:36:00Z</dcterms:modified>
  <cp:revision>4</cp:revision>
  <dc:subject/>
  <dc:title/>
</cp:coreProperties>
</file>