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狼之狼版專用印章說明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677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64" t="32470" r="59045" b="4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照頭部的線條刻繪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填上黑色或紅色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冰的兩點煩請這樣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模仿二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37:00Z</dcterms:created>
  <dc:creator>tmue</dc:creator>
  <dc:description/>
  <cp:keywords/>
  <dc:language>en-US</dc:language>
  <cp:lastModifiedBy>tmue</cp:lastModifiedBy>
  <dcterms:modified xsi:type="dcterms:W3CDTF">2012-05-02T05:48:00Z</dcterms:modified>
  <cp:revision>4</cp:revision>
  <dc:subject/>
  <dc:title>本狼之狼版專用印章說明：</dc:title>
</cp:coreProperties>
</file>