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4pt;margin-top:-9pt;width:131.95pt;height:32.2pt;mso-wrap-style:none;v-text-anchor:middle" type="_x0000_t136">
            <v:path textpathok="t"/>
            <v:textpath on="t" fitshape="t" string="狼犬嘉讚" style="font-family:&quot;華康儷粗黑&quot;;font-size:3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6720"/>
        <w:rPr/>
      </w:pPr>
      <w:r>
        <w:rPr/>
        <w:t>改寫：左秀靈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  <w:t>梭普遇救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在一個風雪交加的下午，山上白雪皚皚，寒風窣窣，狼犬嘉讚沿著山麓的小徑向前走，牠的肚子餓極了，希望能夠找到一點食物而在徘徊覓食。如果是一隻純種的狼，可能早就抵抗不住這樣寒冷的氣候而縮回窩裡去了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原來嘉讚是狗與狼的混血兒，所以，才耐得住這刺骨的嚴寒，牠的血液中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，有四分之三是屬於愛斯基摩狗，另外四分之一是狼的血液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嘉讚正飢腸轆轆地延著小徑往前走，突然，發現在不遠的前面有四個人躺在雪地上，牠便好奇地跑過去看。首先牠用鼻子依次聞了聞每個人的鼻孔，發現其中有三個人已經停止呼吸了。這斷氣了的三個人，一個臉朝下，另外一個手還撐著地面，似乎曾經在雪中掙扎過的樣子，但已經被雪封凍起來了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當嘉讚再嗅到第四個人的時候，覺得他還有微弱的氣息，他是四個人中唯一僥倖生存者，也是最年輕的一個，可是，臉上已經沒有血色了，心臟的跳動非常微弱，再過幾十分鐘，不，只要再過幾分鐘，他也就會和他那三個同伴一樣，被凍死了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嘉讚在他腳邊繞圈子，想把他拖到可以避風雪的地方去，終於，牠用嘴叼住他的褲子，準備拖他走。沒想到，當牠用力一拖，竟把褲子給撕裂了，嘉讚靈機一動，改叼他的腰帶，總算慢慢地把這個凍得已經失去知覺的青年拖進牠的窩裡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嘉讚的窩在山腰間的一個深邃的山洞裡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第二天清晨，青年醒來，睜開眼睛一看，有一隻野獸趴在身旁，他再仔細一看，原來自己躺在山洞裡，那隻野獸正以閃閃發亮的大眼睛注視著他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「啊！狼</w:t>
      </w:r>
      <w:r>
        <w:rPr/>
        <w:t>……</w:t>
      </w:r>
      <w:r>
        <w:rPr/>
        <w:t>」正要拔手槍的那一剎那，才想到手槍和糧食在遇難的時候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，全都丟掉了，這可糟了，只得聽天由命了！接著他又想，自己不是昏倒在雪地裡嗎？是誰給搬到山洞裡來了呢？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「啊！對啦！一定是這隻狼救了我的命！」青年一想到這兒，便不再害怕了，並且快活地吹著口哨像牠打招呼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嘉讚也很高興，不停地用鼻子嗅這位青年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　　這位青年的名字叫梭普，他和嘉讚就是這樣認識的。從此以後，牠們就相處在一起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  <w:t>和善的女主人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bCs/>
          <w:color w:val="FF9900"/>
        </w:rPr>
        <w:t>　</w:t>
      </w:r>
      <w:r>
        <w:rPr>
          <w:color w:val="000000"/>
        </w:rPr>
        <w:t>　梭普是一位年輕的建築師，被派來參加建築橫斷北美洲大陸鐵路工程，便帶著妻子和夥伴們一起遷居到寒冷的加拿大西北部的山岳地區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那一天，梭普因事和三個夥伴一起出來，沒想到在半路上竟遇到了大風雪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四個人凍僵在雪地裡，幸虧梭普被狼犬「嘉讚」給救了。「嘉讚」是梭普後來替牠取的名字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因為是狼和狗的混血兒，所以非常勇敢，向來不知道什麼是危險。有一次，牠和大山豹搏鬥，脖子和肚子上都留下了傷痕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梭普體力恢復之後，便帶著嘉讚離開山洞，到雪地裡到處奔跑，把三個朋友的屍體找到，埋葬起來。行禮默哀後，就帶著「嘉讚」回家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走到家門口時，梭普內心不自禁地湧出一種對家的親切、懷念之情，可不是嗎？已經有三天沒回來了，便急忙敲門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誰？」傳來一陣溫柔的婦女聲音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伊梭貝爾！是我！我回來了，快開門！」梭普這樣回答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梭普的妻子伊梭貝爾一打開門，便和梭普擁抱在一起。起初她可能沒注意到嘉讚在旁邊，可是，嘉讚一看見伊梭貝爾，就一直凝視著她，心裡想：可能她就是我未來的女主人吧！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他們一塊兒走進客廳，梭普便把他們遇難的經過告訴伊梭貝爾。伊索貝爾聽到丈夫因為得到嘉讚的救助而倖免於難，立刻就蹲下身子抱著嘉讚的頭，感激的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謝謝你就了我丈夫的性命！」說著，還用手撫摸著嘉讚的毛。梭普看見了，深怕嘉讚野性發作會咬傷他的妻子，但嘉讚卻意外地柔順，宛如一條被主人養了很久的狗那樣溫馴。梭普便接著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她是我的妻子。我們會細心照顧你的，但你也要盡心盡力地保護她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雖然聽不懂他的話，但看他們的表情，也猜想到他們對他的義行──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救了梭普，非常感激，心裡覺得很高興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  <w:t>遇到馬克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Indent"/>
        <w:rPr/>
      </w:pPr>
      <w:r>
        <w:rPr/>
        <w:t>嘉讚在梭普家裡過著無憂無慮的生活，但有時難免還會懷念以前在森林裡和雪地上的自由生活。</w:t>
      </w:r>
    </w:p>
    <w:p>
      <w:pPr>
        <w:pStyle w:val="Normal"/>
        <w:tabs>
          <w:tab w:val="clear" w:pos="720"/>
          <w:tab w:val="left" w:pos="1530" w:leader="none"/>
        </w:tabs>
        <w:ind w:firstLine="480"/>
        <w:rPr>
          <w:color w:val="000000"/>
        </w:rPr>
      </w:pPr>
      <w:r>
        <w:rPr>
          <w:color w:val="000000"/>
        </w:rPr>
        <w:t>梭普在客廳的角落，給嘉讚安排了一個地方，好讓牠晚上在那兒睡覺，可是，因為嘉讚有狼的血統，所以野性難改，經常一到了晚上，就要到森林裡去亂跑。</w:t>
      </w:r>
    </w:p>
    <w:p>
      <w:pPr>
        <w:pStyle w:val="Normal"/>
        <w:tabs>
          <w:tab w:val="clear" w:pos="720"/>
          <w:tab w:val="left" w:pos="1530" w:leader="none"/>
        </w:tabs>
        <w:ind w:firstLine="480"/>
        <w:rPr>
          <w:color w:val="000000"/>
        </w:rPr>
      </w:pPr>
      <w:r>
        <w:rPr>
          <w:color w:val="000000"/>
        </w:rPr>
        <w:t>有一天夜晚，嘉讚玩到很晚才回來，看見大門已經關上了，只好趴在門外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用背緊靠著大門，緊縮著身子睡在那裡。第二天清早，伊梭貝爾起來開門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發現牠睡在門外，立刻彎下腰抱住嘉讚的頭，憐惜地撫摸著牠的毛，她那一頭長長的秀髮，正好把嘉讚的頭和脖子全都給遮蓋住了。嘉讚內心感到無限溫暖，很溫馴地任她撫摸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自從這次以後，每天晚上，如果很晚還不見嘉讚回來，伊梭貝爾便會找一塊舊的地氈鋪在門口，等嘉讚回來好在那兒睡覺。嘉讚每次睡在這塊舊地氈上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想到伊梭貝爾對自己這樣的愛護，便不覺得寂寞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過了一段日子之後，嘉讚覺得伊梭貝爾沒有以前那樣關心牠了，並且，從梭普的臉上，也看出一些不太對勁的跡象，因此，嘉讚心裡就開始有點不安起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有一天早晨，梭普拿了一個鐵圈子套在嘉讚的脖子上，並且在鐵圈上繫上了一條長長的鐵鍊子。梭普手拉著鐵鍊子的一端，用力拖嘉讚走，但嘉讚連動也不動一下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走！嘉讚！」梭普命令牠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憤怒地齜著白牙狂聲吠叫，但仍然一步不移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於是，梭普對嘉讚連哄帶騙，要牠跟著走，但嘉讚還是堅持不動，梭普對牠實在沒辦法可想，只好搖搖頭，把嘉讚牽回家裡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妳來試試看吧！」梭普一面笑著對伊梭貝爾說，一面把手裡拿著的鐵鍊子遞給伊梭貝爾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伊梭貝爾接過了鐵鍊子，便溫和地對嘉讚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嘉讚！過來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立刻很溫馴地走到伊梭貝爾的腳邊趴了下來，伊梭貝爾便彎下身子，不斷地撫摸著牠的頭。嘉讚閉起眼睛來享受這片刻的溫暖，過了不久，伊梭貝爾便牽著嘉讚到事先預備好的一輛馬車，然後誘導牠到一個幽暗的角落裡。一會兒，梭普也跟著跳上馬車，嘴裡嘟嚷著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這個傢伙真是沒辦法！」便咻地一聲，揮了一下馬鞭，馬車立刻向前奔馳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趴在馬車上的角落裡，聽到震耳欲聾的車輪轉動聲，心情非常緊張。大約走了有六個小時，馬車才停下來，嘉讚聽到車外有嘈雜的人聲，不久，就有一個男子提著一個方形的燈籠跳上馬車來。打開車門，嘉讚才發現天已經黑了，天上閃爍著星光，四周是漆黑一片的森林，寧靜的可怕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正在狐疑的時候，突然聽到一聲：「嘉讚！」那是伊梭貝爾的聲音，嘉讚立刻站了起來，溫馴地望著伊梭貝爾。梭普看到這種情形，帶著幾分忌妒的口氣說：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0000"/>
        </w:rPr>
        <w:t>　　「每次我叫嘉讚的時候，牠大都不大理睬我，可是妳一叫牠，牠立刻就站起來，可見牠是多麼喜歡妳，可是妳不要忘了嘉讚有狼的血統，要堤防牠的野性發作</w:t>
      </w:r>
      <w:r>
        <w:rPr>
          <w:color w:val="000000"/>
        </w:rPr>
        <w:t>……</w:t>
      </w:r>
      <w:r>
        <w:rPr>
          <w:color w:val="000000"/>
        </w:rPr>
        <w:t>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聽梭普講這種話，心裡很不高興，連看都不看他一眼，就跳下馬車往黑暗的地方跑，方才提燈籠的那個男人立刻追了過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這個男人名叫馬克，方臉濃眉，相貌顯得有點陰險殘忍的樣子，他很熟悉這一帶的地理環境，因此，梭普便請他作嚮導。他用燈籠照著嘉讚，學著警察訓練狗的姿態叫道：</w:t>
      </w:r>
    </w:p>
    <w:p>
      <w:pPr>
        <w:pStyle w:val="Normal"/>
        <w:tabs>
          <w:tab w:val="clear" w:pos="720"/>
          <w:tab w:val="left" w:pos="1530" w:leader="none"/>
        </w:tabs>
        <w:ind w:firstLine="480"/>
        <w:rPr>
          <w:color w:val="000000"/>
        </w:rPr>
      </w:pPr>
      <w:r>
        <w:rPr>
          <w:color w:val="000000"/>
        </w:rPr>
        <w:t>「嘿！嘿！貝多羅！過來！」馬克誤把嘉讚看作是以前自己養過的貝多羅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不對！牠的名字叫嘉讚，不是貝多羅！」伊梭貝爾糾正馬克說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聽到馬克喊叫的聲音，便兇狠地瞪著馬克，馬克當時嚇得倒退了幾步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梭普趕緊抓住鍊子，開玩笑地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可別太靠近牠，當心咬你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狗對不認識的人都是很兇的！你還是先暫時離開牠吧！」伊梭貝爾這樣一說，馬克只好怏怏地離去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我看馬克這個人，相貌不大好，要不要另外換一個嚮導？」伊梭貝爾問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妳不要疑神疑鬼的！」梭普說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當天深夜，嘉讚卷起身體在帳棚附近的篝火邊睡覺，正當牠快要入睡的時候，矇矓中好像聽到有個男人在說：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0000"/>
        </w:rPr>
        <w:t>　　「你倒真會偽裝！貝多羅！」馬克咬著牙，恨恨地望著嘉讚：「你再怎麼改名換姓，我還是認得出來你是貝多羅！畜生！你想騙過我嗎？你難道不是貝多羅嗎？</w:t>
      </w:r>
      <w:r>
        <w:rPr>
          <w:color w:val="000000"/>
        </w:rPr>
        <w:t>……</w:t>
      </w:r>
      <w:r>
        <w:rPr>
          <w:color w:val="000000"/>
        </w:rPr>
        <w:t>」馬克說完後，頓時變得像個啞巴一樣，隔著篝火凝視著嘉讚。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  <w:t>奮勇除惡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tabs>
          <w:tab w:val="clear" w:pos="720"/>
          <w:tab w:val="left" w:pos="1530" w:leader="none"/>
        </w:tabs>
        <w:ind w:firstLine="480"/>
        <w:rPr>
          <w:color w:val="000000"/>
        </w:rPr>
      </w:pPr>
      <w:r>
        <w:rPr>
          <w:color w:val="000000"/>
        </w:rPr>
        <w:t>夜，越來越深了，梭普和伊梭貝爾早已睡熟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馬克望著嘉讚一動也不動，過了好一會兒，突然若有所悟似的，站起身來走回自己的帳棚，拿了一瓶威士忌酒，邊喝邊走到原處，用手指著嘉讚說：　　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哼！我雖然不知道是誰給你改的名字，可是明天晚上，我可一定要把你抓回去！哈哈！你等著瞧吧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說完，他又走回自己的帳棚裡去了。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color w:val="000000"/>
        </w:rPr>
        <w:t>　　嘉讚被馬克打擾了很久，這才安靜下來，朦朧中夢見伊梭貝爾唱著優美的歌兒給牠聽，又夢見自己在森林裡的雪地上和好多條警犬搏鬥，正打得難分難解的時候，馬克突然拿了一根木棒，朝著自己的頭上打來</w:t>
      </w:r>
      <w:r>
        <w:rPr>
          <w:color w:val="000000"/>
        </w:rPr>
        <w:t>……</w:t>
      </w:r>
      <w:r>
        <w:rPr>
          <w:color w:val="000000"/>
        </w:rPr>
        <w:t>嘉讚被這夢驚醒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可是牠仍閉著眼睛躺在那兒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嘉讚！嘉讚！該起來了，天已經亮了！」伊梭貝爾叫著，便走到嘉讚附近的雪橇旁邊坐下來梳頭，嘉讚趕緊爬起來，看著伊梭貝爾梳理著褐色的秀髮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這時，梭普在不遠的地方作早操，馬克看見梭普不在，躡手躡腳地走到伊梭貝爾的身後，好像有什麼企圖似的。嘉讚看到這種情形，立刻狂叫、蹦跳起來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梭普起初還以為嘉讚要襲擊伊梭貝爾，就想拔槍射殺牠，一看，槍不在身邊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連忙撿起地上的鞭子，沒頭沒腦地像嘉讚猛抽。嘉讚趴在地上，動也不動地任梭普打，終於被打傷，嘴巴也流血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別打啦！快住手吧！」伊梭貝爾叫喊著。馬克卻裝作若無其事的樣子，悄悄溜走了。伊梭貝爾牽著梭普的手，到帳裡去，小聲地對梭普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你誤會了，嘉讚不是對我狂叫，而是因為馬克偷偷地跑到我身後來，牠怕他有什麼不良的企圖。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梭普聽了，心裡很難過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知道，因為伊梭貝爾替牠說情的結果，否則，不知道還要多挨幾下打呢，因此，對伊梭貝爾更加感激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到了上午八點多鍾，梭普仍叫馬克作嚮導，繼續乘雪橇向北方前進，並且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還叫嘉讚和拉雪橇的狗一齊拖雪橇。嘉讚雖然被梭普打傷了，拖雪橇的工作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對牠來說，還是輕而易舉的，在大風狂雪中奔馳，牠身上的鞭傷也不覺得痛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快到黃昏的時候，他們找到一處避風的山坡，停了下來，搭好帳棚，點起營火，伊梭貝爾便忙著弄晚餐。晚飯後，各自休息去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仍和以前一樣，趴在梭普和伊梭貝爾帳棚門前的營火邊，一面擔任守衛的工作，一面休息，藉以消除疲勞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到了晚上，馬克獨自從帳棚裡鑽出來，發現外面的風雪相當大，地上積雪很厚，只要踏一步，就會留下一個很深的腳印，可是由於雪下得很大，剛踩過的腳印，過了一會兒，就會被新下的雪給掩沒，根本就看不出來。馬克心想：何不趁此時機把梭普騙出去殺掉呢？這樣，就可以把梭普的太太、嘉讚及他們的財務據為己有。主意一定，便又走回帳棚，拿了一根預先準備好的木棒，來到梭普的帳棚門前，叫道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梭普！梭普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但是叫了好半天，都沒有回音，卻傳來一陣陣梭普的鼾聲。馬克再提高嗓門兒，大聲叫道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梭普！梭普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誰？是不是馬克？」梭普被叫醒後，不耐煩地問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快起來！不要驚動了尊夫人！」馬克說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為什麼？到底發生了什麼事？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你先出來，我再告訴你！」馬克一本正經的回答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梭普趕緊披上大衣，三步併做兩步地奔了過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馬克說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剛才，我正準備找木材來加在營火上，發現有一個青年男子在你們的帳棚門口窺視著，他一看見我，便從這邊留走了，好像偷走了什麼東西似的，我們一齊去追趕他吧！」馬克編造了這一套謊言，梭普信以為真，立刻打算跟他一齊去追趕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趴在營火旁邊，把一切都看得很清楚，心想梭普倘若真的跟馬克去追小偷，一定會發生意外，便開始狂叫，而且聳起脊背，全身的毛都倒豎起來，這是給梭普一個表示危險的信號，想藉此來阻止梭普跟馬克出去，但又擔心如果繼續這樣狂叫，會招惹梭普和馬克生氣，叫了幾聲，只好目送他們兩個人的背影離去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大約過了有一個鐘點，伊梭貝爾醒來了，發現梭普不在身邊，便披衣起身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走出帳棚喊叫道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梭普！梭普！」一直沒有回音，接著就又叫嘉讚。嘉讚立刻搖著尾巴奔了過來，在伊梭貝爾身邊打轉，好像想要告訴她什麼似的，可是，又不會說話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這時候，馬克滿面殺氣地拿著棒子，向伊梭貝爾走來。伊梭貝爾看見情形不對，趕緊躲到帳棚裡去。嘉讚早有預感，立刻躍起身來，撲向馬克的脖子，一口就咬斷了馬克的氣管，只聽到馬克哇地叫了一聲，倒在雪地上，鮮血不斷地從脖子裡冒了出來。伊梭貝爾連頭都不敢回，就牽著嘉讚鑽進帳棚裡去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過了一會兒，雪地上傳過來陣陣的腳步聲音，嘉讚便豎起耳朵聆聽，並且還把頭鑽到帳棚外面探望，發現梭普滿臉的血，搖搖晃晃地向帳棚走來。嘉讚心裡想：「我把馬克咬死了，一定會遭到梭普的毒打，還是溜回森林裡去吧，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那裡天闊地廣，好像天堂一樣，可以自由自在，高興做什麼就做什麼，在那廣闊的森林裡，沒有木棒和皮鞭，絕不會再遭到梭普的無情鞭打。」便咬緊牙關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稱伊梭貝爾不注意的時候，一躍而出，瞬間就消失在漆黑的森林裡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b/>
          <w:bCs/>
          <w:color w:val="FF9900"/>
        </w:rPr>
        <w:t>還我自由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跑進森林裡以後，心想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還要不要回來呢？今後怎麼辦呢？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滿懷心事，毫無目的地走著，牠百感焦急，頓時前途茫茫，在樹林裡轉了幾個圈子，總覺得有什麼牽掛似的，那是懷念著伊梭貝爾對牠的照顧和溫柔地愛撫。牠雖然是一條狼和狗混血的動物，也抵擋不住愛的吸引，不知不覺地，又走往梭普所住的帳棚那兒來了。牠躲在一棵大樹的後面，望著帳棚前面的一堆營火，心裡感到一陣溫暖，營火的旁邊不就是自己晚上睡覺的地方嗎？啊！伊梭貝爾和梭普正站在營火附近向四周張望著，並且不斷地大叫：「嘉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！嘉讚！」牠清晰地看見伊梭貝爾長長的鬈曲如波浪起伏的金髮披在肩上，使牠回憶起不少的往事，其中最不能忘懷的是：第一次見到她時，她便抱住自己的頭來撫摸著，還有每天晚上在門口放一塊舊氈，讓牠回來晚了好睡覺。想起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女主人這樣愛護牠，應該找機會報答她才對，甚至於為她犧牲生命都是應該的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！這時候，牠真想跑到伊梭貝爾的身邊去，好接受她的愛撫，但一想到牠把馬克咬死了，就又放棄了回去的念頭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躲在樹後面望著梭普和伊梭貝爾，差不多有兩個小時之久，後來，他們好像很失望地回帳棚休息去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這才匍伏著身子，慢慢地向前爬，突然牠發現前面樹影下有一堆東西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仔細一看，原來是馬克的屍體，上面蓋了一床毛氈。牠看了看屍體，心想：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「這回你可神氣不起來了吧！」便以凱旋的姿態由馬克的腳邊走過，繼續向帳棚走去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牠想：「我要悄悄地溜進帳棚裡，看伊梭貝爾最後一面再走，萬一被梭普發現，我立刻拔腿就跑！」主意一定，便往前直走，剛剛靠近帳棚，心裡就跳個不停，最後，總算鼓起勇氣，把頭伸進帳棚裡去。那知還沒有一秒鐘，梭普和伊梭貝爾就同時叫了起來：「嘉讚！嘉讚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回頭就跑，梭普和伊梭貝爾隨後追了出來。嘉讚拔腿飛奔，沒有幾分鐘，他們就看不到牠的蹤影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嘉讚！嘉讚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躲在黑暗的地方，偷看著伊梭貝爾，不斷地聽到他們在喊叫牠，牠心裡想，這回可能是最後一瞥了。便忍住離開伊梭貝爾的悲傷，狂奔而去，這次牠真的連頭也不回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梭普和伊梭貝爾又失望地返回帳棚裡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唉！嘉讚不會回來了！」梭普垂著頭說：「這要怪我常常打牠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我想牠一定是怕你打牠，因為牠把馬克咬死了！」伊梭貝爾這樣解釋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其實，我們應該感謝牠才是，不是嘉讚奮勇地把那壞蛋給咬死，我們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知道將會怎樣慘呢？」梭普說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突然，從森林深處傳來陣陣「嗚嘔！嗚嘔！」的嚎叫聲，梭普說：「妳聽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！這是嘉讚向我們告別的叫聲呀！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「啊！我想嘉讚一定還會回來的，因為我很愛護牠，而且，牠也同樣地喜歡我！」伊梭貝爾滿懷信心的說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跑得很累了，便隨便找了一個能夠避風雪的小山洞，鑽進裡面去睡覺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第二天清晨爬起來，在洞外抓到一隻肥碩的野兔子，充作豐富的早餐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早餐過後，嘉讚跑到一個小山丘上，極目四望，四周樅樹的樹梢都灑上了一層銀白色的雪花，晨風伴著雪花吹到牠的臉上，覺得分外清新爽快。牠想，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現在離開了鉤心鬥角的人類，在廣闊的森林裡不會再受到木棒和皮鞭的威脅了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多麼自由自在呀！可是，獨個兒在這兒，不是很寂寞嗎？缺少食物的時候怎麼辦呢？「不！食物很好解決，森林裡面野兔子多得很，餓的時候，可捉一兩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隻來充飢；至於同伴，相信在森林裡到處都有，只是一時還沒有發現罷了。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牠便開始「嗚嘔！嗚嘔！」的嚎叫起來，希望同伴們聽到牠的叫聲會跑來找牠，但是叫了好半天，誰也沒有來，只好到處亂竄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到了夜晚，繁星滿天，一會兒，月亮也出來了，嘉讚的影子長長地映在雪地上，使牠更加覺得寂寞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b/>
          <w:bCs/>
          <w:color w:val="FF9900"/>
        </w:rPr>
        <w:t>追逐馴鹿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530" w:leader="none"/>
        </w:tabs>
        <w:ind w:firstLine="480"/>
        <w:rPr>
          <w:color w:val="000000"/>
        </w:rPr>
      </w:pPr>
      <w:r>
        <w:rPr>
          <w:color w:val="000000"/>
        </w:rPr>
        <w:t>嘉讚信步走到一個小湖旁邊，看見湖面光亮得像一面鏡子，原來水面已結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了一層冰，皎潔的月光照在冰雪上，因為冰雪有反光的作用，使得黑夜好像黃昏的光景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正悠閒地走著的時候，忽然傳來一陣「嗚！嗚！」的叫聲，牠一聽就知道那是狼發現了獵物，在呼喚夥伴，來合力追捕的聲音。不久，附近的狼聽到了信號，也「嗚！嗚！」地趕來，嘉讚不想參加牠們的行列，只是靜靜地聆聽著。幸好牠沒有去，因為牠剛離開伊梭貝爾不久，身上還帶有人的氣味，如果牠此時就去，被狼群聞道嘉讚身上有人的氣味，一定會被牠們咬傷的。　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在湖邊待了很久，狼群們追逐獵物的騷擾聲音遠去了，牠又跑到山丘上來，由於山勢很高，也看得比剛才遠。牠望著東南方的樅樹出神，因為，梭普和伊梭貝爾的帳棚就在那一邊，牠想，他們可能一直在等著我回去呢！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夜深了，四周靜得連樹梢上的雪片飄落到地上的聲音，都可以清晰地聽到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當牠正專心聽著雪花落地的聲音時，突然從遙遠的地方傳來：「嘉讚！嘉讚！」啊！那是伊梭貝爾的聲音！多麼親切！多麼熟悉呀！曾幾何時，卻好像變得有點陌生起來了。現在，伊梭貝爾那副焦急的尋找嘉讚的面孔，立刻又浮現在嘉讚的眼前，嘉讚真想一口氣衝下山，跑到伊梭貝爾的身邊去，但牠一想到梭普無情的鞭子，馬上又打消了這個念頭，況且，獨自在外有吃有喝，逍遙自在，何必再去找人管束呢？但是這樣，又感覺對伊梭貝爾過意不去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到底該不該回去呢？兩個念頭一直在牠的腦海裡交錯著。夜更深了，牠想把這個難以解決的問題，留待明天再解決，變跑到一棵大樹下，卷曲著身子睡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第二天天快亮的時候，嘉讚還在睡夢中，突然被狼群奔跑嚎叫的聲音給驚醒過來，變跑到一塊較高的地方去看個究竟。　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原來，是一群狼在追趕一頭馴鹿，馴鹿在前面跑，狼群在後面追。狼群排成一個Ｕ字型，由一隻狼作領導，向馴鹿抄襲，牠們由遠而近，兩百公尺，一百公尺，最後相距大約只有五十公尺，由於那頭馴鹿只注意後面有一群狼在追逐，所以，只顧拼命向前跑，沒料到嘉讚就在牠的前面。嘉讚眼看馴鹿自己送上門來，便飛躍上去，不偏不倚，一口正咬在馴鹿的咽喉上，只見馴鹿鮮血直冒，過了一會兒，就倒了下來，正好壓在嘉讚身上。後面的狼群看見了，便一擁而上，你一口，我一嘴，把馴鹿咬得血肉糢糊，慘不忍睹。嘉讚翻身跳起來一看，自己咬倒的馴鹿，竟被這一群野狼大快朵頤，氣得倒豎起背上的毛，齜著雪白的牙齒，圓瞪著火紅的眼睛，憤怒地大吼了一聲。牠這一叫，驚動了這群貪吃的狼，大家抬頭一看，才發覺嘉讚不是屬於狼種，其中有一隻狼，體型較大，大概是牠們的領袖，「嗚嘔！嗚嘔！」地叫了兩聲，其他的狼便很快地向四面散開，圍成一個大圓圈，把嘉讚包圍在當中，每一隻狼都露出像刀一樣銳利的牙齒，兇狠地瞪著嘉讚。嘉讚也知道這場天翻地覆的廝殺是無法避免的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但牠卻非常鎮靜，不慌不忙地準備迎戰。突然，颼地一聲，一隻狼從牠背後撲了過來，嘉讚很敏捷地側身閃避，使那隻狼撲了一個空，摔倒在地上，嘉讚乘勢咬住牠的後腿，撕下了一塊肉，其他的狼看見情勢不妙，便一擁而上，向嘉讚亂咬，立刻形成了一場混戰。在這場混戰中，嘉讚寡不敵眾，終於前腳被咬傷，臉也被抓破，不斷地流血，身上也到處都是傷痕。嘉讚心想，這樣無重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點地混戰下去，最後一定會被咬死的，於是，便對準那隻狼的領袖，衝上前去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咬住牠的肚子，狠狠地一撕，狼便肚破腸流，流了一地的血，在雪地上痛苦地呻吟翻滾。其他的狼看到領袖都被嘉讚打敗，嚇得紛紛退下，躲到附近的樹林裡去了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　　嘉讚雖然打贏了這一仗，但也負傷很重，所以沒有力量再去追趕牠們。那隻領袖狼，因為傷勢重，流血過多，終於死在雪地上了。嘉讚看到領袖狼已死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>，便獨個兒拖著疲憊的身體向前走。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b/>
          <w:bCs/>
          <w:color w:val="FF9900"/>
        </w:rPr>
        <w:t>灰色母狼</w:t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　　嘉讚走進樹林理，正想找一個地方躺下來休息休息，豈知迎面來了一隻灰色的母狼。母狼一看見嘉讚，便撒嬌似地叫了兩聲，走到嘉讚身邊來，用鼻子在牠的傷痕處輕輕地吻。嘉讚頓時由內心湧出無限的溫暖，因為，牠自從離開伊梭貝爾以來，這還是第一次遇到同伴，而且，又是一隻如此關心牠的母狼。</w:t>
      </w:r>
    </w:p>
    <w:p>
      <w:pPr>
        <w:pStyle w:val="TextBody"/>
        <w:rPr/>
      </w:pPr>
      <w:r>
        <w:rPr/>
        <w:t>　　母狼引導嘉讚到一塊堆滿了乾草與枯葉的地方去養傷，並趴在牠的身邊，不斷地用鼻子聞牠，宛如保母在看顧嬰兒睡覺似地。</w:t>
      </w:r>
    </w:p>
    <w:p>
      <w:pPr>
        <w:pStyle w:val="TextBody"/>
        <w:rPr/>
      </w:pPr>
      <w:r>
        <w:rPr/>
        <w:t>　　當灰色母狼用鼻子聞牠的傷痕時，使嘉讚情不自禁地聯想到伊梭貝爾愛撫牠的情景。嘉讚下意識裡覺得，灰色母狼和伊梭貝爾有很多相似的地方，不過</w:t>
      </w:r>
    </w:p>
    <w:p>
      <w:pPr>
        <w:pStyle w:val="TextBody"/>
        <w:rPr/>
      </w:pPr>
      <w:r>
        <w:rPr/>
        <w:t>，在嘉讚的腦海裡，只是一個含糊的意念，牠沒有能清晰地比較，到底灰色母狼和伊梭貝爾有哪些地方相似。總而言之，牠現在深深地覺得這世界是非常可愛的，因為，在牠的生命中，出現有伊梭貝爾和灰色母狼。</w:t>
      </w:r>
    </w:p>
    <w:p>
      <w:pPr>
        <w:pStyle w:val="TextBody"/>
        <w:rPr/>
      </w:pPr>
      <w:r>
        <w:rPr/>
        <w:t>　　嘉讚想著想著，便不知不覺地進入甜蜜的夢鄉了，這一夜，牠睡得特別熟</w:t>
      </w:r>
    </w:p>
    <w:p>
      <w:pPr>
        <w:pStyle w:val="TextBody"/>
        <w:rPr/>
      </w:pPr>
      <w:r>
        <w:rPr/>
        <w:t>，因為，有灰色母狼為牠守衛，使牠不必擔心有意外的敵人來攻擊牠。</w:t>
      </w:r>
    </w:p>
    <w:p>
      <w:pPr>
        <w:pStyle w:val="TextBody"/>
        <w:rPr/>
      </w:pPr>
      <w:r>
        <w:rPr/>
        <w:t>　　第二天，嘉讚一覺醒來，體力已經大大地恢復了，只是傷口沒有痊癒，走起路來，還有點隱隱作痛。</w:t>
      </w:r>
    </w:p>
    <w:p>
      <w:pPr>
        <w:pStyle w:val="TextBody"/>
        <w:rPr/>
      </w:pPr>
      <w:r>
        <w:rPr/>
        <w:t>　　灰色母狼抓來兩隻肥碩的野兔子，牠們吃了一頓豐盛的早餐。</w:t>
      </w:r>
    </w:p>
    <w:p>
      <w:pPr>
        <w:pStyle w:val="TextBody"/>
        <w:rPr/>
      </w:pPr>
      <w:r>
        <w:rPr/>
        <w:t>　　早餐吃完後，灰色母狼領著嘉讚在森林裡漫步，好像是一對新婚的夫婦在蜜月旅行。牠們餓了就由灰色母狼去捉些小動物來充飢，累了便雙雙找一塊避風的地方躺下來休息，真是無憂無慮，愜意極了。</w:t>
      </w:r>
    </w:p>
    <w:p>
      <w:pPr>
        <w:pStyle w:val="TextBody"/>
        <w:rPr/>
      </w:pPr>
      <w:r>
        <w:rPr/>
        <w:t>　　這樣悠閒地過了幾天之後，嘉讚的傷口已經完全好了，總算能夠和以前一樣在森林裡越溪跳澗、在雪地上狂奔疾馳。</w:t>
      </w:r>
    </w:p>
    <w:p>
      <w:pPr>
        <w:pStyle w:val="TextBody"/>
        <w:rPr/>
      </w:pPr>
      <w:r>
        <w:rPr/>
        <w:t>　　有一天早上，嘉讚和灰色母狼，並肩沿著一個湖泊的岸邊前進，加拿大西北部的天氣非常冷，又因為連日下著大雪，湖面結了一層厚厚的冰，牠們兩個便在冰上作溜冰的遊戲，常常滾作一團，正玩得興高采烈的時候，忽然發現前面有一堆東西，便跑過去看個究竟，原來是一條馴鹿的屍體。嘉讚一看非常高興，牠想今天從早上玩到現在，還沒吃過早飯呢！這一頓早餐太豐盛了，而且得來全不費工夫，便跑上前去，用前腳把馴鹿屍體上的冰雪撢掉，正想叫灰色母狼一塊兒來享用的時候，看到灰色母狼卻一動都不動地呆望著馴鹿的屍體，後來，若有所思地叫了兩聲，好像是在警告嘉讚：「危險哪，你別貪吃！這可能是人類做好的圈套兒呀！」</w:t>
      </w:r>
    </w:p>
    <w:p>
      <w:pPr>
        <w:pStyle w:val="TextBody"/>
        <w:rPr/>
      </w:pPr>
      <w:r>
        <w:rPr/>
        <w:t>　　說時遲那時快，只聽得「砰」的一聲來福槍聲響，灰色母狼應聲倒地，嚇得「嗚！嗚！」地叫了起來。嘉讚並不立刻就跑開，很鎮靜地走到灰色母狼的身邊，一再鼓勵牠站起來。灰色母狼的右後腿被槍彈打傷了，幸好沒有打到骨頭，還可以跑。嘉讚在後面護衛著，保衛著灰色母狼脫離現場，槍聲仍然在後</w:t>
      </w:r>
    </w:p>
    <w:p>
      <w:pPr>
        <w:pStyle w:val="TextBody"/>
        <w:rPr/>
      </w:pPr>
      <w:r>
        <w:rPr/>
        <w:t>面不斷地響，子彈穿過空中，發出颼颼的聲音，有幾顆子彈由牠們的身邊飛過</w:t>
      </w:r>
    </w:p>
    <w:p>
      <w:pPr>
        <w:pStyle w:val="TextBody"/>
        <w:rPr/>
      </w:pPr>
      <w:r>
        <w:rPr/>
        <w:t>，好危險啊！牠們很快就越過沒有阻礙的湖面，鑽進樹林裡面去，樹林裡面安全多了，樹可以遮注視線，因此，獵人一會兒就看不見牠們了。</w:t>
      </w:r>
    </w:p>
    <w:p>
      <w:pPr>
        <w:pStyle w:val="TextBody"/>
        <w:rPr/>
      </w:pPr>
      <w:r>
        <w:rPr/>
        <w:t>　　牠們跑了很遠，發現獵人已經不再追趕，便趴下來休息。</w:t>
      </w:r>
    </w:p>
    <w:p>
      <w:pPr>
        <w:pStyle w:val="TextBody"/>
        <w:rPr/>
      </w:pPr>
      <w:r>
        <w:rPr/>
        <w:t>　　嘉讚凝視著鮮血從灰色母狼的右後腿的傷口滴下來，心裡非常難過，不覺想到以前被梭普鞭打，眼睛被打傷，嘴巴也被打得流血，心裡非常痛恨人類的殘暴，便決心想要報復，不管碰到什麼人，一定惡狠狠地咬他幾口，這樣也可以給自己的愛侶──灰色母狼出出氣。</w:t>
      </w:r>
    </w:p>
    <w:p>
      <w:pPr>
        <w:pStyle w:val="TextBody"/>
        <w:rPr/>
      </w:pPr>
      <w:r>
        <w:rPr/>
        <w:t>　　自從這件事發生以後，嘉讚每天總是悶悶不樂，經常跑到馬路邊等候，或著爬到山頂上俯是山下的道路，看看有沒有人經過。這樣，一連守候了三天，</w:t>
      </w:r>
    </w:p>
    <w:p>
      <w:pPr>
        <w:pStyle w:val="TextBody"/>
        <w:rPr/>
      </w:pPr>
      <w:r>
        <w:rPr/>
        <w:t>都沒有看見有人經過。到了第四天下午，牠和灰色母狼站在小山丘上，和往常一樣，注視著山下，當牠們正感到失望的時候，嘉讚突然發現前面的地平線上</w:t>
      </w:r>
    </w:p>
    <w:p>
      <w:pPr>
        <w:pStyle w:val="TextBody"/>
        <w:rPr/>
      </w:pPr>
      <w:r>
        <w:rPr/>
        <w:t>，有一個小黑點在緩緩地移動，立刻伸長脖子哼了兩聲，告訴灰色母狼，目標已經出現了。灰色母狼順著嘉讚的視線望去，果然看到有一個黑點在移動，並且越來越大，隱約看得出是一群狗，拖著一個雪橇，正往山丘這邊跑來。</w:t>
      </w:r>
    </w:p>
    <w:p>
      <w:pPr>
        <w:pStyle w:val="TextBody"/>
        <w:rPr/>
      </w:pPr>
      <w:r>
        <w:rPr/>
        <w:t>　　嘉讚看到報復的機會來了，便大聲嚎叫著衝下山去，灰色母狼緊跟在後面</w:t>
      </w:r>
    </w:p>
    <w:p>
      <w:pPr>
        <w:pStyle w:val="TextBody"/>
        <w:rPr/>
      </w:pPr>
      <w:r>
        <w:rPr/>
        <w:t>，一直奔向雪橇，邊跑邊「嗚－嗚－」地叫。在森林中的狼聽到嘉讚的嚎叫聲</w:t>
      </w:r>
    </w:p>
    <w:p>
      <w:pPr>
        <w:pStyle w:val="TextBody"/>
        <w:rPr/>
      </w:pPr>
      <w:r>
        <w:rPr/>
        <w:t>，便紛紛地趕來，兩隻、四隻</w:t>
      </w:r>
      <w:r>
        <w:rPr/>
        <w:t>……</w:t>
      </w:r>
      <w:r>
        <w:rPr/>
        <w:t>最後共有十二隻狼一齊狂奔嚎叫！</w:t>
      </w:r>
    </w:p>
    <w:p>
      <w:pPr>
        <w:pStyle w:val="TextBody"/>
        <w:rPr/>
      </w:pPr>
      <w:r>
        <w:rPr/>
        <w:t>　　乘坐在雪橇上的人，發現前面有狼群，便迅速地改變了方向，向左邊奔跑</w:t>
      </w:r>
    </w:p>
    <w:p>
      <w:pPr>
        <w:pStyle w:val="TextBody"/>
        <w:rPr/>
      </w:pPr>
      <w:r>
        <w:rPr/>
        <w:t>，並且，趁轉彎的時候，向狼群放了一槍，「砰」的一聲，一隻跑在最前面的大狼，胸脯中了一彈，立刻噴出一股鮮血，倒在雪地上死了，其他的狼看了，愣了一下，但仍由嘉讚率領，繼續追趕雪橇。</w:t>
      </w:r>
    </w:p>
    <w:p>
      <w:pPr>
        <w:pStyle w:val="TextBody"/>
        <w:rPr/>
      </w:pPr>
      <w:r>
        <w:rPr/>
        <w:t>　　又連續聽到「砰！砰！」幾聲槍響，又有一隻狼的頭部中彈倒地而死，另外一隻狼前腿被打斷了，痛得在雪地上亂滾亂嚎。</w:t>
      </w:r>
    </w:p>
    <w:p>
      <w:pPr>
        <w:pStyle w:val="TextBody"/>
        <w:rPr/>
      </w:pPr>
      <w:r>
        <w:rPr/>
        <w:t>　　嘉讚眼看同伴們相繼死傷倒地，不但毫不畏懼，更激起向人類報復的怒火</w:t>
      </w:r>
    </w:p>
    <w:p>
      <w:pPr>
        <w:pStyle w:val="TextBody"/>
        <w:rPr/>
      </w:pPr>
      <w:r>
        <w:rPr/>
        <w:t>！</w:t>
      </w:r>
    </w:p>
    <w:p>
      <w:pPr>
        <w:pStyle w:val="TextBody"/>
        <w:rPr/>
      </w:pPr>
      <w:r>
        <w:rPr/>
        <w:t>　　「砰！砰！砰</w:t>
      </w:r>
      <w:r>
        <w:rPr/>
        <w:t>……</w:t>
      </w:r>
      <w:r>
        <w:rPr/>
        <w:t>」</w:t>
      </w:r>
      <w:r>
        <w:rPr>
          <w:rFonts w:eastAsia="Times New Roman"/>
        </w:rPr>
        <w:t xml:space="preserve"> </w:t>
      </w:r>
      <w:r>
        <w:rPr/>
        <w:t>槍聲不斷地在嘉讚的耳邊響著，使牠復仇的怒火，燃燒得更加熾烈，牠想此時應該把跑的速度加快，設法奪下那人的來福槍，這樣</w:t>
      </w:r>
    </w:p>
    <w:p>
      <w:pPr>
        <w:pStyle w:val="TextBody"/>
        <w:rPr/>
      </w:pPr>
      <w:r>
        <w:rPr/>
        <w:t>，同伴們才可以少受到災殃。</w:t>
      </w:r>
    </w:p>
    <w:p>
      <w:pPr>
        <w:pStyle w:val="TextBody"/>
        <w:rPr/>
      </w:pPr>
      <w:r>
        <w:rPr/>
        <w:t>　　漸漸地，狼群和雪橇的距離只有二、三十公尺，還剩下七隻狼，距離太近</w:t>
      </w:r>
    </w:p>
    <w:p>
      <w:pPr>
        <w:pStyle w:val="TextBody"/>
        <w:rPr/>
      </w:pPr>
      <w:r>
        <w:rPr/>
        <w:t>，來福槍就沒有辦法發揮威力了，雪橇上的男人放下來福槍，向後面颼颼地揮舞著長鞭。</w:t>
      </w:r>
    </w:p>
    <w:p>
      <w:pPr>
        <w:pStyle w:val="TextBody"/>
        <w:rPr/>
      </w:pPr>
      <w:r>
        <w:rPr/>
        <w:t>　　當他一鞭子揮出去，鞭子的梢兒剛好抽在嘉讚的脖子上，嘉讚感到一陣熱辣辣的，便用力往上一躥，一口把鞭子給咬了下來，其他的狼趁勢一擁而上，把五頭拖雪橇的狗驅散。狗見狼來勢洶洶，便紛紛溜到樹林裡去了。</w:t>
      </w:r>
    </w:p>
    <w:p>
      <w:pPr>
        <w:pStyle w:val="TextBody"/>
        <w:rPr/>
      </w:pPr>
      <w:r>
        <w:rPr/>
        <w:t>　　狗跑了之後，雪橇在雪地上滑行了幾公尺，就停住不動了，五隻狼散開來把雪橇圍住，嘉讚帶著灰色母狼，以勝利者的姿態靠近雪橇，雪橇上面坐著一男一女，男的年紀已相當大了，頭髮都已蒼白，用顫抖的雙臂緊抱住那女人，等待上帝來安排他們的命運。</w:t>
      </w:r>
    </w:p>
    <w:p>
      <w:pPr>
        <w:pStyle w:val="TextBody"/>
        <w:rPr/>
      </w:pPr>
      <w:r>
        <w:rPr/>
        <w:t>　　嘉讚再望望那個女人，金黃色的頭髮，蓬亂地披在肩上，淚水模糊，懷裡還緊緊地抱住一個裹著毛毯的嬰兒，顯然是嬰兒的母親，但此時這個作母親的已經嚇得像個小孩兒了。嘉讚再看她的眼睛，啊！藍得跟伊梭貝爾一樣可愛！頓時，又勾起牠對伊梭貝爾的思念，眼前這位緊抱著嬰兒的母親，在嘉讚看來</w:t>
      </w:r>
    </w:p>
    <w:p>
      <w:pPr>
        <w:pStyle w:val="TextBody"/>
        <w:rPr/>
      </w:pPr>
      <w:r>
        <w:rPr/>
        <w:t>，好像已變成伊梭貝爾在向牠頻頻微笑打招呼呢！</w:t>
      </w:r>
    </w:p>
    <w:p>
      <w:pPr>
        <w:pStyle w:val="TextBody"/>
        <w:rPr/>
      </w:pPr>
      <w:r>
        <w:rPr/>
        <w:t>　　「嘉讚！嘉讚！」牠耳邊好像又響起親切的呼喚聲。</w:t>
      </w:r>
    </w:p>
    <w:p>
      <w:pPr>
        <w:pStyle w:val="TextBody"/>
        <w:rPr/>
      </w:pPr>
      <w:r>
        <w:rPr/>
        <w:t>　　當嘉讚限於幻覺中的片刻時，灰色母狼倒豎起背上的毛，正準備跳起身來</w:t>
      </w:r>
    </w:p>
    <w:p>
      <w:pPr>
        <w:pStyle w:val="TextBody"/>
        <w:rPr/>
      </w:pPr>
      <w:r>
        <w:rPr/>
        <w:t>，撲上前去咬那抱小孩兒的女人，卻冷不防被嘉讚在肚子上狠狠地咬了一口。灰色母狼大感意外，望著嘉讚，嚎叫了兩聲，忍住痛跑開了。</w:t>
      </w:r>
    </w:p>
    <w:p>
      <w:pPr>
        <w:pStyle w:val="TextBody"/>
        <w:rPr/>
      </w:pPr>
      <w:r>
        <w:rPr/>
        <w:t>　　嘉讚便威風凜凜地站在中間，向圍著雪橇四周的狼挑戰，牠本來是率領狼群來向人類報復的，想不到頃刻之間，又以人類的保護者自居了。</w:t>
      </w:r>
    </w:p>
    <w:p>
      <w:pPr>
        <w:pStyle w:val="TextBody"/>
        <w:rPr/>
      </w:pPr>
      <w:r>
        <w:rPr/>
        <w:t>　　一場猛烈的廝殺又開始了，這次是嘉讚獨個兒對付五頭張牙舞爪的狼。</w:t>
      </w:r>
    </w:p>
    <w:p>
      <w:pPr>
        <w:pStyle w:val="TextBody"/>
        <w:rPr/>
      </w:pPr>
      <w:r>
        <w:rPr/>
        <w:t>　　雪橇上的一男一女，看到這種情形，真是不敢相信自己的眼睛，還以為是在作夢呢！</w:t>
      </w:r>
    </w:p>
    <w:p>
      <w:pPr>
        <w:pStyle w:val="TextBody"/>
        <w:rPr/>
      </w:pPr>
      <w:r>
        <w:rPr/>
        <w:t>　　經過幾分鐘的血肉搏鬥之後，有一隻狼被嘉讚咬斷喉嚨，當場死去，另外一隻狼的兩隻前腳被咬瘸了一隻，其他三隻狼，不是肚子被咬破流血，就是頭被咬破，紛紛不支而退，分別鑽進樹林裡去了。</w:t>
      </w:r>
    </w:p>
    <w:p>
      <w:pPr>
        <w:pStyle w:val="TextBody"/>
        <w:rPr/>
      </w:pPr>
      <w:r>
        <w:rPr/>
        <w:t>　　嘉讚的肚子和左後腿也被狼給咬成重傷，等狼群都跑光了之後，嘉讚回過頭來望望，雪橇上的男人仍然緊抱著女人，他們都以無限感激的眼光望著嘉讚</w:t>
      </w:r>
    </w:p>
    <w:p>
      <w:pPr>
        <w:pStyle w:val="TextBody"/>
        <w:rPr/>
      </w:pPr>
      <w:r>
        <w:rPr/>
        <w:t>。</w:t>
      </w:r>
    </w:p>
    <w:p>
      <w:pPr>
        <w:pStyle w:val="TextBody"/>
        <w:rPr/>
      </w:pPr>
      <w:r>
        <w:rPr/>
        <w:t>　　嘉讚心裡想，現在他們總算安全了，自己的任務已經完成，便低著頭，拖著疲乏不堪的身體，慢慢地走進附近的樹林裡去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9900"/>
        </w:rPr>
      </w:pPr>
      <w:r>
        <w:rPr>
          <w:b/>
          <w:bCs/>
          <w:color w:val="FF9900"/>
        </w:rPr>
        <w:t>雪地上的父女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  <w:t>　　狼群及嘉讚先後都離開了，雪橇上的一男一女，這才如惡夢初醒，默默無語地互相望著。</w:t>
      </w:r>
    </w:p>
    <w:p>
      <w:pPr>
        <w:pStyle w:val="TextBody"/>
        <w:rPr/>
      </w:pPr>
      <w:r>
        <w:rPr/>
        <w:t>　　他們是父女倆，因為父親近來心情不大好，女兒特地陪他出來旅行散散心</w:t>
      </w:r>
    </w:p>
    <w:p>
      <w:pPr>
        <w:pStyle w:val="TextBody"/>
        <w:rPr/>
      </w:pPr>
      <w:r>
        <w:rPr/>
        <w:t>，他們預定遊玩的地方已經玩過了，正在回家的途上時，想不到碰到了狼群，幸好在這千鈞一髮之際，嘉讚發揮了狗和人類親善的本性，否則，這祖孫三代都要遭殃了。</w:t>
      </w:r>
    </w:p>
    <w:p>
      <w:pPr>
        <w:pStyle w:val="TextBody"/>
        <w:rPr/>
      </w:pPr>
      <w:r>
        <w:rPr/>
        <w:t>　　那位父親名叫皮爾，他的女兒叫嬌茵。</w:t>
      </w:r>
    </w:p>
    <w:p>
      <w:pPr>
        <w:pStyle w:val="TextBody"/>
        <w:rPr/>
      </w:pPr>
      <w:r>
        <w:rPr/>
        <w:t>　　皮爾對嬌茵說：</w:t>
      </w:r>
    </w:p>
    <w:p>
      <w:pPr>
        <w:pStyle w:val="TextBody"/>
        <w:rPr/>
      </w:pPr>
      <w:r>
        <w:rPr/>
        <w:t>　　「去找那隻狼吧！不！那是一條有正義的狗，牠一定是最近才混到狼群裡面去的，因此，牠看到我們之後，立刻就恢復了護衛人類的天性，為了保護我們，牠不顧危險，獨個兒和狼群奮戰。」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　　「多虧牠救了我們，否則，後果不知道會變成什麼樣呢！」嬌茵感激的說</w:t>
      </w:r>
    </w:p>
    <w:p>
      <w:pPr>
        <w:pStyle w:val="TextBody"/>
        <w:rPr/>
      </w:pPr>
      <w:r>
        <w:rPr/>
        <w:t>：「啊！爸爸！我看到那條狗離開的時候，滿身都是傷，沒有人看顧牠，不知道會不會死在樹林裡？我們何不把牠找回來飼養呢？」</w:t>
      </w:r>
    </w:p>
    <w:p>
      <w:pPr>
        <w:pStyle w:val="TextBody"/>
        <w:rPr/>
      </w:pPr>
      <w:r>
        <w:rPr/>
        <w:t>　　「對！我也有相同的想法。」皮爾說：「不過，現在天已經不早了，還是先找個地方安頓下來再說吧！」</w:t>
      </w:r>
    </w:p>
    <w:p>
      <w:pPr>
        <w:pStyle w:val="TextBody"/>
        <w:rPr/>
      </w:pPr>
      <w:r>
        <w:rPr/>
        <w:t>　　「好的，爸爸！」嬌茵同意地點點頭。</w:t>
      </w:r>
    </w:p>
    <w:p>
      <w:pPr>
        <w:pStyle w:val="TextBody"/>
        <w:rPr/>
      </w:pPr>
      <w:r>
        <w:rPr/>
        <w:t>　　拖雪橇的五條狗，被狼群給趕跑了，他們只好從雪橇上下來，皮爾在前面拖著雪橇，嬌茵則抱著嬰兒跟在雪橇後面走。</w:t>
      </w:r>
    </w:p>
    <w:p>
      <w:pPr>
        <w:pStyle w:val="TextBody"/>
        <w:rPr/>
      </w:pPr>
      <w:r>
        <w:rPr/>
        <w:t>　　皮爾把雪橇拖進山邊的樹林裡，在一棵大樹下搭起帳棚，舖好床鋪，讓嬌茵帶著嬰兒在裡面休息，自己便在附近找了些枯樹枝，在帳棚前面生起營火。營火可以取暖、燒飯、煮咖啡，到了晚上，還可以嚇阻野獸。</w:t>
      </w:r>
    </w:p>
    <w:p>
      <w:pPr>
        <w:pStyle w:val="TextBody"/>
        <w:rPr/>
      </w:pPr>
      <w:r>
        <w:rPr/>
        <w:t>　　皮爾煮好一壺咖啡，還烤了幾塊餅，便叫嬌茵出來，父女倆人坐在火邊，一面吃一面烤火取暖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吃完後，皮爾對嬌茵說：</w:t>
      </w:r>
    </w:p>
    <w:p>
      <w:pPr>
        <w:pStyle w:val="TextBody"/>
        <w:rPr/>
      </w:pPr>
      <w:r>
        <w:rPr/>
        <w:t>　　「妳暫時一個人進帳棚裡去休息，我趁天還沒大黑之前，去找那條狗，如果找到了，便把牠帶回來！」</w:t>
      </w:r>
    </w:p>
    <w:p>
      <w:pPr>
        <w:pStyle w:val="TextBody"/>
        <w:ind w:firstLine="480"/>
        <w:rPr/>
      </w:pPr>
      <w:r>
        <w:rPr/>
        <w:t>皮爾攙扶著抱著孩子的女兒到帳棚裡去之後，就一個人走出帳棚，先在火堆上添了些樹枝，然後便去找嘉讚。</w:t>
      </w:r>
    </w:p>
    <w:p>
      <w:pPr>
        <w:pStyle w:val="TextBody"/>
        <w:ind w:firstLine="480"/>
        <w:rPr/>
      </w:pPr>
      <w:r>
        <w:rPr/>
        <w:t>皮爾還記得剛才嘉讚離去的方向，是靠左邊的樹林，他便走到左邊去</w:t>
      </w:r>
    </w:p>
    <w:p>
      <w:pPr>
        <w:pStyle w:val="TextBody"/>
        <w:rPr/>
      </w:pPr>
      <w:r>
        <w:rPr/>
        <w:t>，先在雪地上看看有沒有嘉讚的腳印，很快就發現嘉讚的腳印了，而且，每隔一段距離，還隱約看得見嘉讚創傷所留下的血跡。皮爾便順著嘉讚的腳印和血跡找去。</w:t>
      </w:r>
    </w:p>
    <w:p>
      <w:pPr>
        <w:pStyle w:val="TextBody"/>
        <w:rPr/>
      </w:pPr>
      <w:r>
        <w:rPr/>
        <w:t>　　大約走了有十五分鐘左右，發現嘉讚趴在一棵大樹的下面休息，縮成一團</w:t>
      </w:r>
    </w:p>
    <w:p>
      <w:pPr>
        <w:pStyle w:val="TextBody"/>
        <w:rPr/>
      </w:pPr>
      <w:r>
        <w:rPr/>
        <w:t>，背靠著樹，牠一聽到人的腳步聲，立刻站立起來，準備迎擊。可是，皮爾卻很和藹地走近嘉讚的身邊來，把來福槍輕輕地放在一邊，伸手撫摸嘉讚。</w:t>
      </w:r>
    </w:p>
    <w:p>
      <w:pPr>
        <w:pStyle w:val="TextBody"/>
        <w:rPr/>
      </w:pPr>
      <w:r>
        <w:rPr/>
        <w:t>　　嘉讚被皮爾友善的撫摸後，便恢復原先的友善，又趴了下來。</w:t>
      </w:r>
    </w:p>
    <w:p>
      <w:pPr>
        <w:pStyle w:val="TextBody"/>
        <w:rPr/>
      </w:pPr>
      <w:r>
        <w:rPr/>
        <w:t>　　皮爾發現嘉讚的腹部和左後腿被狼咬傷的地方，已經封了口，但仔細查看</w:t>
      </w:r>
    </w:p>
    <w:p>
      <w:pPr>
        <w:pStyle w:val="TextBody"/>
        <w:rPr/>
      </w:pPr>
      <w:r>
        <w:rPr/>
        <w:t>，傷口並沒有痊癒，只是傷口的血凝結成了冰，因而阻止了血流出而已。</w:t>
      </w:r>
    </w:p>
    <w:p>
      <w:pPr>
        <w:pStyle w:val="TextBody"/>
        <w:rPr/>
      </w:pPr>
      <w:r>
        <w:rPr/>
        <w:t>　　皮爾感激地望著嘉讚，他心裡想：「今天牠奮不顧身地救了我們，現在牠負傷躺在地上，我們能坐視不救嗎？」皮爾便對嘉讚說：</w:t>
      </w:r>
    </w:p>
    <w:p>
      <w:pPr>
        <w:pStyle w:val="TextBody"/>
        <w:rPr/>
      </w:pPr>
      <w:r>
        <w:rPr/>
        <w:t>　　「喂，喂！起來跟我到帳棚裡去吧！這兒太冷了，喂！起來！起來！跟我走！」</w:t>
      </w:r>
    </w:p>
    <w:p>
      <w:pPr>
        <w:pStyle w:val="TextBody"/>
        <w:rPr/>
      </w:pPr>
      <w:r>
        <w:rPr/>
        <w:t>　　皮爾不斷地重複對嘉讚這樣說。但嘉讚還是不起來，只抬頭望著皮爾，在喉嚨裡輕輕地哼了兩聲，好像在回答皮爾說：「我躺在這兒好了，你一個人回帳棚裡去吧！」</w:t>
      </w:r>
    </w:p>
    <w:p>
      <w:pPr>
        <w:pStyle w:val="TextBody"/>
        <w:rPr/>
      </w:pPr>
      <w:r>
        <w:rPr/>
        <w:t>　　皮爾不得已，只好順著原路走回帳棚。</w:t>
      </w:r>
    </w:p>
    <w:p>
      <w:pPr>
        <w:pStyle w:val="TextBody"/>
        <w:rPr/>
      </w:pPr>
      <w:r>
        <w:rPr/>
        <w:t>　　嬌茵問道：</w:t>
      </w:r>
    </w:p>
    <w:p>
      <w:pPr>
        <w:pStyle w:val="TextBody"/>
        <w:rPr/>
      </w:pPr>
      <w:r>
        <w:rPr/>
        <w:t>　　「爸爸！找到那條狗了沒有？」</w:t>
      </w:r>
    </w:p>
    <w:p>
      <w:pPr>
        <w:pStyle w:val="TextBody"/>
        <w:rPr/>
      </w:pPr>
      <w:r>
        <w:rPr/>
        <w:t>　　「找到了，但是</w:t>
      </w:r>
      <w:r>
        <w:rPr/>
        <w:t>……</w:t>
      </w:r>
      <w:r>
        <w:rPr/>
        <w:t>」皮爾回答。</w:t>
      </w:r>
    </w:p>
    <w:p>
      <w:pPr>
        <w:pStyle w:val="TextBody"/>
        <w:rPr/>
      </w:pPr>
      <w:r>
        <w:rPr/>
        <w:t>　　「怎麼樣？是因為受傷太重</w:t>
      </w:r>
      <w:r>
        <w:rPr/>
        <w:t>……</w:t>
      </w:r>
      <w:r>
        <w:rPr/>
        <w:t>」</w:t>
      </w:r>
    </w:p>
    <w:p>
      <w:pPr>
        <w:pStyle w:val="TextBody"/>
        <w:rPr/>
      </w:pPr>
      <w:r>
        <w:rPr/>
        <w:t>　　「妳放心！傷不怎麼要緊，只是牠不願意跟我回來罷了。」皮爾說。</w:t>
      </w:r>
    </w:p>
    <w:p>
      <w:pPr>
        <w:pStyle w:val="TextBody"/>
        <w:rPr/>
      </w:pPr>
      <w:r>
        <w:rPr/>
        <w:t>　　「那麼！」嬌茵說：「爸爸！我去叫牠，牠一定會跟我回來的！」</w:t>
      </w:r>
    </w:p>
    <w:p>
      <w:pPr>
        <w:pStyle w:val="TextBody"/>
        <w:rPr/>
      </w:pPr>
      <w:r>
        <w:rPr/>
        <w:t>　　「我想不一定吧？」皮爾說。</w:t>
      </w:r>
    </w:p>
    <w:p>
      <w:pPr>
        <w:pStyle w:val="TextBody"/>
        <w:rPr/>
      </w:pPr>
      <w:r>
        <w:rPr/>
        <w:t>　　「一定會跟我回來的，我有這種信心！」嬌茵說：「不過，爸爸！您要告訴我到牠那兒的去路。」</w:t>
      </w:r>
    </w:p>
    <w:p>
      <w:pPr>
        <w:pStyle w:val="TextBody"/>
        <w:rPr/>
      </w:pPr>
      <w:r>
        <w:rPr/>
        <w:t>　　「啊！還有，爸爸！小寶寶請您先替我抱一會兒！」</w:t>
      </w:r>
    </w:p>
    <w:p>
      <w:pPr>
        <w:pStyle w:val="TextBody"/>
        <w:rPr/>
      </w:pPr>
      <w:r>
        <w:rPr/>
        <w:t>　　皮爾告訴嬌茵嘉讚所在的方向及去的路徑之後，嬌茵便獨個兒找嘉讚去了</w:t>
      </w:r>
    </w:p>
    <w:p>
      <w:pPr>
        <w:pStyle w:val="TextBody"/>
        <w:rPr/>
      </w:pPr>
      <w:r>
        <w:rPr/>
        <w:t>。</w:t>
      </w:r>
    </w:p>
    <w:p>
      <w:pPr>
        <w:pStyle w:val="TextBody"/>
        <w:rPr/>
      </w:pPr>
      <w:r>
        <w:rPr/>
        <w:t>　　嬌茵走了沒多久，看見嘉讚趴在一棵大樹下休息，在嬌茵發現嘉讚的同時</w:t>
      </w:r>
    </w:p>
    <w:p>
      <w:pPr>
        <w:pStyle w:val="TextBody"/>
        <w:rPr/>
      </w:pPr>
      <w:r>
        <w:rPr/>
        <w:t>，嘉讚也發現了嬌茵。嘉讚立刻站起身來，以期待的心情搖著尾巴，歡迎嬌茵走來。</w:t>
      </w:r>
    </w:p>
    <w:p>
      <w:pPr>
        <w:pStyle w:val="TextBody"/>
        <w:rPr/>
      </w:pPr>
      <w:r>
        <w:rPr/>
        <w:t>　　嬌茵一看到嘉讚，好像在異地遇到同鄉一樣地興奮，立刻狂奔到嘉讚的跟前，她本來想過去抱住嘉讚的脖子，但是又一想，她和嘉讚一點也不熟，怕嘉讚會咬她，因此，對嘉讚反而有點害怕起來，不敢太靠近牠。</w:t>
      </w:r>
    </w:p>
    <w:p>
      <w:pPr>
        <w:pStyle w:val="TextBody"/>
        <w:rPr/>
      </w:pPr>
      <w:r>
        <w:rPr/>
        <w:t>　　嘉讚似乎也看出嬌茵的心理，便作出很和順的樣子，慢慢地坐下來，豎起前腳，仰起頭，尾巴不停地搖著，嬌茵此時看出嘉讚對自己表示友善，不會有敵意，這才放大膽子靠近嘉讚，伸出她那白嫩的手來摸嘉讚的耳朵，慢慢地又</w:t>
      </w:r>
    </w:p>
    <w:p>
      <w:pPr>
        <w:pStyle w:val="TextBody"/>
        <w:rPr/>
      </w:pPr>
      <w:r>
        <w:rPr/>
        <w:t>摸牠的頭、脖子、背，嘉讚一動也不動，任憑嬌茵撫摸。</w:t>
      </w:r>
    </w:p>
    <w:p>
      <w:pPr>
        <w:pStyle w:val="TextBody"/>
        <w:rPr/>
      </w:pPr>
      <w:r>
        <w:rPr/>
        <w:t>　　嬌茵長得很美很甜，心腸又很仁慈，頭髮也和伊梭貝爾一樣地長，她們兩個有很多地方非常相似，因此，嘉讚一看到嬌茵，就聯想到牠原來的主人──</w:t>
      </w:r>
    </w:p>
    <w:p>
      <w:pPr>
        <w:pStyle w:val="TextBody"/>
        <w:rPr/>
      </w:pPr>
      <w:r>
        <w:rPr/>
        <w:t>伊梭貝爾，立刻變得像綿羊一般地柔順聽話。</w:t>
      </w:r>
    </w:p>
    <w:p>
      <w:pPr>
        <w:pStyle w:val="TextBody"/>
        <w:rPr/>
      </w:pPr>
      <w:r>
        <w:rPr/>
        <w:t>　　嬌茵對嘉讚感激萬分地說：</w:t>
      </w:r>
    </w:p>
    <w:p>
      <w:pPr>
        <w:pStyle w:val="TextBody"/>
        <w:ind w:firstLine="480"/>
        <w:rPr/>
      </w:pPr>
      <w:r>
        <w:rPr/>
        <w:t>「你救了我們的性命，為了我們，你受了這樣重的傷，我們豈能不照你，讓你獨個兒在風雪中受冷挨餓？來！快跟我一塊兒回去吧！」</w:t>
      </w:r>
    </w:p>
    <w:p>
      <w:pPr>
        <w:pStyle w:val="TextBody"/>
        <w:ind w:firstLine="480"/>
        <w:rPr/>
      </w:pPr>
      <w:r>
        <w:rPr/>
        <w:t>嘉讚很了解嬌茵的意思似的，從喉嚨裡輕輕地哼了一下，就站了起來，頭靠在嬌茵的裙角，似乎在告訴嬌茵說：</w:t>
      </w:r>
    </w:p>
    <w:p>
      <w:pPr>
        <w:pStyle w:val="TextBody"/>
        <w:ind w:firstLine="480"/>
        <w:rPr/>
      </w:pPr>
      <w:r>
        <w:rPr/>
        <w:t>「好！現在我們可以走了！」</w:t>
      </w:r>
    </w:p>
    <w:p>
      <w:pPr>
        <w:pStyle w:val="TextBody"/>
        <w:ind w:firstLine="480"/>
        <w:rPr/>
      </w:pPr>
      <w:r>
        <w:rPr/>
        <w:t>嘉讚的脖子上還有梭普給牠套上的一個皮圈子，嬌茵輕輕拉著皮圈子，帶著嘉讚走回帳棚來。</w:t>
      </w:r>
    </w:p>
    <w:p>
      <w:pPr>
        <w:pStyle w:val="TextBody"/>
        <w:ind w:firstLine="480"/>
        <w:rPr/>
      </w:pPr>
      <w:r>
        <w:rPr/>
        <w:t>皮爾正抱著外孫坐在營火邊取暖，看到嬌茵牽著嘉讚回來，高興地說：</w:t>
      </w:r>
    </w:p>
    <w:p>
      <w:pPr>
        <w:pStyle w:val="TextBody"/>
        <w:ind w:firstLine="480"/>
        <w:rPr/>
      </w:pPr>
      <w:r>
        <w:rPr/>
        <w:t>「想不到妳真的把這條狗帶回來了，妳真有辦法！」</w:t>
      </w:r>
    </w:p>
    <w:p>
      <w:pPr>
        <w:pStyle w:val="TextBody"/>
        <w:ind w:firstLine="480"/>
        <w:rPr/>
      </w:pPr>
      <w:r>
        <w:rPr/>
        <w:t>「爸爸！我們先把牠帶進帳棚裡面暖和暖和！爸爸！你看牠有多乖！」嬌茵得意地說。</w:t>
      </w:r>
    </w:p>
    <w:p>
      <w:pPr>
        <w:pStyle w:val="TextBody"/>
        <w:ind w:firstLine="480"/>
        <w:rPr/>
      </w:pPr>
      <w:r>
        <w:rPr/>
        <w:t>皮爾抱著外孫跟在嬌茵和嘉讚後面走進帳棚裡。</w:t>
      </w:r>
    </w:p>
    <w:p>
      <w:pPr>
        <w:pStyle w:val="TextBody"/>
        <w:ind w:firstLine="480"/>
        <w:rPr/>
      </w:pPr>
      <w:r>
        <w:rPr/>
        <w:t>嬌茵笑嘻嘻地問到：</w:t>
      </w:r>
    </w:p>
    <w:p>
      <w:pPr>
        <w:pStyle w:val="TextBody"/>
        <w:ind w:firstLine="480"/>
        <w:rPr/>
      </w:pPr>
      <w:r>
        <w:rPr/>
        <w:t>「啊！對了，爸爸！我們應該給這條狗取一個名字才對，爸爸！您看，叫什麼名字好呢？」</w:t>
      </w:r>
    </w:p>
    <w:p>
      <w:pPr>
        <w:pStyle w:val="TextBody"/>
        <w:ind w:firstLine="480"/>
        <w:rPr/>
      </w:pPr>
      <w:r>
        <w:rPr/>
        <w:t>「對了！」皮爾思索了一會兒說：「就叫屋爾福吧！」</w:t>
      </w:r>
    </w:p>
    <w:p>
      <w:pPr>
        <w:pStyle w:val="TextBody"/>
        <w:ind w:firstLine="480"/>
        <w:rPr/>
      </w:pPr>
      <w:r>
        <w:rPr/>
        <w:t>「屋爾福？」嬌茵不解地問：「屋爾福是什麼意思？」</w:t>
      </w:r>
    </w:p>
    <w:p>
      <w:pPr>
        <w:pStyle w:val="TextBody"/>
        <w:ind w:firstLine="480"/>
        <w:rPr/>
      </w:pPr>
      <w:r>
        <w:rPr/>
        <w:t>「本地的土人管『狼』叫『屋爾福』，因為這條狗是和狼群一塊兒來的，所以，我想就用土語的『狼』──『屋爾福』作為牠的名字。」</w:t>
      </w:r>
    </w:p>
    <w:p>
      <w:pPr>
        <w:pStyle w:val="TextBody"/>
        <w:ind w:firstLine="480"/>
        <w:rPr/>
      </w:pPr>
      <w:r>
        <w:rPr/>
        <w:t>說完，父女兩個人便不約而同地對著嘉讚叫道：</w:t>
      </w:r>
    </w:p>
    <w:p>
      <w:pPr>
        <w:pStyle w:val="TextBody"/>
        <w:ind w:firstLine="480"/>
        <w:rPr/>
      </w:pPr>
      <w:r>
        <w:rPr/>
        <w:t>「屋爾福！屋爾福！」</w:t>
      </w:r>
    </w:p>
    <w:p>
      <w:pPr>
        <w:pStyle w:val="TextBody"/>
        <w:ind w:firstLine="480"/>
        <w:rPr/>
      </w:pPr>
      <w:r>
        <w:rPr/>
        <w:t>嘉讚心裡明白，「屋爾福」一定是他們給牠取的新名字，便一連哼了幾聲</w:t>
      </w:r>
    </w:p>
    <w:p>
      <w:pPr>
        <w:pStyle w:val="TextBody"/>
        <w:rPr/>
      </w:pPr>
      <w:r>
        <w:rPr/>
        <w:t>，表示回答新主人的呼喚。並且，還用鼻子去聞皮爾和嬌茵的腿。</w:t>
      </w:r>
    </w:p>
    <w:p>
      <w:pPr>
        <w:pStyle w:val="TextBody"/>
        <w:rPr/>
      </w:pPr>
      <w:r>
        <w:rPr/>
        <w:t>　　嬌茵望著嘉讚身上的傷痕，又想到一件事，說：</w:t>
      </w:r>
    </w:p>
    <w:p>
      <w:pPr>
        <w:pStyle w:val="TextBody"/>
        <w:rPr/>
      </w:pPr>
      <w:r>
        <w:rPr/>
        <w:t>　　「爸爸！我們燒一點熱水把屋爾福傷口上的血塊洗掉，擦些藥，再給它包紮起來，這樣一定會好得快一點。」</w:t>
      </w:r>
    </w:p>
    <w:p>
      <w:pPr>
        <w:pStyle w:val="TextBody"/>
        <w:rPr/>
      </w:pPr>
      <w:r>
        <w:rPr/>
        <w:t>　　「好！我去燒水！」皮爾說著，便把懷中的小寶寶遞給嬌茵。</w:t>
      </w:r>
    </w:p>
    <w:p>
      <w:pPr>
        <w:pStyle w:val="TextBody"/>
        <w:rPr/>
      </w:pPr>
      <w:r>
        <w:rPr/>
        <w:t>　　原來已經熟睡了的小寶寶，被這樣交換地一抱，便驚醒了，開始哭叫起來</w:t>
      </w:r>
    </w:p>
    <w:p>
      <w:pPr>
        <w:pStyle w:val="TextBody"/>
        <w:rPr/>
      </w:pPr>
      <w:r>
        <w:rPr/>
        <w:t>。嬌茵輕輕地把裹在小寶寶身上的斗篷掀開，耐心地哄著。</w:t>
      </w:r>
    </w:p>
    <w:p>
      <w:pPr>
        <w:pStyle w:val="TextBody"/>
        <w:rPr/>
      </w:pPr>
      <w:r>
        <w:rPr/>
        <w:t>　　此種動作被嘉讚看到，牠想：這小小的身體裹在厚厚的毛皮裡面，長了一個圓嫩的小臉蛋兒，小嘴巴，圓溜溜的一對眼睛，真是可愛極了。嘉讚生平這是第一次看到小孩！真想靠近過去，用鼻子聞聞他那又圓又嫩的小臉蛋兒，牠不敢相信世界上會有這樣美麗可愛的小動物！</w:t>
      </w:r>
    </w:p>
    <w:p>
      <w:pPr>
        <w:pStyle w:val="TextBody"/>
        <w:rPr/>
      </w:pPr>
      <w:r>
        <w:rPr/>
        <w:t>　　嬌茵發現嘉讚一直望著小寶寶，知道他很喜歡小孩兒，便抱著小寶寶，和嘉讚相對著。嘉讚也坐下來，抬頭望著小寶寶出神。</w:t>
      </w:r>
    </w:p>
    <w:p>
      <w:pPr>
        <w:pStyle w:val="TextBody"/>
        <w:rPr/>
      </w:pPr>
      <w:r>
        <w:rPr/>
        <w:t>　　一會兒，皮爾提著一壺熱水進來了，另外一隻手拿著一個臉盆，他把臉盆放在地上，把壺裡的熱水倒在盆裡，然後找來一條毛巾給嬌茵。嬌茵把小孩交給父親，就彎下腰去，用毛巾沾著熱水，慢慢地替嘉讚洗滌凝在傷口上的瘀血</w:t>
      </w:r>
    </w:p>
    <w:p>
      <w:pPr>
        <w:pStyle w:val="TextBody"/>
        <w:rPr/>
      </w:pPr>
      <w:r>
        <w:rPr/>
        <w:t>。</w:t>
      </w:r>
    </w:p>
    <w:p>
      <w:pPr>
        <w:pStyle w:val="TextBody"/>
        <w:rPr/>
      </w:pPr>
      <w:r>
        <w:rPr/>
        <w:t>　　嘉讚坐在盆邊，回過頭來望著嬌茵很有耐心地替自己洗滌傷口，先洗腹部的傷口，接著洗左後腿處的傷口，嘉讚一時覺得舒服極了，但因為傷口還沒有痊癒，洗的時候，稍微一用力，就會感到像被刀子割了一樣的痛，可是嘉讚卻儘量地忍耐，連哼都不哼一聲。等傷口上的血跡及污泥全部洗乾淨之後，嬌茵又從急救箱中拿出紅藥水、藥膏等，輕輕塗在傷口上，然後又找了幾條很長的繃帶給包紮起來。</w:t>
      </w:r>
    </w:p>
    <w:p>
      <w:pPr>
        <w:pStyle w:val="TextBody"/>
        <w:rPr/>
      </w:pPr>
      <w:r>
        <w:rPr/>
        <w:t>　　嬌茵洗滌傷口及包紮傷口的動作，都非常熟練，好像當過護士一樣。</w:t>
      </w:r>
    </w:p>
    <w:p>
      <w:pPr>
        <w:pStyle w:val="TextBody"/>
        <w:rPr/>
      </w:pPr>
      <w:r>
        <w:rPr/>
        <w:t>　　嘉讚一直看著嬌茵細心而親切的舉動，內心真有說不出的感動，牠萬萬也沒想到嬌茵會對自己那麼好，此時，牠對梭普的棍棒和鞭子早已忘得一乾二淨了，現在牠才明白，起先為了灰色母狼而向人類採取報復的行為，是多麼地幼稚可笑啊！</w:t>
      </w:r>
    </w:p>
    <w:p>
      <w:pPr>
        <w:pStyle w:val="TextBody"/>
        <w:rPr/>
      </w:pPr>
      <w:r>
        <w:rPr/>
        <w:t>　　嬌茵拿了一些食物給嘉讚吃，等牠吃完後，便拍了拍牠的背，讓牠到營火邊去睡覺，順便也可以為他們守衛。</w:t>
      </w:r>
    </w:p>
    <w:p>
      <w:pPr>
        <w:pStyle w:val="TextBody"/>
        <w:rPr/>
      </w:pPr>
      <w:r>
        <w:rPr/>
        <w:t>　　皮爾和嬌茵，這才開始計劃明天趕路的事情。</w:t>
      </w:r>
    </w:p>
    <w:p>
      <w:pPr>
        <w:pStyle w:val="TextBody"/>
        <w:rPr/>
      </w:pPr>
      <w:r>
        <w:rPr/>
        <w:t>　　皮爾說：</w:t>
      </w:r>
    </w:p>
    <w:p>
      <w:pPr>
        <w:pStyle w:val="TextBody"/>
        <w:rPr/>
      </w:pPr>
      <w:r>
        <w:rPr/>
        <w:t>　　「此地離我們家還有一百多公里的路，向北邊走，得經過一條河，可能要走六、七天才能到家。」</w:t>
      </w:r>
    </w:p>
    <w:p>
      <w:pPr>
        <w:pStyle w:val="TextBody"/>
        <w:rPr/>
      </w:pPr>
      <w:r>
        <w:rPr/>
        <w:t>　　「希望老天爺賜給我們幾天好天氣，如果再跟前幾天一樣，下雪刮風，那就沒法動身了。」嬌茵繼續說：「啊！爸爸！替我們拖雪橇的狗都被可恨的狼群嚇跑了，雪橇沒有狗拖怎麼辦呢？」</w:t>
      </w:r>
    </w:p>
    <w:p>
      <w:pPr>
        <w:pStyle w:val="TextBody"/>
        <w:rPr/>
      </w:pPr>
      <w:r>
        <w:rPr/>
        <w:t>　　「唉！這個問題，倒真是不好解決。」皮爾愁眉苦臉地吁了一口氣，在他們面前立刻凝成一團霧。皮爾接著說：</w:t>
      </w:r>
    </w:p>
    <w:p>
      <w:pPr>
        <w:pStyle w:val="TextBody"/>
        <w:rPr/>
      </w:pPr>
      <w:r>
        <w:rPr/>
        <w:t>　　「假如真的沒有辦法的話，那只好由我自己來拖了</w:t>
      </w:r>
      <w:r>
        <w:rPr/>
        <w:t>……</w:t>
      </w:r>
      <w:r>
        <w:rPr/>
        <w:t>對了，還可以叫屋爾福來幫忙我拖！」</w:t>
      </w:r>
    </w:p>
    <w:p>
      <w:pPr>
        <w:pStyle w:val="TextBody"/>
        <w:rPr/>
      </w:pPr>
      <w:r>
        <w:rPr/>
        <w:t>　　「對！好計劃！」嬌茵連連點頭。</w:t>
      </w:r>
    </w:p>
    <w:p>
      <w:pPr>
        <w:pStyle w:val="TextBody"/>
        <w:rPr/>
      </w:pPr>
      <w:r>
        <w:rPr/>
        <w:t>　　「那麼，爸爸！我們早點兒睡覺吧！明天一早好起來趕路啊。」嬌茵說。</w:t>
      </w:r>
    </w:p>
    <w:p>
      <w:pPr>
        <w:pStyle w:val="TextBody"/>
        <w:rPr/>
      </w:pPr>
      <w:r>
        <w:rPr/>
        <w:t>　　「我也這麼想，尤其是妳，今天受驚不小，一定很疲倦了，是應該早點兒休息的。」皮爾說。</w:t>
      </w:r>
    </w:p>
    <w:p>
      <w:pPr>
        <w:pStyle w:val="TextBody"/>
        <w:rPr/>
      </w:pPr>
      <w:r>
        <w:rPr/>
        <w:t>　　父女倆互道了晚安，嬌茵便抱著小寶寶就寢去了。</w:t>
      </w:r>
    </w:p>
    <w:p>
      <w:pPr>
        <w:pStyle w:val="TextBody"/>
        <w:rPr/>
      </w:pPr>
      <w:r>
        <w:rPr/>
        <w:t>　　皮爾就走到帳棚外面去，找了些枯樹枝，加到火裡，火勢便又熊熊上昇起來，樹枝在火堆中燒得劈劈啪啪地響。</w:t>
      </w:r>
    </w:p>
    <w:p>
      <w:pPr>
        <w:pStyle w:val="TextBody"/>
        <w:rPr/>
      </w:pPr>
      <w:r>
        <w:rPr/>
        <w:t>　　皮爾走近嘉讚，彎下腰來，用手順著牠被上的毛慢慢地撫摸著。嘉讚一面享受著皮爾的愛撫，一面豎起耳朵注意聽那樹枝被燃燒發出的劈啪聲，好像很擔心有什麼東西會從火堆裡跳出來似的。</w:t>
      </w:r>
    </w:p>
    <w:p>
      <w:pPr>
        <w:pStyle w:val="TextBody"/>
        <w:rPr/>
      </w:pPr>
      <w:r>
        <w:rPr/>
        <w:t>　　皮爾突然覺得身體有點不舒服，他想，自己如果在這四處不見人煙的地方生了病，連醫生都沒辦法找到，那才糟呢！不如早點兒休息，或者可藉睡眠來恢復體力，他便起身回帳棚睡覺。嘉讚目送著皮爾走進帳棚，皮爾在要進帳棚之前，還親切地回過頭來望了嘉讚一下，嘉讚立刻伸直脖子，輕輕地哼了兩聲</w:t>
      </w:r>
    </w:p>
    <w:p>
      <w:pPr>
        <w:pStyle w:val="TextBody"/>
        <w:rPr/>
      </w:pPr>
      <w:r>
        <w:rPr/>
        <w:t>，算是互道晚安。</w:t>
      </w:r>
    </w:p>
    <w:p>
      <w:pPr>
        <w:pStyle w:val="TextBody"/>
        <w:rPr/>
      </w:pPr>
      <w:r>
        <w:rPr/>
        <w:t>　　過了不久，嘉讚正要入睡的時候，忽然聽到附近的樹林中連續發出「嗚！嗚！」的狼嚎聲。嘉讚一聽就聽出這是灰色母狼在深林裡尋找牠的呼喚聲，嘉讚知道，如果想和灰色母狼見面的話，只要「嗚嘔！嗚嘔！」地回答兩聲，灰色母狼立刻就會循聲趕來，但是，牠想，牠現在負有保護嬌茵、皮爾及可愛的小孩的義務，如果此時把灰色母狼引來，可能會傷害到他們，因為灰色母狼有</w:t>
      </w:r>
    </w:p>
    <w:p>
      <w:pPr>
        <w:pStyle w:val="TextBody"/>
        <w:rPr/>
      </w:pPr>
      <w:r>
        <w:rPr/>
        <w:t>完全狼的血統，當然有噬人的獸性。想到這裡，嘉讚就沒敢應聲，讓灰色母狼獨個兒在森林中徬徨。</w:t>
      </w:r>
    </w:p>
    <w:p>
      <w:pPr>
        <w:pStyle w:val="TextBody"/>
        <w:rPr/>
      </w:pPr>
      <w:r>
        <w:rPr/>
        <w:t>　　嘉讚趴在營火旁，忍住滿腔的寂寞和空虛入睡了。</w:t>
      </w:r>
    </w:p>
    <w:p>
      <w:pPr>
        <w:pStyle w:val="TextBody"/>
        <w:rPr/>
      </w:pPr>
      <w:r>
        <w:rPr/>
        <w:t>　　第二天清早，皮爾和嬌茵都起來了，漱洗過後，皮爾便先把行李綑紮起來</w:t>
      </w:r>
    </w:p>
    <w:p>
      <w:pPr>
        <w:pStyle w:val="TextBody"/>
        <w:rPr/>
      </w:pPr>
      <w:r>
        <w:rPr/>
        <w:t>，綑紮完後，從嬌茵的懷裡接過小孩兒，讓嬌茵去準備早餐。</w:t>
      </w:r>
    </w:p>
    <w:p>
      <w:pPr>
        <w:pStyle w:val="TextBody"/>
        <w:rPr/>
      </w:pPr>
      <w:r>
        <w:rPr/>
        <w:t>　　他們用過早餐，休息了片刻，便準備動身了。</w:t>
      </w:r>
    </w:p>
    <w:p>
      <w:pPr>
        <w:pStyle w:val="TextBody"/>
        <w:rPr/>
      </w:pPr>
      <w:r>
        <w:rPr/>
        <w:t>　　皮爾把帳棚及行李等都放到雪橇上，便和嘉讚一起拖著雪橇向北面進發。嬌茵抱著小孩跟在雪橇後面走。</w:t>
      </w:r>
    </w:p>
    <w:p>
      <w:pPr>
        <w:pStyle w:val="TextBody"/>
        <w:rPr/>
      </w:pPr>
      <w:r>
        <w:rPr/>
        <w:t>　　這天早上幸好沒有下雪，可是仍然很冷，寒風吹在臉上，就好像被刀割了一樣的疼痛，但比起下雪總好得多。</w:t>
      </w:r>
    </w:p>
    <w:p>
      <w:pPr>
        <w:pStyle w:val="TextBody"/>
        <w:rPr/>
      </w:pPr>
      <w:r>
        <w:rPr/>
        <w:t>　　一路上只聽到風聲和雪橇在冰雪上滑行的聲音，偶然也從很遠的地方傳來幾聲淒涼的狼嚎聲，除此之外，冰凍的雪原上非常的安靜，唯一能在安靜的雪原上增添一點熱鬧的氣氛的，要算是野兔子了，牠們時常出沒在雪堆中，追逐覓食，可稱得上是雪原上沒有完全酣睡的一種動物。</w:t>
      </w:r>
    </w:p>
    <w:p>
      <w:pPr>
        <w:pStyle w:val="TextBody"/>
        <w:rPr/>
      </w:pPr>
      <w:r>
        <w:rPr/>
        <w:t>　　嘉讚拖著雪橇向前跑，眼見野兔子在牠附近出沒，但又不能拋下雪橇去抓牠們，心裡好不氣憤。</w:t>
      </w:r>
    </w:p>
    <w:p>
      <w:pPr>
        <w:pStyle w:val="TextBody"/>
        <w:rPr/>
      </w:pPr>
      <w:r>
        <w:rPr/>
        <w:t>　　嘉讚記得以前梭普曾叫牠和一群狗一齊拖雪橇，那時覺得非常輕鬆，但這次和皮爾一起拖，就覺得吃力多了，因為，皮爾年老體弱，這雪橇實際上幾乎都是由嘉讚獨立拖著的。</w:t>
      </w:r>
    </w:p>
    <w:p>
      <w:pPr>
        <w:pStyle w:val="TextBody"/>
        <w:rPr/>
      </w:pPr>
      <w:r>
        <w:rPr/>
        <w:t>　　將近黃昏的時候，又開始刮風下雪了，漸漸地，風雪越來越大，又是迎面吹來的，使得前進起來更覺得吃力，而且那密密的雪花在眼前亂飛，對視線也有很大的妨礙，幸好沒有岔路，只要低著頭拖著雪橇向前走就可以了。</w:t>
      </w:r>
    </w:p>
    <w:p>
      <w:pPr>
        <w:pStyle w:val="TextBody"/>
        <w:rPr/>
      </w:pPr>
      <w:r>
        <w:rPr/>
        <w:t>　　眼看天就要黑了，人畜都以疲倦不堪，走得東倒西歪，大有支持不了的樣子，皮爾突然高興地大叫：</w:t>
      </w:r>
    </w:p>
    <w:p>
      <w:pPr>
        <w:pStyle w:val="TextBody"/>
        <w:rPr/>
      </w:pPr>
      <w:r>
        <w:rPr/>
        <w:t>　　「啊！嬌茵！妳看！我們已經走到河邊了，一到河邊，離家就不遠了！」</w:t>
      </w:r>
    </w:p>
    <w:p>
      <w:pPr>
        <w:pStyle w:val="TextBody"/>
        <w:rPr/>
      </w:pPr>
      <w:r>
        <w:rPr/>
        <w:t>　　嬌茵和嘉讚聽了，頓覺精神百倍，皮爾接著又說：</w:t>
      </w:r>
    </w:p>
    <w:p>
      <w:pPr>
        <w:pStyle w:val="TextBody"/>
        <w:rPr/>
      </w:pPr>
      <w:r>
        <w:rPr/>
        <w:t>　　「此地風雪很大，我們不如再忍耐一下，走過河的對岸去，那邊樹木較多，風也就比較小，可以在樹林中找一塊安靜的地方搭起帳棚來過夜。」</w:t>
      </w:r>
    </w:p>
    <w:p>
      <w:pPr>
        <w:pStyle w:val="TextBody"/>
        <w:rPr/>
      </w:pPr>
      <w:r>
        <w:rPr/>
        <w:t>　　嬌茵點頭同意。河水早已凍成冰來了，他們很快就到了對岸。</w:t>
      </w:r>
    </w:p>
    <w:p>
      <w:pPr>
        <w:pStyle w:val="TextBody"/>
        <w:rPr/>
      </w:pPr>
      <w:r>
        <w:rPr/>
        <w:t>　　把雪橇拖進樹林裡，皮爾很快地從雪橇上搬下帳棚，在一棵大樹下搭了起來，又搜集了一大堆枯樹枝，生起營火來取暖和煮晚飯。</w:t>
      </w:r>
    </w:p>
    <w:p>
      <w:pPr>
        <w:pStyle w:val="TextBody"/>
        <w:rPr/>
      </w:pPr>
      <w:r>
        <w:rPr/>
        <w:t>　　晚餐後，嬌茵因為白天抱小孩走了一天的路，累得不得了，便跟父親講一聲，抱著小孩進帳棚睡覺去了。</w:t>
      </w:r>
    </w:p>
    <w:p>
      <w:pPr>
        <w:pStyle w:val="TextBody"/>
        <w:rPr/>
      </w:pPr>
      <w:r>
        <w:rPr/>
        <w:t>　　皮爾拖了一天的雪橇，當然也累得很，但是他想，趁睡覺之前，再找些樹枝，以免存著的樹枝燒完了，無法取暖，也無法嚇阻野獸的侵襲，於是，便拖著疲憊的身體，帶著嘉讚到附近去撿拾樹枝。</w:t>
      </w:r>
    </w:p>
    <w:p>
      <w:pPr>
        <w:pStyle w:val="TextBody"/>
        <w:rPr/>
      </w:pPr>
      <w:r>
        <w:rPr/>
        <w:t>　　走了沒多遠，皮爾發現一棵枯乾的樅樹，他想：「運氣還不錯，從這棵乾枯的樹上撅些樹枝下來，就足夠燃燒一夜了，不必辛辛苦苦地在雪地上徘徊了</w:t>
      </w:r>
    </w:p>
    <w:p>
      <w:pPr>
        <w:pStyle w:val="TextBody"/>
        <w:rPr/>
      </w:pPr>
      <w:r>
        <w:rPr/>
        <w:t>，而且，在雪地上拾的樹枝，又細又潮又不耐燒</w:t>
      </w:r>
      <w:r>
        <w:rPr/>
        <w:t>……</w:t>
      </w:r>
      <w:r>
        <w:rPr/>
        <w:t>」他邊想邊往樹上爬，還不斷地提醒自己要留心，免得摔下來。</w:t>
      </w:r>
    </w:p>
    <w:p>
      <w:pPr>
        <w:pStyle w:val="TextBody"/>
        <w:rPr/>
      </w:pPr>
      <w:r>
        <w:rPr/>
        <w:t>　　他左手抓住樹枝，右手找較細的樹枝撅，劈劈啪啪地，很快就撅下了不少</w:t>
      </w:r>
    </w:p>
    <w:p>
      <w:pPr>
        <w:pStyle w:val="TextBody"/>
        <w:rPr/>
      </w:pPr>
      <w:r>
        <w:rPr/>
        <w:t>。嘉讚站在樹下，抬頭望著，每掉下一根樹枝，牠就追過去，像獵到野兔子似地興奮，把樹枝用嘴叼起來集中放到一堆。</w:t>
      </w:r>
    </w:p>
    <w:p>
      <w:pPr>
        <w:pStyle w:val="TextBody"/>
        <w:rPr/>
      </w:pPr>
      <w:r>
        <w:rPr/>
        <w:t>　　嘉讚正在叼樹枝叼得很起勁的時候，冷不防聽到「哎呀」一聲慘叫，抬頭</w:t>
      </w:r>
    </w:p>
    <w:p>
      <w:pPr>
        <w:pStyle w:val="TextBody"/>
        <w:rPr/>
      </w:pPr>
      <w:r>
        <w:rPr/>
        <w:t>一看，只見皮爾踩了個空，從樹上摔下來，因為皮爾從很高的樹上摔下來，所以跌得很重，又因為他年齡大了，當時就跌得暈了過去，不省人事。嘉讚一看情形不妙，便大聲狂叫，希望嬌茵聽到聲音，會趕來營救。</w:t>
      </w:r>
    </w:p>
    <w:p>
      <w:pPr>
        <w:pStyle w:val="TextBody"/>
        <w:rPr/>
      </w:pPr>
      <w:r>
        <w:rPr/>
        <w:t>　　一會兒，嬌茵聽到嘉讚的狂叫聲，知道發生了意外事情，便急忙循著聲音的方向跑來。這時候，皮爾已經甦醒過來了，可是因為跌得很重，仍然沒有辦法自己爬起來，躺在雪地上痛苦地呻吟著，嬌茵使出全身力氣，才把爸爸攙扶起來，慢慢地連拖帶拉地把他攙扶回帳棚裡。</w:t>
      </w:r>
    </w:p>
    <w:p>
      <w:pPr>
        <w:pStyle w:val="TextBody"/>
        <w:rPr/>
      </w:pPr>
      <w:r>
        <w:rPr/>
        <w:t>　　嘉讚知道皮爾傷勢很重，心情也變得很沉重，垂著頭，耷拉著尾巴在後面跟著回來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9966"/>
        </w:rPr>
      </w:pPr>
      <w:r>
        <w:rPr>
          <w:b/>
          <w:bCs/>
          <w:color w:val="339966"/>
        </w:rPr>
        <w:t>老皮爾的死</w:t>
      </w:r>
    </w:p>
    <w:p>
      <w:pPr>
        <w:pStyle w:val="TextBody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"/>
        <w:rPr/>
      </w:pPr>
      <w:r>
        <w:rPr/>
        <w:t>　　皮爾躺在毛氈上，聲音微弱地說：</w:t>
      </w:r>
    </w:p>
    <w:p>
      <w:pPr>
        <w:pStyle w:val="TextBody"/>
        <w:rPr/>
      </w:pPr>
      <w:r>
        <w:rPr/>
        <w:t>　　「嬌茵！我這大把的年紀，從那麼高的樹上摔下來，而且摔得不輕，恐怕會起不來。」</w:t>
      </w:r>
    </w:p>
    <w:p>
      <w:pPr>
        <w:pStyle w:val="TextBody"/>
        <w:rPr/>
      </w:pPr>
      <w:r>
        <w:rPr/>
        <w:t>　　「爸爸！不要想得那麼嚴重！休息一下，明天就會好的！」嬌茵嘴裡雖然這樣安慰他，心裡也知道父親的傷勢很重，但不得不勉強裝出笑容，眼淚卻情不自禁地淌了下來。</w:t>
      </w:r>
    </w:p>
    <w:p>
      <w:pPr>
        <w:pStyle w:val="TextBody"/>
        <w:rPr/>
      </w:pPr>
      <w:r>
        <w:rPr/>
        <w:t>　　「嬌茵！抬起頭來，別哭！要堅強點兒！沿著河邊一直往前走！大概還有六十公里的路程，就可到家了，只要花兩天的時間</w:t>
      </w:r>
      <w:r>
        <w:rPr/>
        <w:t>……</w:t>
      </w:r>
      <w:r>
        <w:rPr/>
        <w:t>」皮爾說到這裡，已經沒有力氣再說下去了，便閉起眼睛來休息。</w:t>
      </w:r>
    </w:p>
    <w:p>
      <w:pPr>
        <w:pStyle w:val="TextBody"/>
        <w:rPr/>
      </w:pPr>
      <w:r>
        <w:rPr/>
        <w:t>　　嬌茵坐在皮爾的身邊，想想現在，又想想未來，真不知如何是好。嘉讚趴在她的腳邊，一直盯著她那痛苦的臉，連氣都不敢出。</w:t>
      </w:r>
    </w:p>
    <w:p>
      <w:pPr>
        <w:pStyle w:val="TextBody"/>
        <w:rPr/>
      </w:pPr>
      <w:r>
        <w:rPr/>
        <w:t>　　突然，從外面傳來樹枝在火中燒得劈劈啪啪的爆裂聲，嬌茵這才想起，在這嚴寒的夜裡，火最要緊，不但可以取暖，還可以嚇阻來侵襲的野獸，所以，</w:t>
      </w:r>
    </w:p>
    <w:p>
      <w:pPr>
        <w:pStyle w:val="TextBody"/>
        <w:rPr/>
      </w:pPr>
      <w:r>
        <w:rPr/>
        <w:t>千萬不能讓火熄滅掉，便站起身來，帶著嘉讚出去，走到剛才皮爾摔下的那棵大樹那兒，把皮爾撅下來的樹枝通通拉回來，放在正在燃燒著的營火旁邊。</w:t>
      </w:r>
    </w:p>
    <w:p>
      <w:pPr>
        <w:pStyle w:val="TextBody"/>
        <w:rPr/>
      </w:pPr>
      <w:r>
        <w:rPr/>
        <w:t>　　她根本沒有心情睡覺，和嘉讚一起蹲在營火邊取暖，火勢只要稍微小一點兒，便添兩根樹枝進去。</w:t>
      </w:r>
    </w:p>
    <w:p>
      <w:pPr>
        <w:pStyle w:val="TextBody"/>
        <w:rPr/>
      </w:pPr>
      <w:r>
        <w:rPr/>
        <w:t>　　只要帳棚裡稍微有點動靜，或者是皮爾輕微的咳嗽聲及小孩的哭聲，她便立刻跑進去看看，等一切恢復原狀後，就又出來坐在營火旁邊。不斷的憂愁和緊張，使嬌茵很容易疲倦，不知不覺地靠在樹枝堆上睡著了。</w:t>
      </w:r>
    </w:p>
    <w:p>
      <w:pPr>
        <w:pStyle w:val="TextBody"/>
        <w:rPr/>
      </w:pPr>
      <w:r>
        <w:rPr/>
        <w:t>　　到了第二天，天亮後，小孩哇哇的哭，嬌茵才驚醒過來，她趕緊奔進帳棚</w:t>
      </w:r>
    </w:p>
    <w:p>
      <w:pPr>
        <w:pStyle w:val="TextBody"/>
        <w:rPr/>
      </w:pPr>
      <w:r>
        <w:rPr/>
        <w:t>，看見父親很平靜地睡在毛毯上，便輕輕地搖了搖他的臂膀，嘴裡不停地喊著</w:t>
      </w:r>
    </w:p>
    <w:p>
      <w:pPr>
        <w:pStyle w:val="TextBody"/>
        <w:rPr/>
      </w:pPr>
      <w:r>
        <w:rPr/>
        <w:t>：「爸爸！爸爸！</w:t>
      </w:r>
      <w:r>
        <w:rPr/>
        <w:t>……</w:t>
      </w:r>
      <w:r>
        <w:rPr/>
        <w:t>」但是，喊了很久，也不見反應，突然間，恐怖之感像山一樣地壓在她的胸口，手不停地發抖，她用發抖的手放到父親的鼻子上，果然呼吸已經停止了！</w:t>
      </w:r>
    </w:p>
    <w:p>
      <w:pPr>
        <w:pStyle w:val="TextBody"/>
        <w:rPr/>
      </w:pPr>
      <w:r>
        <w:rPr/>
        <w:t>　　嬌茵大叫一聲「爸爸！」便暈了過去，很久很久，她才恍恍惚惚地，好像聽到爸爸的聲音在對她說：</w:t>
      </w:r>
    </w:p>
    <w:p>
      <w:pPr>
        <w:pStyle w:val="TextBody"/>
        <w:rPr/>
      </w:pPr>
      <w:r>
        <w:rPr/>
        <w:t>　　「沿著河邊走，還有六十公里就到家了</w:t>
      </w:r>
      <w:r>
        <w:rPr/>
        <w:t>……</w:t>
      </w:r>
      <w:r>
        <w:rPr/>
        <w:t>妳要堅強一點兒</w:t>
      </w:r>
      <w:r>
        <w:rPr/>
        <w:t>……</w:t>
      </w:r>
      <w:r>
        <w:rPr/>
        <w:t>」</w:t>
      </w:r>
    </w:p>
    <w:p>
      <w:pPr>
        <w:pStyle w:val="TextBody"/>
        <w:rPr/>
      </w:pPr>
      <w:r>
        <w:rPr/>
        <w:t>　　小寶寶的哭聲又在耳邊響起，她一聽到這熟悉的哭聲，無比的勇氣從心底深處湧了出來，馬上走過去抱起裹在毛氈中的小寶寶，含著眼淚，自言自語地說：</w:t>
      </w:r>
    </w:p>
    <w:p>
      <w:pPr>
        <w:pStyle w:val="TextBody"/>
        <w:rPr/>
      </w:pPr>
      <w:r>
        <w:rPr/>
        <w:t>　　「對！還有你呢，我一定要堅強地奮鬥下去！」接著又說：「眼淚和嘆</w:t>
      </w:r>
    </w:p>
    <w:p>
      <w:pPr>
        <w:pStyle w:val="TextBody"/>
        <w:rPr/>
      </w:pPr>
      <w:r>
        <w:rPr/>
        <w:t>息是不能解決困難的！」</w:t>
      </w:r>
    </w:p>
    <w:p>
      <w:pPr>
        <w:pStyle w:val="TextBody"/>
        <w:rPr/>
      </w:pPr>
      <w:r>
        <w:rPr/>
        <w:t>　　她便收起帳棚，整理行李，儘量把不必要的東西丟掉，以減輕重量，把必須的東西，一件一件放到雪橇上，再把父親的遺體搬上最上層，用毛毯裹好小孩放在旁邊，然後和嘉讚一起拖著雪橇的繩子前進。</w:t>
      </w:r>
    </w:p>
    <w:p>
      <w:pPr>
        <w:pStyle w:val="TextBody"/>
        <w:rPr/>
      </w:pPr>
      <w:r>
        <w:rPr/>
        <w:t>　　他們沿著河邊向前拖，風雪相當大，起先冷風刮在臉上，像刀子在割一樣地痛，漸漸臉被凍得有點失去知覺，就不大覺得痛了。</w:t>
      </w:r>
    </w:p>
    <w:p>
      <w:pPr>
        <w:pStyle w:val="TextBody"/>
        <w:rPr/>
      </w:pPr>
      <w:r>
        <w:rPr/>
        <w:t>　　地上的積雪很深，幾乎都快高到嬌茵的膝蓋，嬌茵一面喘著氣，一面搖搖晃晃地用力向前拖。</w:t>
      </w:r>
    </w:p>
    <w:p>
      <w:pPr>
        <w:pStyle w:val="TextBody"/>
        <w:rPr/>
      </w:pPr>
      <w:r>
        <w:rPr/>
        <w:t>　　有幾次嬌茵幾乎累得快要昏倒了，但只要回頭看看她那裹在毛毯中的小孩兒，立刻精神抖擻起來。她想：「無論如何也要把雪橇拖回家去，否則，小寶寶便會凍死在雪地上！」</w:t>
      </w:r>
    </w:p>
    <w:p>
      <w:pPr>
        <w:pStyle w:val="TextBody"/>
        <w:rPr/>
      </w:pPr>
      <w:r>
        <w:rPr/>
        <w:t>　　在刮著大風的雪地上，已經記不清跌倒了多少次，漸漸地，兩條腿凍得像兩根冰棒似地失去了知覺，不久，她便暈倒在雪地上。嘉讚不停地用鼻子嗅著嬌茵的臉，焦急地繞著嬌茵的身體打轉。</w:t>
      </w:r>
    </w:p>
    <w:p>
      <w:pPr>
        <w:pStyle w:val="TextBody"/>
        <w:rPr/>
      </w:pPr>
      <w:r>
        <w:rPr/>
        <w:t>　　嘉讚想：如果把嬌茵拖到避風的地方去，留下小孩兒怎麼辦呢？誰敢保證會不出意外呢？當牠正在不知如何是好的時候，忽然眼前一亮，發現離河岸不遠的樹林邊，有一棟小房子，牠想，裡面一定有人住，不如趕快趕到那兒去求救。所好的是，從雪橇到小房子那兒的距離，並不太遠，在很短的時間內，大概不至於發生意外，於是，牠便放下雪橇，直奔小房子那兒去。</w:t>
      </w:r>
    </w:p>
    <w:p>
      <w:pPr>
        <w:pStyle w:val="TextBody"/>
        <w:rPr/>
      </w:pPr>
      <w:r>
        <w:rPr/>
        <w:t>　　因為風雪很大，小房子的門關得緊緊的，嘉讚在門外大聲嚎叫，並且不斷地用前腳叩門。不久，門開了，出來一位中年男子，嘉讚一看見這位中年男子</w:t>
      </w:r>
    </w:p>
    <w:p>
      <w:pPr>
        <w:pStyle w:val="TextBody"/>
        <w:rPr/>
      </w:pPr>
      <w:r>
        <w:rPr/>
        <w:t>，立刻轉過頭來，向停著雪橇的地方跑去。</w:t>
      </w:r>
    </w:p>
    <w:p>
      <w:pPr>
        <w:pStyle w:val="TextBody"/>
        <w:rPr/>
      </w:pPr>
      <w:r>
        <w:rPr/>
        <w:t>　　這位中年男子一看，心裡就明白了，立刻跟在嘉讚後面跑。</w:t>
      </w:r>
    </w:p>
    <w:p>
      <w:pPr>
        <w:pStyle w:val="TextBody"/>
        <w:rPr/>
      </w:pPr>
      <w:r>
        <w:rPr/>
        <w:t>　　到了現場，看見一個少婦昏倒在地上，後面還有個雪橇，上面躺著一大一小。當然，這個中年男子當時沒有注意到皮爾已經死了，他心想，只憑一個人的力量是沒有辦法的，便大聲叫他弟弟出來幫忙。</w:t>
      </w:r>
    </w:p>
    <w:p>
      <w:pPr>
        <w:pStyle w:val="TextBody"/>
        <w:rPr/>
      </w:pPr>
      <w:r>
        <w:rPr/>
        <w:t>　　中年男子抱起嬌茵在前面走，他弟弟和嘉讚一起拖雪橇，一會兒，就到了小屋子的門口。加拿大地廣人稀，尤其在寒冷的冬天，在路上是很不容易碰到人的，所以他們非常好客，而且很樂意幫助別人。</w:t>
      </w:r>
    </w:p>
    <w:p>
      <w:pPr>
        <w:pStyle w:val="TextBody"/>
        <w:rPr/>
      </w:pPr>
      <w:r>
        <w:rPr/>
        <w:t>　　他們先把嬌茵和小孩兒抱進房裡，嘉讚自然也跟著進去了。</w:t>
      </w:r>
    </w:p>
    <w:p>
      <w:pPr>
        <w:pStyle w:val="TextBody"/>
        <w:rPr/>
      </w:pPr>
      <w:r>
        <w:rPr/>
        <w:t>　　這兩個兄弟是為了打獵特地從附近的小鎮上搬到此地來住的，小房子是他們自己用木頭搭蓋的，裡面設備非常簡陋。哥哥在前面照顧嬌茵和小孩兒，弟弟便到廚房去生火做吃的東西。不久，嬌茵甦醒過來，她先感謝他們的搭救，接著才敘說父親遇難的經過。</w:t>
      </w:r>
    </w:p>
    <w:p>
      <w:pPr>
        <w:pStyle w:val="TextBody"/>
        <w:rPr/>
      </w:pPr>
      <w:r>
        <w:rPr/>
        <w:t>　　「妳家住在哪裡？」這位中年男子關懷地問。</w:t>
      </w:r>
    </w:p>
    <w:p>
      <w:pPr>
        <w:pStyle w:val="TextBody"/>
        <w:rPr/>
      </w:pPr>
      <w:r>
        <w:rPr/>
        <w:t>　　「沿著這條河往北走，大約還有三、四十公里的路就到了。」嬌茵回答。</w:t>
      </w:r>
    </w:p>
    <w:p>
      <w:pPr>
        <w:pStyle w:val="TextBody"/>
        <w:rPr/>
      </w:pPr>
      <w:r>
        <w:rPr/>
        <w:t>　　「呀！對不起，我還沒有請問大名。」嬌茵抱歉地說。</w:t>
      </w:r>
    </w:p>
    <w:p>
      <w:pPr>
        <w:pStyle w:val="TextBody"/>
        <w:rPr/>
      </w:pPr>
      <w:r>
        <w:rPr/>
        <w:t>　　「我叫保羅，舍弟叫約翰。」中年男子說。</w:t>
      </w:r>
    </w:p>
    <w:p>
      <w:pPr>
        <w:pStyle w:val="TextBody"/>
        <w:rPr/>
      </w:pPr>
      <w:r>
        <w:rPr/>
        <w:t>　　「我叫嬌茵。」</w:t>
      </w:r>
    </w:p>
    <w:p>
      <w:pPr>
        <w:pStyle w:val="TextBody"/>
        <w:rPr/>
      </w:pPr>
      <w:r>
        <w:rPr/>
        <w:t>　　此時，約翰端著一杯冒著熱氣的咖啡和一盤熱餅進來，另外還給嘉讚帶來一份食物。</w:t>
      </w:r>
    </w:p>
    <w:p>
      <w:pPr>
        <w:pStyle w:val="TextBody"/>
        <w:rPr/>
      </w:pPr>
      <w:r>
        <w:rPr/>
        <w:t>　　嬌茵吃完後，保羅便親切地對她說：</w:t>
      </w:r>
    </w:p>
    <w:p>
      <w:pPr>
        <w:pStyle w:val="TextBody"/>
        <w:rPr/>
      </w:pPr>
      <w:r>
        <w:rPr/>
        <w:t>　　「今晚暫時在我們這兒過一夜，明天早上我送你們回去！」</w:t>
      </w:r>
    </w:p>
    <w:p>
      <w:pPr>
        <w:pStyle w:val="TextBody"/>
        <w:rPr/>
      </w:pPr>
      <w:r>
        <w:rPr/>
        <w:t>　　到了深夜，屋外忽然想起「嗚嘔！嗚嘔！」的狼叫聲，但在嘉讚聽來，卻</w:t>
      </w:r>
    </w:p>
    <w:p>
      <w:pPr>
        <w:pStyle w:val="TextBody"/>
        <w:rPr/>
      </w:pPr>
      <w:r>
        <w:rPr/>
        <w:t>是甜美的聲音，因為那是牠的愛侶──灰色母狼的叫聲。</w:t>
      </w:r>
    </w:p>
    <w:p>
      <w:pPr>
        <w:pStyle w:val="TextBody"/>
        <w:rPr/>
      </w:pPr>
      <w:r>
        <w:rPr/>
        <w:t>　　上次嘉讚和灰色母狼率領狼群攻擊雪橇，灰色母狼自從那天被嘉讚打跑後</w:t>
      </w:r>
    </w:p>
    <w:p>
      <w:pPr>
        <w:pStyle w:val="TextBody"/>
        <w:rPr/>
      </w:pPr>
      <w:r>
        <w:rPr/>
        <w:t>，一直在不遠的地方跟蹤著，因為牠捨不得離開嘉讚。嘉讚也曾經聽過好幾次母狼在呼喚牠的聲音，但都沒有回答，那是因為皮爾和嬌茵正在需要人幫助的時候，牠不忍心離開他們。</w:t>
      </w:r>
    </w:p>
    <w:p>
      <w:pPr>
        <w:pStyle w:val="TextBody"/>
        <w:rPr/>
      </w:pPr>
      <w:r>
        <w:rPr/>
        <w:t>　　現在嬌茵住在保羅家裡，已經有人照顧了，嘉讚就想離開她，去和分別多天的灰色母狼相聚。</w:t>
      </w:r>
    </w:p>
    <w:p>
      <w:pPr>
        <w:pStyle w:val="TextBody"/>
        <w:rPr/>
      </w:pPr>
      <w:r>
        <w:rPr/>
        <w:t>　　第二天天亮，保羅起來，剛開了大門，嘉讚便一溜煙似地跑進森林裡和灰色母狼見面去了。嬌茵在後面大聲地叫，也阻止不了牠。</w:t>
      </w:r>
    </w:p>
    <w:p>
      <w:pPr>
        <w:pStyle w:val="TextBody"/>
        <w:rPr/>
      </w:pPr>
      <w:r>
        <w:rPr/>
        <w:t>　　牠們又恢復了往日的親愛，可是，嘉讚仍然不放心嬌茵，和灰色母狼躲在附近的森林裡，看著小房子。不久，牠們看見嬌茵抱著小孩和保羅出來，約翰跟在後面把雪橇也拖了出來，並且，另外還找了五條大狗替他們拖雪橇。</w:t>
      </w:r>
    </w:p>
    <w:p>
      <w:pPr>
        <w:pStyle w:val="TextBody"/>
        <w:rPr/>
      </w:pPr>
      <w:r>
        <w:rPr/>
        <w:t>　　由保羅護送嬌茵回家，約翰留下來看家。</w:t>
      </w:r>
    </w:p>
    <w:p>
      <w:pPr>
        <w:pStyle w:val="TextBody"/>
        <w:rPr/>
      </w:pPr>
      <w:r>
        <w:rPr/>
        <w:t>　　嬌茵一坐上雪橇，保羅便颼颼地揮舞著皮鞭子，雪橇沿著河邊向前急馳，嘉讚和灰色母狼在河岸的樹林中追蹤著雪橇跑。</w:t>
      </w:r>
    </w:p>
    <w:p>
      <w:pPr>
        <w:pStyle w:val="TextBody"/>
        <w:rPr/>
      </w:pPr>
      <w:r>
        <w:rPr/>
        <w:t>　　快到中午時分，河越來越寬，而且，河岸上的樹木，也越來越稀，已經遮不住嘉讚和灰色母狼了。</w:t>
      </w:r>
    </w:p>
    <w:p>
      <w:pPr>
        <w:pStyle w:val="TextBody"/>
        <w:rPr/>
      </w:pPr>
      <w:r>
        <w:rPr/>
        <w:t>　　嬌茵一直惦念著嘉讚，她覺得很奇怪，為什麼這樣忠於她的嘉讚，會在此時突然跑開呢？她常常回頭探望，希望能在迷濛的風雪中看到嘉讚的影子，但她每次回頭，見到的只是起伏無垠的山巒，飄著如落花似的雪片。</w:t>
      </w:r>
    </w:p>
    <w:p>
      <w:pPr>
        <w:pStyle w:val="TextBody"/>
        <w:rPr/>
      </w:pPr>
      <w:r>
        <w:rPr/>
        <w:t>　　漸漸地沿岸的樹木越來越少了，她再回頭時，發現後面有兩個黑影子跟著他們跑，她猜想一定是嘉讚追來了，因為她已經有過這種經驗，如果是蓄意要攻擊人類的狼，一定會邊追邊叫，呼朋喚友來幫助牠們！</w:t>
      </w:r>
    </w:p>
    <w:p>
      <w:pPr>
        <w:pStyle w:val="TextBody"/>
        <w:rPr/>
      </w:pPr>
      <w:r>
        <w:rPr/>
        <w:t>　　嬌茵望著黑影子，一連大聲地叫了好幾次「屋爾福！屋爾福！」</w:t>
      </w:r>
    </w:p>
    <w:p>
      <w:pPr>
        <w:pStyle w:val="TextBody"/>
        <w:rPr/>
      </w:pPr>
      <w:r>
        <w:rPr/>
        <w:t>　　嘉讚一聽到嬌茵的呼喚聲，便不知不覺地和灰色母狼加快了步伐。一會兒</w:t>
      </w:r>
    </w:p>
    <w:p>
      <w:pPr>
        <w:pStyle w:val="TextBody"/>
        <w:rPr/>
      </w:pPr>
      <w:r>
        <w:rPr/>
        <w:t>，牠倆和雪橇的距離，只有一百多公尺了，此時，嬌茵已看清楚那正是嘉讚。嬌茵好像看到了久別重逢的老友那樣地高興，笑著對保羅說：</w:t>
      </w:r>
    </w:p>
    <w:p>
      <w:pPr>
        <w:pStyle w:val="TextBody"/>
        <w:rPr/>
      </w:pPr>
      <w:r>
        <w:rPr/>
        <w:t>　　「你看！我的屋爾福追來了，牠還帶了一位伴侶呢！」</w:t>
      </w:r>
    </w:p>
    <w:p>
      <w:pPr>
        <w:pStyle w:val="TextBody"/>
        <w:rPr/>
      </w:pPr>
      <w:r>
        <w:rPr/>
        <w:t>　　嘉讚和灰色母狼，有時跑前，有時跑後，有時和拖雪橇的狗並排著跑，又有時用很快的速度圍著雪橇打轉，還有時發出得意的叫聲。</w:t>
      </w:r>
    </w:p>
    <w:p>
      <w:pPr>
        <w:pStyle w:val="TextBody"/>
        <w:rPr/>
      </w:pPr>
      <w:r>
        <w:rPr/>
        <w:t>　　嘉讚曾經為了保護嬌茵，不顧生命和狼群搏鬥，驅散了狼群，此時嘉讚追著雪橇跑，在嬌茵看來，嘉讚像一位忠心而武藝高強的衛士，所以，她便有了安全感。</w:t>
      </w:r>
    </w:p>
    <w:p>
      <w:pPr>
        <w:pStyle w:val="TextBody"/>
        <w:rPr/>
      </w:pPr>
      <w:r>
        <w:rPr/>
        <w:t>　　到了黃昏，他們已經離開了河岸，駛往只有幾幢矮屋的村莊。</w:t>
      </w:r>
    </w:p>
    <w:p>
      <w:pPr>
        <w:pStyle w:val="TextBody"/>
        <w:rPr/>
      </w:pPr>
      <w:r>
        <w:rPr/>
        <w:t>　　嬌茵用手指著右前方一座獨立的小房屋，對保羅說：</w:t>
      </w:r>
    </w:p>
    <w:p>
      <w:pPr>
        <w:pStyle w:val="TextBody"/>
        <w:rPr/>
      </w:pPr>
      <w:r>
        <w:rPr/>
        <w:t>　　「啊！到了！到了！前面就是我的家。」</w:t>
      </w:r>
    </w:p>
    <w:p>
      <w:pPr>
        <w:pStyle w:val="TextBody"/>
        <w:rPr/>
      </w:pPr>
      <w:r>
        <w:rPr/>
        <w:t>　　嬌茵的丈夫正巧在門前掃雪，聽到雪橇的聲音，抬頭一看，原來是太太回來了，便丟下掃帚，奔向雪橇，但走近一看，坐在嬌茵身旁的男子，並不是岳父，心裡覺得有點奇怪，詢問之下，才知道岳父從樹上摔下來傷重死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太陽岩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  <w:t>　　嘉讚和牠的伴侶灰色母狼，護送嬌茵到了家後，便雙雙跑回郊外，過著無拘無束的生活去了。</w:t>
      </w:r>
    </w:p>
    <w:p>
      <w:pPr>
        <w:pStyle w:val="Normal"/>
        <w:rPr/>
      </w:pPr>
      <w:r>
        <w:rPr/>
        <w:t>　　牠們找到一塊突出地面的大岩石，就在岩石下居住。這塊岩石高出地面約有三十公尺，當地人稱它為「太陽岩」，因為它很高，附近又沒有東西遮擋著</w:t>
      </w:r>
    </w:p>
    <w:p>
      <w:pPr>
        <w:pStyle w:val="Normal"/>
        <w:rPr/>
      </w:pPr>
      <w:r>
        <w:rPr/>
        <w:t>，如果爬到岩上去，早晚可以欣賞日出和日落，大概是因為這個原因，當地的人才稱它為「太陽岩」。</w:t>
      </w:r>
    </w:p>
    <w:p>
      <w:pPr>
        <w:pStyle w:val="Normal"/>
        <w:rPr/>
      </w:pPr>
      <w:r>
        <w:rPr/>
        <w:t>　　太陽岩就在村莊的邊緣，離嬌茵的家不太遠。</w:t>
      </w:r>
    </w:p>
    <w:p>
      <w:pPr>
        <w:pStyle w:val="Normal"/>
        <w:rPr/>
      </w:pPr>
      <w:r>
        <w:rPr/>
        <w:t>　　就在嬌茵到家的第二天中午，嘉讚出外覓食，順便又到嬌茵家的門口來，嬌茵正抱著小孩兒坐在窗邊，一眼就瞧見了嘉讚，便大聲地叫道：</w:t>
      </w:r>
    </w:p>
    <w:p>
      <w:pPr>
        <w:pStyle w:val="Normal"/>
        <w:rPr/>
      </w:pPr>
      <w:r>
        <w:rPr/>
        <w:t>　　「屋爾福！屋爾福！」</w:t>
      </w:r>
    </w:p>
    <w:p>
      <w:pPr>
        <w:pStyle w:val="Normal"/>
        <w:rPr/>
      </w:pPr>
      <w:r>
        <w:rPr/>
        <w:t>　　小孩子看到嘉讚跑過來，也高興得手舞足蹈地亂叫，並且，還伸出小手抓嘉讚脖子上的毛。</w:t>
      </w:r>
    </w:p>
    <w:p>
      <w:pPr>
        <w:pStyle w:val="Normal"/>
        <w:rPr/>
      </w:pPr>
      <w:r>
        <w:rPr/>
        <w:t>　　聽見嬌茵叫「屋爾福」，嬌茵的丈夫就從後面跑過來看，才知道是昨天護送妻子回來的大狼狗，也表示非常歡迎的樣子。</w:t>
      </w:r>
    </w:p>
    <w:p>
      <w:pPr>
        <w:pStyle w:val="Normal"/>
        <w:rPr/>
      </w:pPr>
      <w:r>
        <w:rPr/>
        <w:t>　　嬌茵的丈夫無意中發現套在嘉讚脖子上的金屬圈子，上面刻有「嘉讚」兩個字，便對嬌茵說：</w:t>
      </w:r>
    </w:p>
    <w:p>
      <w:pPr>
        <w:pStyle w:val="Normal"/>
        <w:rPr/>
      </w:pPr>
      <w:r>
        <w:rPr/>
        <w:t>　　「嬌茵，妳看！原來牠的名字叫嘉讚呢！」</w:t>
      </w:r>
    </w:p>
    <w:p>
      <w:pPr>
        <w:pStyle w:val="Normal"/>
        <w:rPr/>
      </w:pPr>
      <w:r>
        <w:rPr/>
        <w:t>　　嬌茵一看果然不錯，連忙改口叫：「嘉讚！嘉讚！」</w:t>
      </w:r>
    </w:p>
    <w:p>
      <w:pPr>
        <w:pStyle w:val="Normal"/>
        <w:rPr/>
      </w:pPr>
      <w:r>
        <w:rPr/>
        <w:t>　　嘉讚似乎顯得格外高興，因為，他們終於知道牠原來的名字了。</w:t>
      </w:r>
    </w:p>
    <w:p>
      <w:pPr>
        <w:pStyle w:val="Normal"/>
        <w:rPr/>
      </w:pPr>
      <w:r>
        <w:rPr/>
        <w:t>　　嬌茵的丈夫雖然也很感激嘉讚救了他的妻子和岳父，但他對嬌茵說：</w:t>
      </w:r>
    </w:p>
    <w:p>
      <w:pPr>
        <w:pStyle w:val="Normal"/>
        <w:rPr/>
      </w:pPr>
      <w:r>
        <w:rPr/>
        <w:t>　　「妳對牠不要太大意，更不要隨便讓小寶寶和牠接近，我看得出嘉讚的眼睛帶有狼的血統，萬一有一天牠的獸性發作了，可不得了！」</w:t>
      </w:r>
    </w:p>
    <w:p>
      <w:pPr>
        <w:pStyle w:val="Normal"/>
        <w:rPr/>
      </w:pPr>
      <w:r>
        <w:rPr/>
        <w:t>　　可是，嬌茵還是很信任嘉讚，不相信牠會傷害他們。</w:t>
      </w:r>
    </w:p>
    <w:p>
      <w:pPr>
        <w:pStyle w:val="Normal"/>
        <w:rPr/>
      </w:pPr>
      <w:r>
        <w:rPr/>
        <w:t>　　嬌茵的丈夫說完這話之後，過不了幾天，嘉讚做了一件事，徹底證明嬌茵的丈夫的顧慮是多餘的。</w:t>
      </w:r>
      <w:r>
        <w:rPr>
          <w:color w:val="FF0000"/>
        </w:rPr>
        <w:t>（內容擷取書上，因為書本以非常破舊，打上電腦以免內容損毀，但是故事頗多，本狼宣告失敗</w:t>
      </w:r>
      <w:r>
        <w:rPr>
          <w:color w:val="FF0000"/>
        </w:rPr>
        <w:t>…</w:t>
      </w:r>
      <w:r>
        <w:rPr>
          <w:color w:val="FF0000"/>
        </w:rPr>
        <w:t>Orz</w:t>
      </w:r>
      <w:r>
        <w:rPr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ind w:firstLine="4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25:00Z</dcterms:created>
  <dc:creator>Administrator</dc:creator>
  <dc:description/>
  <dc:language>en-US</dc:language>
  <cp:lastModifiedBy>李振瑋</cp:lastModifiedBy>
  <dcterms:modified xsi:type="dcterms:W3CDTF">2006-02-01T15:27:00Z</dcterms:modified>
  <cp:revision>5</cp:revision>
  <dc:subject/>
  <dc:title/>
</cp:coreProperties>
</file>