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喲呵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me~me~me~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嵐隱的說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呵呵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^^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你好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嗯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你好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^_^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那是你的狗狗嗎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?^^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呵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對呀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外星狗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XD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racoon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說的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外星狗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X D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我也有一隻黑色的狗狗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現在黑狗才是王道阿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XD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X D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拉布拉多狗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喔喔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拉布拉多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?!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恩恩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0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ˇ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現在快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歲了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看起來還沒成犬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八個月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?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啊阿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5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歲了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是阿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0u0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我眼經脫窗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他很大隻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嗯嗯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拉布拉多嘛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是呀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^^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歐歐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@@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好大的耳朵喔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!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呵呵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這是另ㄧ隻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^^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我家只有一隻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^^"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名子叫做普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普羅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取這名有什麼根據嗎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?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姆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沒有耶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就叫做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PRO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了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^^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呵呵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我以為只有洋犬會這樣趴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^^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撲街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下半身很像大老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@D@""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歐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這是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囧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嗎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?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XD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有像嗎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XD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有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@@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你這麼說還真有點像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@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ˇ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@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貼在狼友寫真也不錯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我還沒發現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XD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他叫壯壯，我們家的諧星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超多表情的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XD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歐歐那另外一隻呢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?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吉利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因為她是沒人要的白腳狗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恩恩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0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大家都認為白腳這樣不好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?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傳送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我覺得白腳沒什麼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恩恩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0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ˇ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謝謝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嗯嗯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可是他很漂亮喲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阿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我出去拿東西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我也覺得這只是迷信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嗯嗯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80808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808080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"DSC02590.JPG"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的傳輸已完成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80808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808080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2700655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80808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808080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您的筆跡訊息無法傳送給所有收訊者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80808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808080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2722245" cy="144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2743200" cy="142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160395" cy="219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6297295" cy="187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5982970" cy="343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X D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好好笑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啊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回來了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0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口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0|||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MSN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的瀑布繪呀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0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ˇ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0""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呵呵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..^^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很有趣呢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!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呵呵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最近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KUBI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交我玩的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XD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教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..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原來阿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^^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可是你畫的很好耶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0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ˇ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呵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以前都不知道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在樂園看到覺得好好玩喲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我也只能用滑鼠畫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=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ˇ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="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可是我覺得你畫的比我好耶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0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可是你也很厲害耶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嘛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有趣好玩就好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XD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真的真的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光是鉛筆搞就好棒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哩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還行啦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&gt;w&lt;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要是稿的線條在乾淨些就好了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4385310" cy="2484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4919345" cy="2118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被閃亮攻擊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~~\o</w:t>
      </w: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口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O/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晶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~~~~~~~~~~~~~~~~~~~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4307840" cy="2183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947795" cy="1938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5480685" cy="2518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920490" cy="2451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5983605" cy="2907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5775960" cy="2137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5061585" cy="2319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5300980" cy="2204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109595" cy="1929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4137660" cy="1624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6853555" cy="2670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5310505" cy="24803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扭扭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~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281680" cy="1835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4931410" cy="15659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4632960" cy="20612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4166870" cy="1678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1005205" cy="661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傳送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828675" cy="685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u w:val="single"/>
          <w:lang w:val="zh-TW"/>
        </w:rPr>
        <w:t>開啟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(Alt+P)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4387850" cy="2366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996055" cy="16516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670560" cy="404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1023620" cy="4324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80808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808080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您已經成功地從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收到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u w:val="single"/>
          <w:lang w:val="zh-TW"/>
        </w:rPr>
        <w:t>C:\Documents and Settings\Administrator\My Documents\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u w:val="single"/>
          <w:lang w:val="zh-TW"/>
        </w:rPr>
        <w:t>我已接收的檔案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u w:val="single"/>
          <w:lang w:val="zh-TW"/>
        </w:rPr>
        <w:t>\Image2.jpg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80808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808080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37560" cy="851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780415" cy="4229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2626360" cy="655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4852035" cy="9474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2614295" cy="15754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4262120" cy="1070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627380" cy="3562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目前沒有組織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只是一隻妤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妤】感冒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咳嗽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流鼻水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1794510" cy="4044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嵐隱】家家有本難念的經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...orz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  <w:lang w:val="zh-TW"/>
        </w:rPr>
        <w:t>呵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  <w:lang w:val="zh-TW"/>
        </w:rPr>
        <w:t>~XD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51:00Z</dcterms:created>
  <dc:creator>j</dc:creator>
  <dc:description/>
  <cp:keywords/>
  <dc:language>en-US</dc:language>
  <cp:lastModifiedBy>j</cp:lastModifiedBy>
  <dcterms:modified xsi:type="dcterms:W3CDTF">2006-03-22T14:28:00Z</dcterms:modified>
  <cp:revision>1</cp:revision>
  <dc:subject/>
  <dc:title>【嵐隱】家家有本難念的經</dc:title>
</cp:coreProperties>
</file>