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before="72" w:after="0"/>
        <w:ind w:left="72" w:right="18" w:hanging="0"/>
        <w:rPr/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72" w:after="0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27748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您的筆跡訊息無法傳送給所有收訊者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80808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808080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好無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沒落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我的圖可能要到下禮拜六才能貼嚕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..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沒落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還是不能用嗎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?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那個人說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沒落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嗯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他姐會來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等改天再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沒落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喔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9026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沒落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沒啥是可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沒落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對阿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剛上楓之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沒落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嗯嗯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現在呢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去看一下狼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沒落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嗯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逛了一下回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想發個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好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好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嗯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要回文歐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好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嗯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53275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太無聊發神經中．．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舔臉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會養耶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18160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眼神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好好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痾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266690" cy="219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/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476750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怎麼了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剛被舔．．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舔臉舔臉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五味雜陳中．．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132455" cy="226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囧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＝＝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=///=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嘻嘻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324475" cy="212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磨蹭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寫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4657725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呵呵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好好玩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好好玩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呵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呵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呵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...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體溫上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...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點了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對阿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我要下嚕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.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晚安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[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漣漪月影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]~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職業獸款式集繪製中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~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晚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" w:right="18" w:hanging="0"/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【皇室萌獸軍團】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l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不守信用的團長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&gt;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 xml:space="preserve">【楓狼】～晨曦御用 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=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癒部式神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 xml:space="preserve">= </w:t>
      </w:r>
      <w:r>
        <w:rPr>
          <w:rFonts w:ascii="新細明體;PMingLiU" w:hAnsi="新細明體;PMingLiU" w:cs="新細明體;PMingLiU"/>
          <w:color w:val="545454"/>
          <w:kern w:val="0"/>
          <w:sz w:val="20"/>
          <w:szCs w:val="20"/>
          <w:lang w:val="zh-TW"/>
        </w:rPr>
        <w:t>說</w:t>
      </w:r>
      <w:r>
        <w:rPr>
          <w:rFonts w:cs="新細明體;PMingLiU" w:ascii="新細明體;PMingLiU" w:hAnsi="新細明體;PMingLiU"/>
          <w:color w:val="545454"/>
          <w:kern w:val="0"/>
          <w:sz w:val="20"/>
          <w:szCs w:val="20"/>
          <w:lang w:val="zh-TW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^^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19:00Z</dcterms:created>
  <dc:creator>USER</dc:creator>
  <dc:description/>
  <dc:language>en-US</dc:language>
  <cp:lastModifiedBy>USER</cp:lastModifiedBy>
  <dcterms:modified xsi:type="dcterms:W3CDTF">2006-04-22T15:20:00Z</dcterms:modified>
  <cp:revision>1</cp:revision>
  <dc:subject/>
  <dc:title>[漣漪月影]~職業獸款式集繪製中~ 寫:</dc:title>
</cp:coreProperties>
</file>