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球大隊：野、香狗、罐頭裡的肥貓、藍狼、</w:t>
      </w:r>
      <w:r>
        <w:rPr/>
        <w:t>wolfang</w:t>
      </w:r>
      <w:r>
        <w:rPr/>
        <w:t>、烏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長：犬良</w:t>
      </w:r>
    </w:p>
    <w:p>
      <w:pPr>
        <w:pStyle w:val="Normal"/>
        <w:rPr/>
      </w:pPr>
      <w:r>
        <w:rPr/>
        <w:t>副班長：靈兒、綠茶狼、劍痞　　　（協助班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0"/>
        <w:gridCol w:w="1912"/>
        <w:gridCol w:w="2091"/>
        <w:gridCol w:w="2091"/>
      </w:tblGrid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中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中隊</w:t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  <w:r>
              <w:rPr/>
              <w:t>/</w:t>
            </w:r>
            <w:r>
              <w:rPr/>
              <w:br/>
            </w:r>
            <w:r>
              <w:rPr/>
              <w:t>副班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官犬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狼</w:t>
            </w:r>
            <w:r>
              <w:rPr/>
              <w:t>sma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劍痞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狼</w:t>
            </w:r>
            <w:r>
              <w:rPr/>
              <w:t>sma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心黑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</w:t>
            </w:r>
            <w:r>
              <w:rPr/>
              <w:t>Lock</w:t>
            </w:r>
            <w:r>
              <w:rPr/>
              <w:t>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羶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恩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伐貳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喵咪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黑貓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月之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喵咪貓的朋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澈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果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德托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澈學弟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幻月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狐狼˙亞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狼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囧的閒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霜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哈士奇</w:t>
            </w:r>
            <w:r>
              <w:rPr/>
              <w:t>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面兩個中隊為</w:t>
      </w:r>
      <w:r>
        <w:rPr/>
        <w:t>7</w:t>
      </w:r>
      <w:r>
        <w:rPr/>
        <w:t>人，第四中隊為</w:t>
      </w:r>
      <w:r>
        <w:rPr/>
        <w:t>8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綠茶為副班長</w:t>
      </w:r>
      <w:r>
        <w:rPr/>
        <w:t>&amp;</w:t>
      </w:r>
      <w:r>
        <w:rPr/>
        <w:t>第二中隊的小隊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42:00Z</dcterms:created>
  <dc:creator>X</dc:creator>
  <dc:description/>
  <cp:keywords/>
  <dc:language>en-US</dc:language>
  <cp:lastModifiedBy>吉國健太</cp:lastModifiedBy>
  <dcterms:modified xsi:type="dcterms:W3CDTF">2009-08-09T15:11:00Z</dcterms:modified>
  <cp:revision>8</cp:revision>
  <dc:subject/>
  <dc:title>水球大隊：野、香狗、罐頭裡的肥貓、藍狼、wolfang、烏加</dc:title>
</cp:coreProperties>
</file>